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right="-1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: ____________</w:t>
      </w:r>
    </w:p>
    <w:p>
      <w:pPr>
        <w:pStyle w:val="Normal"/>
        <w:shd w:fill="FFFFFF" w:val="clear"/>
        <w:spacing w:lineRule="auto" w:line="240" w:before="0" w:after="0"/>
        <w:ind w:left="-993" w:right="-1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РДДТ Мосоева М.Л.</w:t>
      </w:r>
    </w:p>
    <w:p>
      <w:pPr>
        <w:pStyle w:val="Normal"/>
        <w:spacing w:lineRule="auto" w:line="240" w:before="0" w:after="0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2"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left="-993" w:right="-1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фестиваля детского и юношеского творчества «Язык – душа народа», посвященного Году педагога и наставника и Дню народного единства</w:t>
      </w:r>
    </w:p>
    <w:p>
      <w:pPr>
        <w:pStyle w:val="Style18"/>
        <w:ind w:left="-993" w:right="-1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порядок организации и проведения районного, регионального фестиваля детского и юношеского творчества «Язык – душа народа» (далее – Фестиваль)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2023 году Фестиваль проводится в рамках реализации: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Иркутской области «Реализация государственной национальной политики в Иркутской области» на 2019-2024 годы подпрограммы «Государственная региональная поддержка в сфере этноконфессиональных отношений» на 2019-2024 годы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Фестиваль организуется и проводится министерством образования Иркутской области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Региональным оператором Фестиваля является государственное бюджетное учреждение дополнительного образования Иркутской области «Центр дополнительного образования детей» (далее- оператор)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Цели и задачи Фестиваля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Фестиваль проводится с целью выявления, развития и поддержки детей, проявляющих способности в области народной культуры и искусства, воспитания и развития личной успешности детей, приобщения их к ценностям этнокультурного наследия регионов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посредством стимулирования интереса к народной культуре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народной культуре и искусству на основе изучения народных традиций;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хранение и популяризация языкового многообразия и знаний о национальной культуре народов России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национальных и межнациональных (межэтнических)отношений, международного сотрудничества в сфере образования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мулирование творческого роста художественных коллективов и индивидуальных исполнителей среди детей и молодежи, выявление и поддержка одаренных и талантливых исполнителей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тапов Фестиваля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ЗАОЧНЫЙ</w:t>
      </w:r>
      <w:r>
        <w:rPr>
          <w:rFonts w:cs="Times New Roman" w:ascii="Times New Roman" w:hAnsi="Times New Roman"/>
          <w:sz w:val="28"/>
          <w:szCs w:val="28"/>
        </w:rPr>
        <w:t xml:space="preserve"> этап – конкурс рисунков, сочинений (только сканы) </w:t>
      </w:r>
      <w:r>
        <w:rPr>
          <w:rFonts w:cs="Times New Roman" w:ascii="Times New Roman" w:hAnsi="Times New Roman"/>
          <w:b/>
          <w:sz w:val="28"/>
          <w:szCs w:val="28"/>
        </w:rPr>
        <w:t>– с 14 сентября до 13 октября т.г., включительно, до 17.00 часов.</w:t>
      </w:r>
      <w:r>
        <w:rPr>
          <w:rFonts w:cs="Times New Roman" w:ascii="Times New Roman" w:hAnsi="Times New Roman"/>
          <w:sz w:val="28"/>
          <w:szCs w:val="28"/>
        </w:rPr>
        <w:t xml:space="preserve"> Прием заявок (только в электронном ви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icrosof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и подписанный скан рисунка или сочинения (</w:t>
      </w:r>
      <w:r>
        <w:rPr>
          <w:rFonts w:cs="Times New Roman" w:ascii="Times New Roman" w:hAnsi="Times New Roman"/>
          <w:b/>
          <w:sz w:val="28"/>
          <w:szCs w:val="28"/>
        </w:rPr>
        <w:t>Пример, Иванов Петр Петрович_12_2011_Аларский_Егоровская ООШ_Масленица или Бессмертие народа.. и т.п.). Рисунки и сочинения в отдельных папках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ОЧ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ится 20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в МКЦД п. Кутулик. Прием заявок (только в электронном ви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icrosof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участие включительно </w:t>
      </w:r>
      <w:r>
        <w:rPr>
          <w:rFonts w:cs="Times New Roman" w:ascii="Times New Roman" w:hAnsi="Times New Roman"/>
          <w:b/>
          <w:sz w:val="28"/>
          <w:szCs w:val="28"/>
        </w:rPr>
        <w:t>до 18 октября т.г. до 17.00 часов,</w:t>
      </w:r>
      <w:r>
        <w:rPr>
          <w:rFonts w:cs="Times New Roman" w:ascii="Times New Roman" w:hAnsi="Times New Roman"/>
          <w:sz w:val="28"/>
          <w:szCs w:val="28"/>
        </w:rPr>
        <w:t xml:space="preserve"> позже указанного срока заявки рассматриваться не будут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с 09.00 до 09.50.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фестиваля</w:t>
      </w:r>
      <w:r>
        <w:rPr>
          <w:rFonts w:cs="Times New Roman" w:ascii="Times New Roman" w:hAnsi="Times New Roman"/>
          <w:sz w:val="28"/>
          <w:szCs w:val="28"/>
        </w:rPr>
        <w:t xml:space="preserve"> в 10.00 часов. (Программа проведения будет отправлена в ОО после регистрации всех участников – </w:t>
      </w:r>
      <w:r>
        <w:rPr>
          <w:rFonts w:cs="Times New Roman" w:ascii="Times New Roman" w:hAnsi="Times New Roman"/>
          <w:b/>
          <w:sz w:val="28"/>
          <w:szCs w:val="28"/>
        </w:rPr>
        <w:t>18-19 октября т.г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ОЧНЫЙ этап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 ноября 2023 года в п. Усть-Ордынский. </w:t>
      </w:r>
      <w:r>
        <w:rPr>
          <w:rFonts w:cs="Times New Roman" w:ascii="Times New Roman" w:hAnsi="Times New Roman"/>
          <w:sz w:val="28"/>
          <w:szCs w:val="28"/>
        </w:rPr>
        <w:t>(Программу отправят попозже).</w:t>
      </w:r>
    </w:p>
    <w:p>
      <w:pPr>
        <w:pStyle w:val="Style18"/>
        <w:ind w:left="-993" w:right="-12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ки для участия </w:t>
      </w:r>
      <w:r>
        <w:rPr>
          <w:rFonts w:cs="Times New Roman" w:ascii="Times New Roman" w:hAnsi="Times New Roman"/>
          <w:b/>
          <w:sz w:val="28"/>
          <w:szCs w:val="28"/>
        </w:rPr>
        <w:t>в 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(ЗАОЧНОМ) этапе Фестиваля и конкурсные материалы (рисунки, сочинения) направляются на Яндекс-форм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д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 19 октября 2023 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(Отв. Доржеева Л.Г.)</w:t>
      </w:r>
    </w:p>
    <w:p>
      <w:pPr>
        <w:pStyle w:val="Style18"/>
        <w:ind w:left="-993" w:right="-12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явки для участия в (РЕГИОНАЛЬНОМ) в очных конкурсах (народная песня, народный танец, фольклорные коллективы, декоративно-прикладное творчество, национальный костюм, сказители народного эпоса) направляются на Яндекс-формы до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3 октября 2023 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(Отв. Доржеева Л.Г.)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Фактом подачи заявки и конкурсных материалов участники Фестиваля гарантируют, что им принадлежат исключительные права на конкурсные материалы. Участники фестиваля обязаны обеспечить соблюдение авторских прав третьих лиц при использовании их произведений в составе конкурсных материалов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ом подачи заявки и конкурсных материалов участник предоставляет региональному оператору безотзывное неисключительное право использования конкурсных материалов всеми способами, указанными в п.2 статьи 1270 Гражданского кодекса Российской Федерации на территории Российской Федерации в течение 10 лет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минации Фестиваля.</w:t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Исполнители народных пес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с целью широкой популяризации народной песни и своеобразия народно-певческих традиций; выявления самобытных исполнителей народных песен и совершенствования их мастерства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индивидуальные исполнители и вокальные ансамбли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исполнители и вокальные коллективы представляют по одному произведению, наиболее широко раскрывающему исполнительское мастерство и артистический имидж конкурсантов, продолжительностью не более 4-х (четырех) минут. Исполнение a capellа, в сопровождении музыкальных инструментов или использование фонограммы «минус один» в качестве аккомпанемента.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могут исполнять вокальные произведения на родном (национальном) или русском языке. При исполнении произведения на родном языке необходимо на почту РДДТ направить текст песни в оригинале и в переводе на русский язык. </w:t>
      </w:r>
      <w:r>
        <w:rPr>
          <w:rFonts w:cs="Times New Roman" w:ascii="Times New Roman" w:hAnsi="Times New Roman"/>
          <w:b/>
          <w:sz w:val="28"/>
          <w:szCs w:val="28"/>
        </w:rPr>
        <w:t>Исполнение авторских песен не допускается, репертуар только народных песен.</w:t>
      </w:r>
      <w:r>
        <w:rPr>
          <w:rFonts w:cs="Times New Roman" w:ascii="Times New Roman" w:hAnsi="Times New Roman"/>
          <w:sz w:val="28"/>
          <w:szCs w:val="28"/>
        </w:rPr>
        <w:t xml:space="preserve"> (Обратить на последнее требование особое внимание, при невыполнении которого участник не допускается до участия)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номинации «Индивидуальные исполнители»:</w:t>
      </w:r>
      <w:r>
        <w:rPr>
          <w:rFonts w:cs="Times New Roman" w:ascii="Times New Roman" w:hAnsi="Times New Roman"/>
          <w:sz w:val="28"/>
          <w:szCs w:val="28"/>
        </w:rPr>
        <w:t xml:space="preserve">  ОО представляет не более 3 – х участников в каждой возрастной группе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8 – 13 лет (до 3-х участников)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 – 17 лет (до 3- х участников)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Вокальные коллективы»</w:t>
      </w:r>
      <w:r>
        <w:rPr>
          <w:rFonts w:cs="Times New Roman" w:ascii="Times New Roman" w:hAnsi="Times New Roman"/>
          <w:sz w:val="28"/>
          <w:szCs w:val="28"/>
        </w:rPr>
        <w:t xml:space="preserve"> ОО представляет по одному коллективу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зраст участников – 10 – 17 лет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личественный состав – 6 – 12 человек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ремени выступления – не более 4-х минут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вокалистов под фонограмму «плюс» запрещается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: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репертуара исполнительским возможностям и возрастной категории исполнителя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эмоциональность и выразительность исполнения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ровень технического и исполнительского мастерства, чистота интонации и качество звучания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исполнения, сценическая культура, общее художественное впечатление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художественная значимость вокального материала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ля коллективов обязательно многоголосие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льклорные коллективы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возрождения, сохранения и развития лучших традиций народной культуры, содействия созданию оптимальных условий для естественной трансформации фольклора; выявления лучших художественных коллективов и стимулирования роста их исполнительского уровня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конкурса: 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от ОО принимают участие один фольклорный коллектив: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участников – 8 – 17 лет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состав – 8 – 12 человек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ступления – 10 мину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ы представляют на конкурс театрализованную программу – реконструкцию фрагментов обрядов, народных праздников, картин народного быта в исторически достоверном виде с учетом диалектных и стилевых особенностей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язательно должна включать в себя образцы народного творчества: песенный, танцевальный. Коллективам необходимо обратить особое внимание на костюмы, возможно сопровождение народных инструментов. Программа представляется на русском или на родном (национальном) языке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: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иля, манеры исполнения народной традиции представляемой местности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стюмов, народных инструментов и аксессуаров исполняемому произведению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 конкурсного материала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репертуара и костюмов традициям местности и возрасту участников.</w:t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3. Сказителей народного эпоса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сохранения, развития и популяризации эпического наследия народов, проживающих на территории Иркутской области; формирования и развития интереса молодого поколения к познанию истоков   эпического наследия своего народа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представляет не более трех участников в возрастных группах: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возрастная группа – 8 – 13 лет (до 3-х участников)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возрастная группа –14 – 17 лет (до 3-х участников)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курсанты представляют произведения народного творчества: отрывки из героических эпосов своего народа, баллады, легенды, былины, сказки, предания, духовные стихи, исторические и эпические песни. Произведения читаются на русском или родном языке исполнителя.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жюри необходимо предоставить печатный вариант перевода с родного языка на русский язык, также отправить в эл. вид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чту РДДТ вместе с заявкой на участие)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го мастерства (художественная ценность репертуара, этнографическая точность или достоинство обработки произведения)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локальных традиций и диалектных особенностей языка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иля, манеры исполнения народной традиции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ое воплощение художественного образ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Народный танец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пропаганды, поддержки, развития и сохранения традиций народного танца, повышения уровня исполнительского мастерства участников, выявление талантливых исполнителей, коллективов, стимулирование их творческой активности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Style18"/>
        <w:ind w:left="-993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В конкурсе принимает участие один хореографический коллектив от ОО в возрастных группах:</w:t>
      </w:r>
    </w:p>
    <w:p>
      <w:pPr>
        <w:pStyle w:val="Style18"/>
        <w:ind w:left="-993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8-13 лет;</w:t>
      </w:r>
    </w:p>
    <w:p>
      <w:pPr>
        <w:pStyle w:val="Style18"/>
        <w:ind w:left="-993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4-17 лет</w:t>
      </w:r>
    </w:p>
    <w:p>
      <w:pPr>
        <w:pStyle w:val="Style18"/>
        <w:ind w:left="-993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ллективе каждой возрастной категории допускается участие до 20% конкурсантов младше или старше указанных возрастных рамок.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состав – 8-12 человек;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ступления – до 5 минут.</w:t>
      </w:r>
    </w:p>
    <w:p>
      <w:pPr>
        <w:pStyle w:val="Style18"/>
        <w:ind w:left="-993" w:right="-12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конкурсного выступления коллективов народного танца включает исполнения одного номера: 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-сценический танец;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о-народный;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ец одного из народов, проживающих на территории Иркутской области;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танец по выбору руководителя.</w:t>
      </w:r>
    </w:p>
    <w:p>
      <w:pPr>
        <w:pStyle w:val="Style18"/>
        <w:ind w:left="-993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: 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, техника исполнения движений.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построение номера.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.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ичность исполнения. 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раскрытие художественного образа.</w:t>
      </w:r>
    </w:p>
    <w:p>
      <w:pPr>
        <w:pStyle w:val="Style18"/>
        <w:ind w:left="-993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номер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Творческая работа (СОЧИНЕНИЕ) на одну из тем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«Бессмертие народа – в его языке» (Ч. Айтматов); </w:t>
      </w:r>
    </w:p>
    <w:p>
      <w:pPr>
        <w:pStyle w:val="Style18"/>
        <w:ind w:left="-426" w:right="-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Как ни говори, а родной язык всегда остается родным» (Л.Н. Толстой);</w:t>
      </w:r>
    </w:p>
    <w:p>
      <w:pPr>
        <w:pStyle w:val="Style18"/>
        <w:ind w:left="-426" w:right="-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«Язык есть исповедь народа: в нем чудится его природа, его душа и быт родной…» П. А. Вяземский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поддержка и развитие познавательного интереса школьников в области изучения русского и родных языков, сохранения ценностей традиционной народной культуры, осознания языковой идентичности посредством самостоятельной творческой работы над созданием художественного текст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их работах участники могут написать о своей культуре или культуре народа, проживающего рядом, традициях и обычаях, предметах народного быта, народных игрушках и т.д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ное сочинение представляется участником конкурса в прозе в жанре рассказа, сказки, письма, дневника, заочной экскурсии, очерка, притчи или в стихотворной форме в жанре поэмы, оды, думы, былины, баллады, элегии, песни, послания, басни, лирического стихотворения. Совмещение жанров не допускается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ы   школьников должны быть написаны на родном или русском языке с использованием местного материала на бумажных (только в печатном варианте, не от руки) и электронных носителях, имеющие характер самостоятельных литературных работ. Объем не должен превышать 4-х печатных страниц формата А4, 14 шрифт Times New Roman, межстрочный интервал – 1,5. Работы сопровождаются сведениями об авторе (фамилия, имя автора, класс, название школы, района)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обучающиеся 14-17 ле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в 2 этапа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-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14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3 октября 2023 года включительно, до 17.00 часов)</w:t>
      </w:r>
      <w:r>
        <w:rPr>
          <w:rFonts w:cs="Times New Roman" w:ascii="Times New Roman" w:hAnsi="Times New Roman"/>
          <w:sz w:val="28"/>
          <w:szCs w:val="28"/>
        </w:rPr>
        <w:t>, позже данного срока з</w:t>
      </w:r>
      <w:r>
        <w:rPr>
          <w:rFonts w:cs="Times New Roman" w:ascii="Times New Roman" w:hAnsi="Times New Roman"/>
          <w:b/>
          <w:sz w:val="28"/>
          <w:szCs w:val="28"/>
        </w:rPr>
        <w:t>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и сочинение не рассматриваются). Скан сочинения или в формат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icrosof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or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 xml:space="preserve">подписать: </w:t>
      </w:r>
      <w:r>
        <w:rPr>
          <w:rFonts w:cs="Times New Roman" w:ascii="Times New Roman" w:hAnsi="Times New Roman"/>
          <w:b/>
          <w:sz w:val="28"/>
          <w:szCs w:val="28"/>
        </w:rPr>
        <w:t>Пример, Иванов Петр Петрович_12_2011_Аларский_Егоровская ООШ_Бессмертие народа…).</w:t>
      </w:r>
      <w:r>
        <w:rPr>
          <w:rFonts w:cs="Times New Roman" w:ascii="Times New Roman" w:hAnsi="Times New Roman"/>
          <w:sz w:val="28"/>
          <w:szCs w:val="28"/>
        </w:rPr>
        <w:t xml:space="preserve"> Скан сочинения и заявка архивируется отдельной папкой).</w:t>
      </w:r>
      <w:r>
        <w:rPr/>
        <w:t xml:space="preserve">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-  </w:t>
      </w:r>
      <w:r>
        <w:rPr>
          <w:rFonts w:cs="Times New Roman" w:ascii="Times New Roman" w:hAnsi="Times New Roman"/>
          <w:b/>
          <w:sz w:val="28"/>
          <w:szCs w:val="28"/>
        </w:rPr>
        <w:t>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(заочный конкурс, работы присылаются </w:t>
      </w:r>
      <w:r>
        <w:rPr>
          <w:rFonts w:cs="Times New Roman" w:ascii="Times New Roman" w:hAnsi="Times New Roman"/>
          <w:b/>
          <w:sz w:val="28"/>
          <w:szCs w:val="28"/>
        </w:rPr>
        <w:t>до 19 октября 2023 года)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: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работы заявленной теме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атериала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евое единство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и умение излагать материал, используя выразительные средства язык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 уникальность работы.</w:t>
      </w:r>
    </w:p>
    <w:p>
      <w:pPr>
        <w:pStyle w:val="Style18"/>
        <w:ind w:left="-993" w:right="-1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веряются на плагиа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993" w:right="-1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Конкурс- выставка художественных рисунков «Народные праздники-традиции и современность»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Calibri"/>
        </w:rPr>
        <w:t xml:space="preserve">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сылаются работы, отражающие народные праздники  Ро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участников должны соответствовать теме Конкурса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обучающиеся по двум возрастным группам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возрастная группа – 8 - 13 лет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возрастная группа -14 -17 ле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в 2 этапа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 -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 14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3 октября 2023 года включительно, до 17.00 часов</w:t>
      </w:r>
      <w:r>
        <w:rPr>
          <w:rFonts w:cs="Times New Roman" w:ascii="Times New Roman" w:hAnsi="Times New Roman"/>
          <w:sz w:val="28"/>
          <w:szCs w:val="28"/>
        </w:rPr>
        <w:t>, позже данного срока заявки и рисунки не рассматриваются)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-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(заочный конкурс, работы присылаются </w:t>
      </w:r>
      <w:r>
        <w:rPr>
          <w:rFonts w:cs="Times New Roman" w:ascii="Times New Roman" w:hAnsi="Times New Roman"/>
          <w:b/>
          <w:sz w:val="28"/>
          <w:szCs w:val="28"/>
        </w:rPr>
        <w:t>до 19 октября 2023 года)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аботам: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 принимаются авторские работы, выполненные в различных жанрах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ат исполнения – А 4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ка исполнения: акварель, гуашь, цветные карандаши и др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кан рисунка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одписан по образцу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: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____________________________________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(полных лет)______________________________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школа__________________________________________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аздника, по которому выполнен рисунок 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Пример, Иванов Петр Петрович_12_2011_Аларский_Егоровская ООШ_Масленица)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олжны быть архивированы в отдельные папки по возрастным группам и вместе с заявкой отправлены на почту РДДТ с пометкой «Рисунки «Язык»- Доржеевой Л.Г.»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ндивидуальность, самостоятельность выполнения работы;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игинальность, национальный колорит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стерство исполнения, творческое раскрытие темы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веряются на плагиат (скопированные рисунки с книжных издательств и интернета не принимаются)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993" w:right="-1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Декоративно-прикладное творчество «Радуга родного края»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возрождения и развития национальных культурных традиций, ремесел; приобщения детей и подростков к созиданию прекрасного; раскрытия творческого потенциала личности ребенка, формирования общей культуры и эстетических вкусов подрастающего поколения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каждого ОО не более 3 участников, в том числе творческие группы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– от 10 до 17 лет. В конкурсе участвуют творческая группа (не более 3-х обучающихся) или индивидуально, которые пред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sz w:val="28"/>
          <w:szCs w:val="28"/>
        </w:rPr>
        <w:t>по выполнению работы в одной из техник декоративно-прикладного творчества (резьба, роспись по дереву, керамика, художественная вышивка, золотое шитье, бисероплетение, макраме, вязание, береста, ткачество, роспись по ткани, художественный металл, войлок, фетр и т.д.)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ворческих группах каждой возрастной категории допускается участие до 30% конкурсантов младше или старше указанных возрастных рамок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тематики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решение;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выразительность;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гинальность идеи, национальный колори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right="-12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8. Конкурс национального костюм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водится на сцене, в форме презентации-дефиле национальных костю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номинации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 костюм. Современный костюм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О не более 3-х участников. На конкурс принимается «Национальный костюм» выполненный, как индивидуальными участниками, так и творческими группами. Костюмы демонстрируются участниками в виде небольших тематических зарисовок с использованием фольклорных мелодий или в форме дефиле–постановочной проходки по сцене. Регламент демонстрации  от 3 до 5 мину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ть костюм необходимо под краткие комментарии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дефиле необходимо подготовить: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, сопровождающий презентацию-дефиле и поясняющий образ, функциональность и самобытность изделия;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ограмму, театрализованное представление с использованием «минусовки» или театрализованное представление в формате «живой звук»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 воспроизведение визуального ряда на экране в качестве дополнительной информации и образной составляющей конкурсного показ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ные показы могут осуществляться авторами или другими лицами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участников – от 10 до 17 лет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реконструкции национального костюма, выполненные с учетом локальных особенностей, традиционных материалов и с соблюдением технологий изготовления, а также костюмы (коллекции), сохраняющие традиционные особенности и колорит национального костюма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 Фестиваля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Участниками Фестиваля являются: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,  индивидуальные участники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bookmarkStart w:id="0" w:name="_Hlk145490969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Фестиваля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Проведение муниципального этапа Фестиваля осуществляется за счет местных бюджетов и внебюджетных источников.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Расходы по очному участию в муниципальном и региональном этапе Фестиваля (проезд к месту проведения и обратно, питание в пути, страхование участников) осуществляются за счет направляющей стороны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II. Награждение участников Фестиваля. 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Подведение итогов Фестиваля осуществляется жюри по 8 номинациям и по каждой возрастной группе. 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По итогам муниципального этапа Фестиваля в каждой номинации определяются три победителя, занявшие 1,2,3 место соответственно. В случае, если в номинации количество участников составляет менее трех, то жюри вправе уменьшить количество победителей.</w:t>
      </w:r>
    </w:p>
    <w:p>
      <w:pPr>
        <w:pStyle w:val="Style18"/>
        <w:ind w:left="-993" w:right="-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3. Победители награждаются дипломами первой, второй и третьей степени соответственно и ценным призом. </w:t>
      </w:r>
    </w:p>
    <w:p>
      <w:pPr>
        <w:pStyle w:val="Style18"/>
        <w:ind w:left="-993"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Всем участникам Фестиваля вручаются дипломы участников.</w:t>
      </w:r>
    </w:p>
    <w:p>
      <w:pPr>
        <w:pStyle w:val="Style18"/>
        <w:ind w:left="-993" w:right="-12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8"/>
        <w:ind w:left="-993" w:right="-12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993" w:right="-1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993" w:right="-1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ЗАОЧНОМ муниципальном Фестивале детского творчества и юношеского творчества «Язык – душа народа», посвященного Году педагога и наставника и Дню народного единства.</w:t>
      </w:r>
    </w:p>
    <w:p>
      <w:pPr>
        <w:pStyle w:val="Normal"/>
        <w:spacing w:lineRule="auto" w:line="240" w:before="0" w:after="0"/>
        <w:ind w:left="-993" w:right="-1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7"/>
        <w:gridCol w:w="1564"/>
        <w:gridCol w:w="1985"/>
        <w:gridCol w:w="1701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 полностью, название коллекти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участников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, класс, адрес, телефон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рук-ля, телефон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произведения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-12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едоставления до 13 октября </w:t>
            </w:r>
          </w:p>
          <w:p>
            <w:pPr>
              <w:pStyle w:val="Normal"/>
              <w:spacing w:lineRule="auto" w:line="240" w:before="0" w:after="0"/>
              <w:ind w:left="851" w:right="-12" w:hanging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ворческая работа (СОЧИН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учающиеся 14-17 лет). </w:t>
            </w:r>
          </w:p>
          <w:p>
            <w:pPr>
              <w:pStyle w:val="Normal"/>
              <w:spacing w:lineRule="auto" w:line="240" w:before="0" w:after="0"/>
              <w:ind w:left="851" w:right="-12" w:hanging="8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нкурс- выставка художественных рисунков «Народные праздники-традиции и современность».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right="-12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возрастная группа – 8 - 13 лет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-12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возрастная группа -14 -17 лет.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-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количество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ОО:__________ , руководителей_____  </w:t>
      </w:r>
    </w:p>
    <w:p>
      <w:pPr>
        <w:pStyle w:val="Style18"/>
        <w:ind w:left="-993" w:right="-12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-993" w:right="-12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993" w:right="-1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993" w:right="-1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ОЧНОМ муниципальном Фестивале детского творчества и юношеского творчества «Язык – душа народа», посвященного Году педагога и наставника и Дню народного единства.</w:t>
      </w:r>
    </w:p>
    <w:p>
      <w:pPr>
        <w:pStyle w:val="Normal"/>
        <w:spacing w:lineRule="auto" w:line="240" w:before="0" w:after="0"/>
        <w:ind w:left="-993" w:right="-1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1"/>
        <w:gridCol w:w="1518"/>
        <w:gridCol w:w="1710"/>
        <w:gridCol w:w="1463"/>
        <w:gridCol w:w="1827"/>
        <w:gridCol w:w="18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 полностью, название коллекти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участников (ле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, класс, адрес, телефон дире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рук-ля, полностью телефон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исполняемого произ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едоставления до 18 октября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Исполнители народных песен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3" w:right="-12" w:firstLine="1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растная группа – 8 – 13 лет (до 3-х участников)</w:t>
            </w:r>
          </w:p>
          <w:p>
            <w:pPr>
              <w:pStyle w:val="Style18"/>
              <w:ind w:left="-993" w:right="-12" w:firstLine="11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3" w:right="-12" w:firstLine="1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зрастная группа – 14 – 17 лет (до 3- х участников)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Вокальные коллекти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зраст участников 1 коллектива – 10 – 17 ле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льклорные коллек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зраст участников 1 коллектива – 8 – 17 ле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казителей народного эпоса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растная группа – 8 – 13 лет  (до 3-х участник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зрастная группа – 14 – 17 лет  (до 3-х участник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Народный тан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коллектива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3" w:right="-12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растная группа – 8-13 лет;</w:t>
            </w:r>
          </w:p>
          <w:p>
            <w:pPr>
              <w:pStyle w:val="Style18"/>
              <w:ind w:left="-993" w:right="-12" w:firstLine="9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9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93" w:right="-12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зрастная группа – 14-17 лет</w:t>
            </w:r>
          </w:p>
          <w:p>
            <w:pPr>
              <w:pStyle w:val="Normal"/>
              <w:spacing w:lineRule="auto" w:line="240" w:before="0" w:after="0"/>
              <w:ind w:right="-12" w:firstLine="9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екоративно-прикладное творчество «Радуга родного края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 3-х участ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участников – от 10 до 17 л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Конкурс национального костю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зраст – от 10 до 17 лет) Не более 3-х участ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-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2" w:hanging="14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количество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ОО: __________ , руководителей __________ </w:t>
      </w:r>
    </w:p>
    <w:sectPr>
      <w:type w:val="nextPage"/>
      <w:pgSz w:w="11906" w:h="16838"/>
      <w:pgMar w:left="1985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9:00Z</dcterms:created>
  <dc:creator>Admin</dc:creator>
  <dc:description/>
  <cp:keywords/>
  <dc:language>en-US</dc:language>
  <cp:lastModifiedBy>1</cp:lastModifiedBy>
  <cp:lastPrinted>2018-09-12T06:21:00Z</cp:lastPrinted>
  <dcterms:modified xsi:type="dcterms:W3CDTF">2023-09-14T07:28:00Z</dcterms:modified>
  <cp:revision>11</cp:revision>
  <dc:subject/>
  <dc:title>Приложение</dc:title>
</cp:coreProperties>
</file>