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«Утверждаю: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2060"/>
        </w:rPr>
      </w:pPr>
      <w:r>
        <w:rPr/>
        <w:t>Директор МБОУ ДО РДДТ Мосоева М.Л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Heading2"/>
        <w:rPr/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ru-RU"/>
        </w:rPr>
        <w:t>муниципального</w:t>
      </w:r>
      <w:r>
        <w:rPr>
          <w:bCs/>
          <w:sz w:val="24"/>
          <w:szCs w:val="24"/>
        </w:rPr>
        <w:t xml:space="preserve"> заочн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фото</w:t>
      </w:r>
      <w:r>
        <w:rPr>
          <w:bCs/>
          <w:sz w:val="24"/>
          <w:szCs w:val="24"/>
        </w:rPr>
        <w:t>конкурс</w:t>
      </w:r>
      <w:r>
        <w:rPr>
          <w:bCs/>
          <w:sz w:val="24"/>
          <w:szCs w:val="24"/>
          <w:lang w:val="ru-RU"/>
        </w:rPr>
        <w:t xml:space="preserve">а </w:t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Берегите лесную красавицу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1.1. Настоящее Положение определяет порядок организации и проведении регионального  заочного фотоконкурса «Берегите лесную красавицу» (далее Конкур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1.2. Конкурс проводится в рамках реализаци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-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- Распоряжения Правительства Российской Федерации от 29.05.2015 № 996-р «О стратегии развития воспитания в Российской Федерации на период до 2025 года»; </w:t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 xml:space="preserve">- Распоряжения Правительства Российской Федерации от 18.12.2012 № 2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>- 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от 24.12.2018 № 16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>- Совместного плана мероприятий ГАУ ДО ИО «Центр развития дополнительного образования детей» и министерства лесного комплекса Иркутской области на текущий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ab/>
        <w:t>1.3. Организатор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>- Министерство лесного комплекса Иркутской обла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- Государственное автономное учреждение дополнительного образования Иркутской области «Центр развития дополнительного образования детей» (далее – ГАУ ДО ИО «Центр развития дополнительного образования детей»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>- МБОУ ДО РДД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b/>
        </w:rPr>
        <w:t xml:space="preserve">Цель: </w:t>
      </w:r>
      <w:r>
        <w:rPr/>
        <w:t>привлечение внимания к сохранению хвойных насаждений в предновогодние д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  <w:bCs/>
        </w:rPr>
        <w:t>Задачи конкурс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паганда бережного отношения к лесу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кологической культуры через творческую деятельность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поддержка талантливых дет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Heading2"/>
        <w:jc w:val="both"/>
        <w:rPr>
          <w:lang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В конкурсе принимают участие обучающиеся образовательных организаций, члены школьных лесничеств Иркутской области в возрасте 12-17 лет, а также педагогические работники, руководители школьных лесничеств, специалисты лесного хозяйства и природоохранных организ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минации конкурса:</w:t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 xml:space="preserve">Фотографии </w:t>
      </w:r>
      <w:r>
        <w:rPr>
          <w:i/>
          <w:u w:val="single"/>
        </w:rPr>
        <w:t>хвойных д</w:t>
      </w:r>
      <w:r>
        <w:rPr>
          <w:i/>
          <w:iCs/>
          <w:u w:val="single"/>
        </w:rPr>
        <w:t>еревьев:</w:t>
      </w:r>
    </w:p>
    <w:p>
      <w:pPr>
        <w:pStyle w:val="Normal"/>
        <w:jc w:val="both"/>
        <w:rPr/>
      </w:pPr>
      <w:r>
        <w:rPr/>
        <w:t>- «Летний пейзаж»</w:t>
      </w:r>
    </w:p>
    <w:p>
      <w:pPr>
        <w:pStyle w:val="Normal"/>
        <w:jc w:val="both"/>
        <w:rPr/>
      </w:pPr>
      <w:r>
        <w:rPr/>
        <w:t>- «Зимняя сказка»</w:t>
      </w:r>
    </w:p>
    <w:p>
      <w:pPr>
        <w:pStyle w:val="Normal"/>
        <w:jc w:val="both"/>
        <w:rPr/>
      </w:pPr>
      <w:r>
        <w:rPr/>
        <w:t>- «Макросъемка»</w:t>
      </w:r>
    </w:p>
    <w:p>
      <w:pPr>
        <w:pStyle w:val="Normal"/>
        <w:jc w:val="both"/>
        <w:rPr/>
      </w:pPr>
      <w:r>
        <w:rPr/>
        <w:t>- «Причуды природы»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i/>
          <w:i/>
          <w:iCs/>
        </w:rPr>
      </w:pPr>
      <w:r>
        <w:rPr>
          <w:i/>
          <w:iCs/>
          <w:u w:val="single"/>
        </w:rPr>
        <w:t>Фотографии поделок ели из экологических материалов (природного или бросового</w:t>
      </w:r>
      <w:r>
        <w:rPr>
          <w:i/>
          <w:iCs/>
        </w:rPr>
        <w:t>)</w:t>
        <w:tab/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>- «Эко-ёлка».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jc w:val="center"/>
        <w:rPr>
          <w:b/>
          <w:b/>
        </w:rPr>
      </w:pPr>
      <w:r>
        <w:rPr>
          <w:b/>
        </w:rPr>
        <w:t>4. Порядок проведения мероприятия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jc w:val="both"/>
        <w:rPr>
          <w:b/>
          <w:b/>
        </w:rPr>
      </w:pPr>
      <w:r>
        <w:rPr/>
        <w:t xml:space="preserve">На конкурс принимаются только авторские работы. Работы должны соответствовать цели и тематике конкурса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jc w:val="center"/>
        <w:rPr/>
      </w:pPr>
      <w:r>
        <w:rPr>
          <w:b/>
        </w:rPr>
        <w:t>5. Общие критерии оценки по всем номинация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ответствие тематике конкурс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творческий подход к раскрытию те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композиционное реш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ригинальность иде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художественный и эстетический уровень испол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никальность.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</w:rPr>
        <w:t>. Сроки проведения Конкурса.</w:t>
      </w:r>
    </w:p>
    <w:p>
      <w:pPr>
        <w:pStyle w:val="Normal"/>
        <w:jc w:val="both"/>
        <w:rPr/>
      </w:pPr>
      <w:r>
        <w:rPr>
          <w:b/>
        </w:rPr>
        <w:t>1. Район - С 26 октября по 13 ноября 2023</w:t>
      </w:r>
      <w:r>
        <w:rPr/>
        <w:t xml:space="preserve"> года принимаются заявки (Приложение 1) на участие в Конкурсе с конкурсными работами в виде вложенного файла до 13 ноября до 17.00 часов на почту МБОУ ДО РДДТ с пометкой Для Мусатовой Г.Б. «Лесная красавица». После указанного срока работы не рассматрив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ластной – с 20 ноября по 20 декабря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7. Требования к оформлению конкурсных рабо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тографии хвойных деревьев</w:t>
      </w:r>
    </w:p>
    <w:p>
      <w:pPr>
        <w:pStyle w:val="Normal"/>
        <w:jc w:val="both"/>
        <w:rPr/>
      </w:pPr>
      <w:r>
        <w:rPr>
          <w:bCs/>
        </w:rPr>
        <w:t xml:space="preserve">На конкурс принимаются </w:t>
      </w:r>
      <w:r>
        <w:rPr>
          <w:b/>
          <w:bCs/>
        </w:rPr>
        <w:t xml:space="preserve">только авторские </w:t>
      </w:r>
      <w:r>
        <w:rPr>
          <w:bCs/>
        </w:rPr>
        <w:t>фотографии, на которых запечатлены хвойные деревья. Все работы принимаются в электронном виде.</w:t>
      </w:r>
      <w:r>
        <w:rPr/>
        <w:t xml:space="preserve"> </w:t>
      </w:r>
      <w:r>
        <w:rPr>
          <w:b/>
          <w:u w:val="single"/>
        </w:rPr>
        <w:t>В формате jpg.</w:t>
      </w:r>
      <w:r>
        <w:rPr/>
        <w:t xml:space="preserve"> Размер по длинной стороне 2000 точек</w:t>
      </w:r>
      <w:r>
        <w:rPr>
          <w:bCs/>
        </w:rPr>
        <w:t xml:space="preserve">. Конкурсные работы должны быть качественными, выражать красоту и уникальность хвойных деревьев. </w:t>
      </w:r>
      <w:r>
        <w:rPr>
          <w:b/>
          <w:bCs/>
        </w:rPr>
        <w:t>На файле- фотографии указа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фамилия и имя автора, класс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название фотографии(курсивом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школьное лесничество (если есть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разовательное учрежд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название лесничества (если есть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номин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i/>
        </w:rPr>
        <w:t>Фотографии поделки «Эко-ёлк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Фотографии принимаются только в электронном виде (файл) в формате jpg Размер по длинной стороне 2000 точек. </w:t>
      </w:r>
      <w:r>
        <w:rPr>
          <w:b/>
          <w:i/>
        </w:rPr>
        <w:t xml:space="preserve">Поделка «Эко-ёлка» </w:t>
      </w:r>
      <w:r>
        <w:rPr>
          <w:bCs/>
          <w:iCs/>
        </w:rPr>
        <w:t>может</w:t>
      </w:r>
      <w:r>
        <w:rPr/>
        <w:t xml:space="preserve"> быть</w:t>
      </w:r>
      <w:r>
        <w:rPr>
          <w:b/>
          <w:i/>
        </w:rPr>
        <w:t xml:space="preserve"> </w:t>
      </w:r>
      <w:r>
        <w:rPr/>
        <w:t xml:space="preserve">выполнены из природного, а также </w:t>
      </w:r>
      <w:r>
        <w:rPr>
          <w:u w:val="single"/>
        </w:rPr>
        <w:t>бросового экологического материала</w:t>
      </w:r>
      <w:r>
        <w:rPr/>
        <w:t xml:space="preserve"> в любой технике высотой не более 500 мм. В заявке необходимо указать, из чего изготовлена поделка </w:t>
      </w:r>
      <w:r>
        <w:rPr>
          <w:b/>
          <w:i/>
        </w:rPr>
        <w:t>«Эко-ёл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 конкурс принимаются не более 3-х фотографий от школы (по одной в каждой номинаци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8. Порядок подведения итог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- Победители и призеры каждой номинации конкурса награждаются грамотами МБОУ ДО РДД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о окончанию Конкурса итоги и лучшие работы будут отправлены на участие в областной конкур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 xml:space="preserve">- Присланные на конкурс работы не рецензируются и не возвращаются, могут быть использованы в дальнейшем для оформления, создания альбомов и пр. с указанием названия конкурса и авторства.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Контактное лицо по дополнительным вопрос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Мусатова Галина Борисовна – педагог-организатор МБОУ ДО РДДТ 8-902-578-37-49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фотоконкурсе «Берегите лесную красавицу-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1394"/>
        <w:gridCol w:w="1301"/>
        <w:gridCol w:w="1100"/>
        <w:gridCol w:w="1510"/>
        <w:gridCol w:w="1392"/>
        <w:gridCol w:w="13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онкурсанта (полность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, долж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почта конкурса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конкурсан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trike w:val="false"/>
      <w:dstrike w:val="false"/>
      <w:u w:val="none" w:color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bn-IN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0:00Z</dcterms:created>
  <dc:creator>user</dc:creator>
  <dc:description/>
  <cp:keywords/>
  <dc:language>en-US</dc:language>
  <cp:lastModifiedBy>1</cp:lastModifiedBy>
  <cp:lastPrinted>2021-10-28T14:14:00Z</cp:lastPrinted>
  <dcterms:modified xsi:type="dcterms:W3CDTF">2023-10-26T07:57:00Z</dcterms:modified>
  <cp:revision>13</cp:revision>
  <dc:subject/>
  <dc:title/>
</cp:coreProperties>
</file>