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нят                                                                                                       Утверждаю: _________</w:t>
      </w:r>
    </w:p>
    <w:p>
      <w:pPr>
        <w:pStyle w:val="Normal"/>
        <w:jc w:val="both"/>
        <w:rPr/>
      </w:pPr>
      <w:r>
        <w:rPr/>
        <w:t>на заседании                                                                                         Директор МКУ ДО РДДТ</w:t>
      </w:r>
    </w:p>
    <w:p>
      <w:pPr>
        <w:pStyle w:val="Normal"/>
        <w:jc w:val="both"/>
        <w:rPr/>
      </w:pPr>
      <w:r>
        <w:rPr/>
        <w:t>Педагогического совета от                                                                                    С.В.Андреева</w:t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1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20</w:t>
      </w:r>
      <w:r>
        <w:rPr>
          <w:u w:val="single"/>
        </w:rPr>
        <w:t>18</w:t>
      </w:r>
      <w:r>
        <w:rPr/>
        <w:t>г.                                                                                          «</w:t>
      </w:r>
      <w:r>
        <w:rPr>
          <w:u w:val="single"/>
        </w:rPr>
        <w:t>19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20</w:t>
      </w:r>
      <w:r>
        <w:rPr>
          <w:u w:val="single"/>
        </w:rPr>
        <w:t>18</w:t>
      </w:r>
      <w:r>
        <w:rPr/>
        <w:t>г.</w:t>
      </w:r>
    </w:p>
    <w:p>
      <w:pPr>
        <w:pStyle w:val="Normal"/>
        <w:jc w:val="both"/>
        <w:rPr/>
      </w:pPr>
      <w:r>
        <w:rPr/>
        <w:t>Протокол №</w:t>
      </w:r>
      <w:r>
        <w:rPr>
          <w:u w:val="single"/>
        </w:rPr>
        <w:t xml:space="preserve">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чет о результатах самообслед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казенного учреждения дополните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йонный Дом детского творчест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2017 год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ие све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ниторинг качества дополнительных общеразвивающих програм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ниторинг качества реализации образовательного процес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едения об обеспеченности образовательного процесса учебной литературо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5. Материально-техническая база образовательного учрежд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арактеристика и сохранность контингента обучающих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дровое обеспечение образовательного процесс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ниторинг образовательных результатов обучающих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ниторинг результативности учрежд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зультативность деятельност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 о результатах самообследования муниципального казенного учреждения дополнительного образования Районный Дом детского творчества, п.Кутулик Аларского района по состоянию на 01.04.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ТЧЕТ О РЕЗУЛЬТАТАХ САМООБСЛЕДОВАНИЯ</w:t>
      </w:r>
    </w:p>
    <w:p>
      <w:pPr>
        <w:pStyle w:val="Normal"/>
        <w:ind w:firstLine="284"/>
        <w:jc w:val="both"/>
        <w:rPr>
          <w:rFonts w:eastAsia="Calibri"/>
          <w:color w:val="000000"/>
        </w:rPr>
      </w:pPr>
      <w:r>
        <w:rPr>
          <w:rFonts w:eastAsia="Calibri"/>
          <w:b/>
        </w:rPr>
        <w:t>Цель самообследования</w:t>
      </w:r>
      <w:r>
        <w:rPr>
          <w:rFonts w:eastAsia="Calibri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0" w:right="1134" w:firstLine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лучение объективной информации о деятельности  образовательной организац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0" w:right="1134" w:firstLine="284"/>
        <w:jc w:val="both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>обеспечение доступности и открытости материалов самообследования ОО.</w:t>
      </w:r>
    </w:p>
    <w:p>
      <w:pPr>
        <w:pStyle w:val="Normal"/>
        <w:widowControl w:val="false"/>
        <w:ind w:right="1134" w:firstLine="284"/>
        <w:jc w:val="both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color w:val="000000"/>
        </w:rPr>
        <w:t>Задачи самообследова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100"/>
        <w:ind w:left="0" w:right="1134" w:firstLine="284"/>
        <w:jc w:val="both"/>
        <w:rPr>
          <w:rFonts w:eastAsia="Calibri"/>
          <w:b/>
          <w:b/>
        </w:rPr>
      </w:pPr>
      <w:r>
        <w:rPr>
          <w:rFonts w:eastAsia="Calibri"/>
          <w:b/>
          <w:i/>
          <w:color w:val="000000"/>
        </w:rPr>
        <w:t>дать объективную оценку:</w:t>
      </w:r>
    </w:p>
    <w:p>
      <w:pPr>
        <w:pStyle w:val="Normal"/>
        <w:jc w:val="both"/>
        <w:rPr/>
      </w:pPr>
      <w:r>
        <w:rPr/>
        <w:t xml:space="preserve">- качеству дополнительных общеразвивающих программ; </w:t>
      </w:r>
    </w:p>
    <w:p>
      <w:pPr>
        <w:pStyle w:val="Normal"/>
        <w:jc w:val="both"/>
        <w:rPr/>
      </w:pPr>
      <w:r>
        <w:rPr/>
        <w:t xml:space="preserve">- качеству реализации образовательного процесса, который обеспечивается уровнем профессионального мастерства педагога и подтверждается уровнем достижений учащихся в образовательном процессе; </w:t>
      </w:r>
    </w:p>
    <w:p>
      <w:pPr>
        <w:pStyle w:val="Normal"/>
        <w:jc w:val="both"/>
        <w:rPr/>
      </w:pPr>
      <w:r>
        <w:rPr/>
        <w:t xml:space="preserve">- результатам обучающихся; </w:t>
      </w:r>
    </w:p>
    <w:p>
      <w:pPr>
        <w:pStyle w:val="Normal"/>
        <w:jc w:val="both"/>
        <w:rPr/>
      </w:pPr>
      <w:r>
        <w:rPr/>
        <w:t xml:space="preserve">- результативности деятельности педагогов, </w:t>
      </w:r>
    </w:p>
    <w:p>
      <w:pPr>
        <w:pStyle w:val="Normal"/>
        <w:jc w:val="both"/>
        <w:rPr/>
      </w:pPr>
      <w:r>
        <w:rPr/>
        <w:t xml:space="preserve">- результативности деятельности учреждения и показателям качества, мониторинговые средства, параметры качества и критерии оценки. </w:t>
      </w:r>
    </w:p>
    <w:p>
      <w:pPr>
        <w:pStyle w:val="Normal"/>
        <w:widowControl w:val="false"/>
        <w:ind w:right="1134" w:hanging="0"/>
        <w:jc w:val="both"/>
        <w:rPr>
          <w:rFonts w:eastAsia="Calibri"/>
        </w:rPr>
      </w:pPr>
      <w:r>
        <w:rPr>
          <w:rFonts w:eastAsia="Calibri"/>
        </w:rPr>
        <w:t>- качеству кадрового, учебно-методического, библиотечно-информационного обеспечения, материально-технической баз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Оценка качества дополнительных общеразвивающих программ проводится по карте качества дополнительной общеразвивающей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качества образовательного процесса – по карте анализа за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образовательных результатов учащихся - по диагностическим материалам дополнительной общеразвивающей программы и соответствующим уровням обученности (низкий, средний, высокий) в ходе промежуточной и итоговой аттестации; личностных результатов учащихся – по качественным характеристикам в динамике изменений тех или иных параметров в ходе диагностики; образовательные и личностные компетенци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 соответствии с моделями образовательных и личностных компетенций по степени их сформированности. </w:t>
      </w:r>
    </w:p>
    <w:p>
      <w:pPr>
        <w:pStyle w:val="Normal"/>
        <w:jc w:val="both"/>
        <w:rPr/>
      </w:pPr>
      <w:r>
        <w:rPr/>
        <w:t xml:space="preserve">Оценка результативности образовательной деятельности педагога – по карте профессиональной компетентности педагога. </w:t>
      </w:r>
    </w:p>
    <w:p>
      <w:pPr>
        <w:pStyle w:val="Normal"/>
        <w:jc w:val="both"/>
        <w:rPr/>
      </w:pPr>
      <w:r>
        <w:rPr/>
        <w:t xml:space="preserve">Оценка результативности деятельности ОО – по карте мониторинга результативности О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Общие сведения</w:t>
      </w:r>
    </w:p>
    <w:p>
      <w:pPr>
        <w:pStyle w:val="Normal"/>
        <w:jc w:val="both"/>
        <w:rPr/>
      </w:pPr>
      <w:r>
        <w:rPr/>
        <w:t>Районный Дом детского творчества – муниципальное казенное учреждение дополнительного образования. Вышестоящая организация – МКУ «Комитет по образованию».</w:t>
      </w:r>
    </w:p>
    <w:p>
      <w:pPr>
        <w:pStyle w:val="Normal"/>
        <w:jc w:val="both"/>
        <w:rPr/>
      </w:pPr>
      <w:r>
        <w:rPr/>
        <w:t>Год постройки здания РДДТ – 1953 год, здание типовое деревянное одноэтажное, общая площадь 247,3 кв.м. В здании устроено водяное отопление, котельная работает на твердом топливе. Капитальный ремонт произведен в период с июня по ноябрь 2011 года (замена системы отопления, внутренние отделочные работы и наружные работы (утепление). В 2014 году построен теплый туалет с устройством выгреба и канализационной сети в здании РДДТ.</w:t>
      </w:r>
    </w:p>
    <w:p>
      <w:pPr>
        <w:pStyle w:val="Normal"/>
        <w:jc w:val="both"/>
        <w:rPr/>
      </w:pPr>
      <w:r>
        <w:rPr/>
        <w:t>Размер земельного участка – 1176 кв.м.</w:t>
      </w:r>
    </w:p>
    <w:p>
      <w:pPr>
        <w:pStyle w:val="Normal"/>
        <w:jc w:val="both"/>
        <w:rPr/>
      </w:pPr>
      <w:r>
        <w:rPr/>
        <w:t>Количество учебных кабинетов –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Полное наименование учреждения: муниципальное казенное учреждение дополнительного образования Районный Дом детского творчества.</w:t>
      </w:r>
    </w:p>
    <w:p>
      <w:pPr>
        <w:pStyle w:val="Normal"/>
        <w:jc w:val="both"/>
        <w:rPr/>
      </w:pPr>
      <w:r>
        <w:rPr/>
        <w:t xml:space="preserve">1.2. Тип: учреждение дополнительного образования. </w:t>
      </w:r>
    </w:p>
    <w:p>
      <w:pPr>
        <w:pStyle w:val="Normal"/>
        <w:jc w:val="both"/>
        <w:rPr/>
      </w:pPr>
      <w:r>
        <w:rPr/>
        <w:t xml:space="preserve">1.3. Организационно-правовая форма: казенное учреждение. </w:t>
      </w:r>
    </w:p>
    <w:p>
      <w:pPr>
        <w:pStyle w:val="Normal"/>
        <w:jc w:val="both"/>
        <w:rPr/>
      </w:pPr>
      <w:r>
        <w:rPr/>
        <w:t xml:space="preserve">1.4. Учредитель и собственник имущества РДДТ: Муниципальное образование «Аларский район» Иркутской области. </w:t>
      </w:r>
    </w:p>
    <w:p>
      <w:pPr>
        <w:pStyle w:val="Normal"/>
        <w:jc w:val="both"/>
        <w:rPr/>
      </w:pPr>
      <w:r>
        <w:rPr/>
        <w:t>1.5. Юридический адрес: Российская Федерация, Иркутская область, Аларский район, п.Кутулик, ул.Советская, 49.</w:t>
      </w:r>
    </w:p>
    <w:p>
      <w:pPr>
        <w:pStyle w:val="Normal"/>
        <w:jc w:val="both"/>
        <w:rPr/>
      </w:pPr>
      <w:r>
        <w:rPr/>
        <w:t>1.6. Фактический адрес: Российская Федерация, Иркутская область, Аларский район, п.Кутулик, ул.Советская, 16.</w:t>
      </w:r>
    </w:p>
    <w:p>
      <w:pPr>
        <w:pStyle w:val="Normal"/>
        <w:jc w:val="both"/>
        <w:rPr/>
      </w:pPr>
      <w:r>
        <w:rPr/>
        <w:t xml:space="preserve">1.7. Банковские реквизиты: </w:t>
      </w:r>
    </w:p>
    <w:p>
      <w:pPr>
        <w:pStyle w:val="Normal"/>
        <w:jc w:val="both"/>
        <w:rPr/>
      </w:pPr>
      <w:r>
        <w:rPr/>
        <w:t xml:space="preserve">ИНН/КПП 8501003977/385101001 </w:t>
      </w:r>
    </w:p>
    <w:p>
      <w:pPr>
        <w:pStyle w:val="Normal"/>
        <w:jc w:val="both"/>
        <w:rPr/>
      </w:pPr>
      <w:r>
        <w:rPr/>
        <w:t>Р/счет 40204810700000000396</w:t>
      </w:r>
    </w:p>
    <w:p>
      <w:pPr>
        <w:pStyle w:val="Normal"/>
        <w:jc w:val="both"/>
        <w:rPr/>
      </w:pPr>
      <w:r>
        <w:rPr/>
        <w:t xml:space="preserve">Наименование банка: отделение Иркутск, г.Иркутск </w:t>
      </w:r>
    </w:p>
    <w:p>
      <w:pPr>
        <w:pStyle w:val="Normal"/>
        <w:jc w:val="both"/>
        <w:rPr/>
      </w:pPr>
      <w:r>
        <w:rPr/>
        <w:t xml:space="preserve">Л/счет 03343012750 </w:t>
      </w:r>
    </w:p>
    <w:p>
      <w:pPr>
        <w:pStyle w:val="Normal"/>
        <w:jc w:val="both"/>
        <w:rPr/>
      </w:pPr>
      <w:r>
        <w:rPr/>
        <w:t>БИК 042520001</w:t>
      </w:r>
    </w:p>
    <w:p>
      <w:pPr>
        <w:pStyle w:val="Normal"/>
        <w:jc w:val="both"/>
        <w:rPr/>
      </w:pPr>
      <w:r>
        <w:rPr/>
        <w:t xml:space="preserve">ОКВД 85.41.9 </w:t>
      </w:r>
    </w:p>
    <w:p>
      <w:pPr>
        <w:pStyle w:val="Normal"/>
        <w:jc w:val="both"/>
        <w:rPr/>
      </w:pPr>
      <w:r>
        <w:rPr/>
        <w:t xml:space="preserve">ОГРН 1028500567083 </w:t>
      </w:r>
    </w:p>
    <w:p>
      <w:pPr>
        <w:pStyle w:val="Normal"/>
        <w:jc w:val="both"/>
        <w:rPr/>
      </w:pPr>
      <w:r>
        <w:rPr/>
        <w:t xml:space="preserve">1.8. Телефон/факс: 8 (39564) 37-1-28 </w:t>
      </w:r>
    </w:p>
    <w:p>
      <w:pPr>
        <w:pStyle w:val="Normal"/>
        <w:jc w:val="both"/>
        <w:rPr/>
      </w:pPr>
      <w:r>
        <w:rPr/>
        <w:t xml:space="preserve">1.9. Адрес электронной почты: </w:t>
      </w:r>
      <w:r>
        <w:rPr>
          <w:lang w:val="en-US"/>
        </w:rPr>
        <w:t>rddt</w:t>
      </w:r>
      <w:r>
        <w:rPr/>
        <w:t>.</w:t>
      </w:r>
      <w:r>
        <w:rPr>
          <w:lang w:val="en-US"/>
        </w:rPr>
        <w:t>kutuli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1.10. Адрес сайта: </w:t>
      </w:r>
    </w:p>
    <w:p>
      <w:pPr>
        <w:pStyle w:val="Normal"/>
        <w:jc w:val="both"/>
        <w:rPr/>
      </w:pPr>
      <w:r>
        <w:rPr/>
        <w:t xml:space="preserve">1.11. Ф.И.О. руководителя: Андреева Софья Валентинов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Мониторинг качества дополнительных общеразвивающих програм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Сведения о реализуемых дополнительных общеразвивающих программ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2017/2018 учебном году образовательная деятельность осуществляется по 7 направлениям, количество объединений дополнительного образования - 67: </w:t>
      </w:r>
    </w:p>
    <w:p>
      <w:pPr>
        <w:pStyle w:val="Normal"/>
        <w:ind w:left="-851" w:firstLine="284"/>
        <w:jc w:val="both"/>
        <w:rPr/>
      </w:pPr>
      <w:r>
        <w:rPr/>
        <w:t>По состоянию на 1 апреля 2018 учебного года по линии МКУДО РДДТ на базе ОО района работает</w:t>
      </w:r>
      <w:r>
        <w:rPr>
          <w:b/>
        </w:rPr>
        <w:t xml:space="preserve"> 67 творческих объединений </w:t>
      </w:r>
      <w:r>
        <w:rPr/>
        <w:t xml:space="preserve">с охватом </w:t>
      </w:r>
      <w:r>
        <w:rPr>
          <w:b/>
        </w:rPr>
        <w:t xml:space="preserve">965 обучающихся под руководством 58 пдо (в 2016-2017 учебном году – 52 объединения с охватом детей – 863 обучающегося), </w:t>
      </w:r>
      <w:r>
        <w:rPr/>
        <w:t xml:space="preserve"> в том числе:</w:t>
      </w:r>
    </w:p>
    <w:p>
      <w:pPr>
        <w:pStyle w:val="Normal"/>
        <w:ind w:left="-851" w:firstLine="284"/>
        <w:jc w:val="both"/>
        <w:rPr/>
      </w:pPr>
      <w:r>
        <w:rPr/>
        <w:t>-  по декоративно-прикладному творчеству – 10 с охватом детей 151 уч-ся,</w:t>
      </w:r>
    </w:p>
    <w:p>
      <w:pPr>
        <w:pStyle w:val="Normal"/>
        <w:ind w:left="-851" w:firstLine="284"/>
        <w:jc w:val="both"/>
        <w:rPr/>
      </w:pPr>
      <w:r>
        <w:rPr/>
        <w:t xml:space="preserve">-  по фольклору – 9 с охватом 131 детей </w:t>
      </w:r>
    </w:p>
    <w:p>
      <w:pPr>
        <w:pStyle w:val="Normal"/>
        <w:ind w:left="-851" w:firstLine="284"/>
        <w:jc w:val="both"/>
        <w:rPr/>
      </w:pPr>
      <w:r>
        <w:rPr/>
        <w:t>- по военно-патриотической направленности – 5 с охватом 77 уч-ся,</w:t>
      </w:r>
    </w:p>
    <w:p>
      <w:pPr>
        <w:pStyle w:val="Normal"/>
        <w:ind w:left="-851" w:firstLine="284"/>
        <w:jc w:val="both"/>
        <w:rPr/>
      </w:pPr>
      <w:r>
        <w:rPr/>
        <w:t xml:space="preserve">-  по естественнонаучной направленности – 20 с охватом 287 уч-ся, </w:t>
      </w:r>
    </w:p>
    <w:p>
      <w:pPr>
        <w:pStyle w:val="Normal"/>
        <w:ind w:left="-851" w:firstLine="284"/>
        <w:jc w:val="both"/>
        <w:rPr/>
      </w:pPr>
      <w:r>
        <w:rPr/>
        <w:t xml:space="preserve">- по туристско - краеведческой направленности – 10 с охватом 139 уч-ся, </w:t>
      </w:r>
    </w:p>
    <w:p>
      <w:pPr>
        <w:pStyle w:val="Normal"/>
        <w:ind w:left="-851" w:firstLine="284"/>
        <w:jc w:val="both"/>
        <w:rPr/>
      </w:pPr>
      <w:r>
        <w:rPr/>
        <w:t xml:space="preserve">- по технической – 10 с охватом – 130 уч-ся, </w:t>
      </w:r>
    </w:p>
    <w:p>
      <w:pPr>
        <w:pStyle w:val="Normal"/>
        <w:ind w:left="-851" w:firstLine="284"/>
        <w:jc w:val="both"/>
        <w:rPr/>
      </w:pPr>
      <w:r>
        <w:rPr/>
        <w:t>- по художественной направленности – 3 с охватом 51 уч-ся.</w:t>
      </w:r>
    </w:p>
    <w:p>
      <w:pPr>
        <w:pStyle w:val="Normal"/>
        <w:ind w:left="-851" w:firstLine="284"/>
        <w:jc w:val="both"/>
        <w:rPr/>
      </w:pPr>
      <w:r>
        <w:rPr/>
        <w:t xml:space="preserve"> </w:t>
      </w:r>
      <w:r>
        <w:rPr/>
        <w:t>С 15 сентября было принято на работу - 59 пдо с охватом 977 обучающихся, с 1 ноября т.г. уволилась по собственному желанию пдо по краеведению  Клименко В.Н. (- 15 уч-ся), в это же время принята на работу Григорьева Т.И. по фотокружку и ИКТ  (+ 28 уч-ся). С 01.02.2018 г. по собственному желанию уволилась Гармаева Л.Г. - Куйтинский детский сад, в связи с увеличением нагрузки по основному виду деятельности (-12).</w:t>
      </w:r>
    </w:p>
    <w:p>
      <w:pPr>
        <w:pStyle w:val="Normal"/>
        <w:ind w:left="-851" w:firstLine="284"/>
        <w:jc w:val="both"/>
        <w:rPr/>
      </w:pPr>
      <w:r>
        <w:rPr/>
        <w:t xml:space="preserve"> </w:t>
      </w:r>
      <w:r>
        <w:rPr/>
        <w:t xml:space="preserve">Кружковую деятельность ведут </w:t>
      </w:r>
      <w:r>
        <w:rPr>
          <w:b/>
        </w:rPr>
        <w:t>58 педагогов дополнительного образования</w:t>
      </w:r>
      <w:r>
        <w:rPr/>
        <w:t xml:space="preserve"> из 18 общеобразовательных учреждений района, МКУДО РДДТ и 1 учреждения культуры - ИКЦ МО «Зоны»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Отмечается: </w:t>
      </w:r>
    </w:p>
    <w:p>
      <w:pPr>
        <w:pStyle w:val="Normal"/>
        <w:jc w:val="both"/>
        <w:rPr/>
      </w:pPr>
      <w:r>
        <w:rPr/>
        <w:t xml:space="preserve">-увеличение количества дополнительных общеразвивающих программ в связи с увеличением направлений; </w:t>
      </w:r>
    </w:p>
    <w:p>
      <w:pPr>
        <w:pStyle w:val="Normal"/>
        <w:jc w:val="both"/>
        <w:rPr/>
      </w:pPr>
      <w:r>
        <w:rPr/>
        <w:t>-увеличение в количественном и процентном соотношении дополнительных общеразвивающих программ технической направленности;</w:t>
      </w:r>
    </w:p>
    <w:p>
      <w:pPr>
        <w:pStyle w:val="Normal"/>
        <w:jc w:val="both"/>
        <w:rPr/>
      </w:pPr>
      <w:r>
        <w:rPr/>
        <w:t>- увеличение охвата обучающихся дополнительным образованием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/>
      </w:pPr>
      <w:r>
        <w:rPr/>
        <w:t xml:space="preserve">2.2. Анализ карт оценки качества дополнительных общеразвивающих програм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самообследования был проведен анализ карт оценки качества дополнительных общеразвивающих программ. Были проанализированы 4 программы, которые апробированы и реализуются в объединениях в течение 2-4-х лет: 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  <w:t>- Дополнительная образовательная программа художественно – эстетической направленности «Палитра»;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- Общеобразовательная общеразвивающая дополнительная программа по художественно-эстетической направленности «Юный художник»;</w:t>
      </w:r>
    </w:p>
    <w:p>
      <w:pPr>
        <w:pStyle w:val="Normal"/>
        <w:jc w:val="both"/>
        <w:rPr/>
      </w:pPr>
      <w:r>
        <w:rPr/>
        <w:t>- Общеобразовательная общеразвивающая дополнительная программа по эколого-биологической  направленности  « Этноэкология родного края»;</w:t>
      </w:r>
    </w:p>
    <w:p>
      <w:pPr>
        <w:pStyle w:val="Normal"/>
        <w:jc w:val="both"/>
        <w:rPr/>
      </w:pPr>
      <w:r>
        <w:rPr/>
        <w:t xml:space="preserve">- программа «Патриотическое воспитание обучающихся в 2011-2015 гг.» которая составлена в соответствии с Государственной программы «Гражданско-патриотическое воспитание учащихся» на 2014-2018гг. программой «Патриотическое воспитание граждан Российской Федерации на 2011- 2015 гг.»,  утвержденный Постановлением Правительства РФ № 795 от 5 октября 2010 года и Концепцией Федеральной системы подготовки граждан РФ к военной службе на период до 2020 года», утвержденной Распоряжением Правительства РФ № 134-р от 3 февраля 2010 года. Военно- патриотический кружок «Факел» при Кутуликской средней школе был создан в сентябре 2008 года. </w:t>
      </w:r>
    </w:p>
    <w:p>
      <w:pPr>
        <w:pStyle w:val="Normal"/>
        <w:jc w:val="both"/>
        <w:rPr/>
      </w:pPr>
      <w:r>
        <w:rPr/>
        <w:t xml:space="preserve">Проверка проводилась по следующим параметрам: </w:t>
      </w:r>
    </w:p>
    <w:p>
      <w:pPr>
        <w:pStyle w:val="Normal"/>
        <w:jc w:val="both"/>
        <w:rPr/>
      </w:pPr>
      <w:r>
        <w:rPr/>
        <w:t xml:space="preserve">-соответствие целей и задач содержанию программы; </w:t>
      </w:r>
    </w:p>
    <w:p>
      <w:pPr>
        <w:pStyle w:val="Normal"/>
        <w:jc w:val="both"/>
        <w:rPr/>
      </w:pPr>
      <w:r>
        <w:rPr/>
        <w:t xml:space="preserve">-новизна и актуальность программы; </w:t>
      </w:r>
    </w:p>
    <w:p>
      <w:pPr>
        <w:pStyle w:val="Normal"/>
        <w:jc w:val="both"/>
        <w:rPr/>
      </w:pPr>
      <w:r>
        <w:rPr/>
        <w:t xml:space="preserve">-полнота и глубина содержания программы; </w:t>
      </w:r>
    </w:p>
    <w:p>
      <w:pPr>
        <w:pStyle w:val="Normal"/>
        <w:jc w:val="both"/>
        <w:rPr/>
      </w:pPr>
      <w:r>
        <w:rPr/>
        <w:t xml:space="preserve">-соответствие содержания программы возрастным особенностям учащихся, уровню их развития; </w:t>
      </w:r>
    </w:p>
    <w:p>
      <w:pPr>
        <w:pStyle w:val="Normal"/>
        <w:jc w:val="both"/>
        <w:rPr/>
      </w:pPr>
      <w:r>
        <w:rPr/>
        <w:t xml:space="preserve">-оптимальность форм, методов, технологий обучения; </w:t>
      </w:r>
    </w:p>
    <w:p>
      <w:pPr>
        <w:pStyle w:val="Normal"/>
        <w:jc w:val="both"/>
        <w:rPr/>
      </w:pPr>
      <w:r>
        <w:rPr/>
        <w:t xml:space="preserve">-эффективность форм и методов контроля усвоения программы учащимися; </w:t>
      </w:r>
    </w:p>
    <w:p>
      <w:pPr>
        <w:pStyle w:val="Normal"/>
        <w:jc w:val="both"/>
        <w:rPr/>
      </w:pPr>
      <w:r>
        <w:rPr/>
        <w:t xml:space="preserve">-соответствие диагностических материалов содержанию программы и возрастным особенностям, творческим способностям учащихся. </w:t>
      </w:r>
    </w:p>
    <w:p>
      <w:pPr>
        <w:pStyle w:val="Normal"/>
        <w:jc w:val="both"/>
        <w:rPr/>
      </w:pPr>
      <w:r>
        <w:rPr/>
        <w:t xml:space="preserve">По результатам анализа высокий уровень качества имеют все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3. Мониторинг качества реализации образовательного процесс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Выполнение учебного плана, реализуемого в учреждении РДДТ за 1-е полугодие 2017/2018 уч. года составил 100 %, в т.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Современные образовательные технологии, используемые в образовательном процессе. </w:t>
      </w:r>
    </w:p>
    <w:p>
      <w:pPr>
        <w:pStyle w:val="Normal"/>
        <w:jc w:val="both"/>
        <w:rPr/>
      </w:pPr>
      <w:r>
        <w:rPr/>
        <w:t xml:space="preserve">В течение учебного года был проведен анализ открытых занятий, проведенных педагогами ДО: </w:t>
      </w:r>
    </w:p>
    <w:p>
      <w:pPr>
        <w:pStyle w:val="Normal"/>
        <w:jc w:val="both"/>
        <w:rPr/>
      </w:pPr>
      <w:r>
        <w:rPr/>
        <w:t xml:space="preserve">в соответствии с годовым планом работы: </w:t>
      </w:r>
    </w:p>
    <w:p>
      <w:pPr>
        <w:pStyle w:val="Normal"/>
        <w:jc w:val="both"/>
        <w:rPr/>
      </w:pPr>
      <w:r>
        <w:rPr/>
        <w:t>-конкурсная программа «Сагаалган»» для учащихся, педагог д/о Баторова А.В.,</w:t>
      </w:r>
    </w:p>
    <w:p>
      <w:pPr>
        <w:pStyle w:val="Normal"/>
        <w:jc w:val="both"/>
        <w:rPr/>
      </w:pPr>
      <w:r>
        <w:rPr/>
        <w:t>-открытое занятие «Край родной - Кутулик», педагог д/о Данчинова Н.В.,</w:t>
      </w:r>
    </w:p>
    <w:p>
      <w:pPr>
        <w:pStyle w:val="Normal"/>
        <w:jc w:val="both"/>
        <w:rPr/>
      </w:pPr>
      <w:r>
        <w:rPr/>
        <w:t>-открытое занятие «Виртуальное путешествие по Кутулику», педагог д/о Евстафьева В.К.;</w:t>
      </w:r>
    </w:p>
    <w:p>
      <w:pPr>
        <w:pStyle w:val="Normal"/>
        <w:jc w:val="both"/>
        <w:rPr/>
      </w:pPr>
      <w:r>
        <w:rPr/>
        <w:t>- конкурсная программа «Смотр песни и строя», педагог д/о Кожан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анализа была проведена оценка качества образовательного процесса – по картам анализа занятий, включающая следующие параметры: </w:t>
      </w:r>
    </w:p>
    <w:p>
      <w:pPr>
        <w:pStyle w:val="Normal"/>
        <w:jc w:val="both"/>
        <w:rPr/>
      </w:pPr>
      <w:r>
        <w:rPr/>
        <w:t xml:space="preserve">-наличие плана-конспекта занятия, ведение журнала учета работы педагога; </w:t>
      </w:r>
    </w:p>
    <w:p>
      <w:pPr>
        <w:pStyle w:val="Normal"/>
        <w:jc w:val="both"/>
        <w:rPr/>
      </w:pPr>
      <w:r>
        <w:rPr/>
        <w:t xml:space="preserve">-начало занятия: сообщение темы, постановка целей и задач; </w:t>
      </w:r>
    </w:p>
    <w:p>
      <w:pPr>
        <w:pStyle w:val="Normal"/>
        <w:jc w:val="both"/>
        <w:rPr/>
      </w:pPr>
      <w:r>
        <w:rPr/>
        <w:t xml:space="preserve">-логичность и последовательность этапов занятия; </w:t>
      </w:r>
    </w:p>
    <w:p>
      <w:pPr>
        <w:pStyle w:val="Normal"/>
        <w:jc w:val="both"/>
        <w:rPr/>
      </w:pPr>
      <w:r>
        <w:rPr/>
        <w:t xml:space="preserve">-целесообразность распределения времени; </w:t>
      </w:r>
    </w:p>
    <w:p>
      <w:pPr>
        <w:pStyle w:val="Normal"/>
        <w:jc w:val="both"/>
        <w:rPr/>
      </w:pPr>
      <w:r>
        <w:rPr/>
        <w:t xml:space="preserve">-теоретический уровень изложения материала; </w:t>
      </w:r>
    </w:p>
    <w:p>
      <w:pPr>
        <w:pStyle w:val="Normal"/>
        <w:jc w:val="both"/>
        <w:rPr/>
      </w:pPr>
      <w:r>
        <w:rPr/>
        <w:t xml:space="preserve">-практическая деятельность учащихся; </w:t>
      </w:r>
    </w:p>
    <w:p>
      <w:pPr>
        <w:pStyle w:val="Normal"/>
        <w:jc w:val="both"/>
        <w:rPr/>
      </w:pPr>
      <w:r>
        <w:rPr/>
        <w:t xml:space="preserve">-эффективность использованных методов обучения; </w:t>
      </w:r>
    </w:p>
    <w:p>
      <w:pPr>
        <w:pStyle w:val="Normal"/>
        <w:jc w:val="both"/>
        <w:rPr/>
      </w:pPr>
      <w:r>
        <w:rPr/>
        <w:t xml:space="preserve">-эффективность использованных форм обучения; </w:t>
      </w:r>
    </w:p>
    <w:p>
      <w:pPr>
        <w:pStyle w:val="Normal"/>
        <w:jc w:val="both"/>
        <w:rPr/>
      </w:pPr>
      <w:r>
        <w:rPr/>
        <w:t xml:space="preserve">-использование наглядных и дидактических материалов, технических средств обучения; </w:t>
      </w:r>
    </w:p>
    <w:p>
      <w:pPr>
        <w:pStyle w:val="Normal"/>
        <w:jc w:val="both"/>
        <w:rPr/>
      </w:pPr>
      <w:r>
        <w:rPr/>
        <w:t xml:space="preserve">-дифференциация обучения; </w:t>
      </w:r>
    </w:p>
    <w:p>
      <w:pPr>
        <w:pStyle w:val="Normal"/>
        <w:jc w:val="both"/>
        <w:rPr/>
      </w:pPr>
      <w:r>
        <w:rPr/>
        <w:t xml:space="preserve">-осуществление индивидуального подхода к учащимся; </w:t>
      </w:r>
    </w:p>
    <w:p>
      <w:pPr>
        <w:pStyle w:val="Normal"/>
        <w:jc w:val="both"/>
        <w:rPr/>
      </w:pPr>
      <w:r>
        <w:rPr/>
        <w:t xml:space="preserve">-здоровье сберегающие компоненты; </w:t>
      </w:r>
    </w:p>
    <w:p>
      <w:pPr>
        <w:pStyle w:val="Normal"/>
        <w:jc w:val="both"/>
        <w:rPr/>
      </w:pPr>
      <w:r>
        <w:rPr/>
        <w:t xml:space="preserve">-активность и работоспособность учащихся на разных этапах занятия; </w:t>
      </w:r>
    </w:p>
    <w:p>
      <w:pPr>
        <w:pStyle w:val="Normal"/>
        <w:jc w:val="both"/>
        <w:rPr/>
      </w:pPr>
      <w:r>
        <w:rPr/>
        <w:t xml:space="preserve">-культура труда учащихся; </w:t>
      </w:r>
    </w:p>
    <w:p>
      <w:pPr>
        <w:pStyle w:val="Normal"/>
        <w:jc w:val="both"/>
        <w:rPr/>
      </w:pPr>
      <w:r>
        <w:rPr/>
        <w:t xml:space="preserve">-воспитательная сторона занятия; </w:t>
      </w:r>
    </w:p>
    <w:p>
      <w:pPr>
        <w:pStyle w:val="Normal"/>
        <w:jc w:val="both"/>
        <w:rPr/>
      </w:pPr>
      <w:r>
        <w:rPr/>
        <w:t xml:space="preserve">-культура педагогического общения; </w:t>
      </w:r>
    </w:p>
    <w:p>
      <w:pPr>
        <w:pStyle w:val="Normal"/>
        <w:jc w:val="both"/>
        <w:rPr/>
      </w:pPr>
      <w:r>
        <w:rPr/>
        <w:t xml:space="preserve">-связь занятия с жизнью и практикой; </w:t>
      </w:r>
    </w:p>
    <w:p>
      <w:pPr>
        <w:pStyle w:val="Normal"/>
        <w:jc w:val="both"/>
        <w:rPr/>
      </w:pPr>
      <w:r>
        <w:rPr/>
        <w:t xml:space="preserve">-подведение итогов занятия; </w:t>
      </w:r>
    </w:p>
    <w:p>
      <w:pPr>
        <w:pStyle w:val="Normal"/>
        <w:jc w:val="both"/>
        <w:rPr/>
      </w:pPr>
      <w:r>
        <w:rPr/>
        <w:t xml:space="preserve">-соответствие содержания занятия его целям и задачам; </w:t>
      </w:r>
    </w:p>
    <w:p>
      <w:pPr>
        <w:pStyle w:val="Normal"/>
        <w:jc w:val="both"/>
        <w:rPr/>
      </w:pPr>
      <w:r>
        <w:rPr/>
        <w:t xml:space="preserve">-владение навыками самоанализа. </w:t>
      </w:r>
    </w:p>
    <w:p>
      <w:pPr>
        <w:pStyle w:val="Normal"/>
        <w:jc w:val="both"/>
        <w:rPr/>
      </w:pPr>
      <w:r>
        <w:rPr/>
        <w:t>Все педагоги провели открытые занятия (мероприятия) на высоком.</w:t>
      </w:r>
      <w:r>
        <w:rPr>
          <w:color w:val="FF9900"/>
        </w:rPr>
        <w:t xml:space="preserve"> </w:t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jc w:val="both"/>
        <w:rPr/>
      </w:pPr>
      <w:r>
        <w:rPr/>
        <w:t xml:space="preserve">В учебно-воспитательном процессе педагоги учреждения используют элементы следующих современных образовательных технологий: </w:t>
      </w:r>
    </w:p>
    <w:p>
      <w:pPr>
        <w:pStyle w:val="Normal"/>
        <w:jc w:val="both"/>
        <w:rPr/>
      </w:pPr>
      <w:r>
        <w:rPr/>
        <w:t xml:space="preserve">личностно-ориентированного обучения; </w:t>
      </w:r>
    </w:p>
    <w:p>
      <w:pPr>
        <w:pStyle w:val="Normal"/>
        <w:jc w:val="both"/>
        <w:rPr/>
      </w:pPr>
      <w:r>
        <w:rPr/>
        <w:t xml:space="preserve">развивающего обучения; </w:t>
      </w:r>
    </w:p>
    <w:p>
      <w:pPr>
        <w:pStyle w:val="Normal"/>
        <w:jc w:val="both"/>
        <w:rPr/>
      </w:pPr>
      <w:r>
        <w:rPr/>
        <w:t xml:space="preserve">дифференцированного обучения; </w:t>
      </w:r>
    </w:p>
    <w:p>
      <w:pPr>
        <w:pStyle w:val="Normal"/>
        <w:jc w:val="both"/>
        <w:rPr/>
      </w:pPr>
      <w:r>
        <w:rPr/>
        <w:t xml:space="preserve">проблемного обучения; </w:t>
      </w:r>
    </w:p>
    <w:p>
      <w:pPr>
        <w:pStyle w:val="Normal"/>
        <w:jc w:val="both"/>
        <w:rPr/>
      </w:pPr>
      <w:r>
        <w:rPr/>
        <w:t xml:space="preserve">коррекционно-развивающего обучения; </w:t>
      </w:r>
    </w:p>
    <w:p>
      <w:pPr>
        <w:pStyle w:val="Normal"/>
        <w:jc w:val="both"/>
        <w:rPr/>
      </w:pPr>
      <w:r>
        <w:rPr/>
        <w:t xml:space="preserve">игровую деятельность; </w:t>
      </w:r>
    </w:p>
    <w:p>
      <w:pPr>
        <w:pStyle w:val="Normal"/>
        <w:jc w:val="both"/>
        <w:rPr/>
      </w:pPr>
      <w:r>
        <w:rPr/>
        <w:t xml:space="preserve">проектную деятельность; </w:t>
      </w:r>
    </w:p>
    <w:p>
      <w:pPr>
        <w:pStyle w:val="Normal"/>
        <w:jc w:val="both"/>
        <w:rPr/>
      </w:pPr>
      <w:r>
        <w:rPr/>
        <w:t xml:space="preserve">групповые технологии; </w:t>
      </w:r>
    </w:p>
    <w:p>
      <w:pPr>
        <w:pStyle w:val="Normal"/>
        <w:jc w:val="both"/>
        <w:rPr/>
      </w:pPr>
      <w:r>
        <w:rPr/>
        <w:t xml:space="preserve">здоровье сберегающие. </w:t>
      </w:r>
    </w:p>
    <w:p>
      <w:pPr>
        <w:pStyle w:val="Normal"/>
        <w:jc w:val="both"/>
        <w:rPr/>
      </w:pPr>
      <w:r>
        <w:rPr/>
        <w:t xml:space="preserve">Эффективность использованных методов, форм и технологий обучения из 4 педагогов, проводивших самоанализ занятий, отмечена на высоком уровне у 2-х, на достаточном – у 2-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Содержание образовательной деятельности и организация образовательного процесса. </w:t>
      </w:r>
    </w:p>
    <w:p>
      <w:pPr>
        <w:pStyle w:val="Normal"/>
        <w:jc w:val="both"/>
        <w:rPr/>
      </w:pPr>
      <w:r>
        <w:rPr/>
        <w:t xml:space="preserve">Прием учащихся в объединения проводится в соответствии с административным регламентом по предоставлению муниципальной услуги «Правила приема обучающихся в Учреждение» круглогодично, в т.ч. через сайт учреждения, по заявлениям родителей (законных представителей) с предоставлением медицинского заключения о возможности заниматься в объединении (физкультурно-спортивное направление), копии свидетельства о рождении (паспорт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привлечения детей и подростков к занятиям в объединениях РДДТ в 2017/2018 учебном году проведены следующие мероприятия: </w:t>
      </w:r>
    </w:p>
    <w:p>
      <w:pPr>
        <w:pStyle w:val="Normal"/>
        <w:jc w:val="both"/>
        <w:rPr/>
      </w:pPr>
      <w:r>
        <w:rPr/>
        <w:t>-размещение рекламы о функционирующих объединениях на сайте учреждения, в районной газете «Аларь».</w:t>
      </w:r>
    </w:p>
    <w:p>
      <w:pPr>
        <w:pStyle w:val="Normal"/>
        <w:jc w:val="both"/>
        <w:rPr/>
      </w:pPr>
      <w:r>
        <w:rPr/>
        <w:t xml:space="preserve">Занятия в объединениях РДДТ проводятся как на базе учреждения, так и на базе общеобразовательных организаций Аларского района, с которыми заключены договоры о предоставлении дополнитель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бъединениях РДДТ обучаются дети и подростки в возрасте 6-18 лет (включительно), обучающиеся О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начале учебного года формируются списки учащихся, в т.ч. по социальному статусу семьи (многодетная, неполная), по категориям (опекаемые, дети с ОВЗ, в т.ч. инвалиды, дети, состоящие на учете в ОДН), оформляются социальные карты объединений и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жегодно составляются статистические отчеты I-ФК, I-Д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разовательная деятельность осуществляется в соответствии с утвержденным учебным планом, календарным учебным планом-графиком, планом работы МКУ ДО РДДТ на 2017/2018 учебный год, образовательной программой учреждения, планом организационно-массовых и воспитательных мероприятий на 2017/2018 учебный год, сводным планом методической деятельности педагогов на 2017/2018 учебный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ятельность педагогов дополнительного образования направлена на реализацию дополнительных общеразвивающих программ, выполнение годовых индивидуальных планов, ведение журналов учета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нятия проводятся в соответствии с расписанием, которое составляется на основании учебного плана, нормами СанПиН и утверждается директором МКУ ДО РДДТ. В течение учебного года расписание может корректироваться в связи с производственной необходимос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писание предусматривает выработку педагогом в течение дня не более 8-ми часов. Рабочее время педагогов исчисляется в астрономических часах. Количество часов занятий одного объединения в неделю составляет от 1-го до 8-ми ча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гулярно, по утвержденному графику, проводится контроль образовательного процесса в объединениях МКУ ДО РДДТ со стороны методиста, руководителя структурного подразделения (по наполняемости в объединениях, программно-методическому обеспечению занятий, выполнению педагогами образовательных программ), проверяются журналы учета работы, выполнение годовых индивидуальных пла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кущем учебном году проведены 2 проверки наполняемости объединений и программно-методического обеспечения занятий в объединениях МКУ ДО РДДТ: МБОУ Могоеновская СОШ и МБОУ Кутуликская СО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учреждении уделяется внимание учащимся с повышенными образовательными потребностями, к которым относя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учащиеся, входящие в состав творческих групп; </w:t>
      </w:r>
    </w:p>
    <w:p>
      <w:pPr>
        <w:pStyle w:val="Normal"/>
        <w:jc w:val="both"/>
        <w:rPr/>
      </w:pPr>
      <w:r>
        <w:rPr/>
        <w:t xml:space="preserve">-учащиеся, показывающие высокие результаты на мероприятиях муниципального, регионального, окружного уровня (учет по итогам участия в мероприятиях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9900"/>
        </w:rPr>
      </w:pPr>
      <w:r>
        <w:rPr/>
        <w:t>Деятельность учреждения осуществляется в рамках Муниципальной программы «Развитие системы образования в Аларском районе на 2017-2019г.г.», муниципальных подпрограмм «Одаренные дети в муниципальных общеобразовательных учреждениях Аларского района на 2017-2019 г.г.» и «Предоставление дополнительного образования обучающимся в образовательных учреждениях муниципального образования «Аларский район» на 2017-2019г.г.».</w:t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both"/>
        <w:rPr/>
      </w:pPr>
      <w:r>
        <w:rPr/>
        <w:t xml:space="preserve">В рамках межведомственного взаимодействия организуется работа по обмену информацией о детях, состоящих на различных учетах: 29 марта 2018 года Середкиной Т.С., ведущим специалистом Комитета по спорту, туризму и молодежной политике совместно с педагогом дополнительного образования Шуль Н.П. проведено мероприятие  с детьми, состоящими на учете в КДН. С детьми данной категории проводятся индивидуальные беседы и консультации, мероприятия по правовому воспитанию и просвещению, профилактике безнадзорности и правонаруш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дагоги ДО поддерживают контакты с классными руководителями, родителями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ы работы с родителями: </w:t>
      </w:r>
    </w:p>
    <w:p>
      <w:pPr>
        <w:pStyle w:val="Normal"/>
        <w:jc w:val="both"/>
        <w:rPr/>
      </w:pPr>
      <w:r>
        <w:rPr/>
        <w:t xml:space="preserve">-индивидуальные беседы, консультации по вопросам обучения, воспитания, поведения детей, участия в выездных соревнованиях, конкурсах, приглашение на занятия и культурно-массовые мероприятия РДДТ; </w:t>
      </w:r>
    </w:p>
    <w:p>
      <w:pPr>
        <w:pStyle w:val="Normal"/>
        <w:jc w:val="both"/>
        <w:rPr/>
      </w:pPr>
      <w:r>
        <w:rPr/>
        <w:t xml:space="preserve">-организация родительских собраний в объединениях; </w:t>
      </w:r>
    </w:p>
    <w:p>
      <w:pPr>
        <w:pStyle w:val="Normal"/>
        <w:jc w:val="both"/>
        <w:rPr/>
      </w:pPr>
      <w:r>
        <w:rPr/>
        <w:t xml:space="preserve">-посещение общешкольных родительских собраний с целью проведения агитационной работы по привлечению учащихся к занятиям в МКУ ДО РДДТ; </w:t>
      </w:r>
    </w:p>
    <w:p>
      <w:pPr>
        <w:pStyle w:val="Normal"/>
        <w:jc w:val="both"/>
        <w:rPr/>
      </w:pPr>
      <w:r>
        <w:rPr/>
        <w:t xml:space="preserve">-организация семейных мастер-классов по декоративно-прикладному творчест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Методическое сопровождение образовательного процесса </w:t>
      </w:r>
    </w:p>
    <w:p>
      <w:pPr>
        <w:pStyle w:val="Normal"/>
        <w:ind w:firstLine="708"/>
        <w:jc w:val="both"/>
        <w:rPr/>
      </w:pPr>
      <w:r>
        <w:rPr/>
        <w:t xml:space="preserve">Все объединения дополнительного образования работают по утвержденным образовательным программам. Большая часть из них является адаптированными, 1 – авторская (Марактаева С.Н., «Тэрэнги»). </w:t>
      </w:r>
    </w:p>
    <w:p>
      <w:pPr>
        <w:pStyle w:val="Normal"/>
        <w:ind w:firstLine="708"/>
        <w:jc w:val="both"/>
        <w:rPr/>
      </w:pPr>
      <w:r>
        <w:rPr/>
        <w:t>07 и 12 сентября 2017 года было проведено 2 заседания экспертной внутренней комиссии по рецензированию и утверждению программного материала.</w:t>
      </w:r>
    </w:p>
    <w:p>
      <w:pPr>
        <w:pStyle w:val="Normal"/>
        <w:jc w:val="both"/>
        <w:rPr/>
      </w:pPr>
      <w:r>
        <w:rPr/>
        <w:t>Методистом составлено 16 рецензий на перспективные программы, рассчитанные на срок от 2 до 4 лет обучения.</w:t>
      </w:r>
    </w:p>
    <w:p>
      <w:pPr>
        <w:pStyle w:val="Normal"/>
        <w:ind w:firstLine="708"/>
        <w:jc w:val="both"/>
        <w:rPr/>
      </w:pPr>
      <w:r>
        <w:rPr/>
        <w:t>Результативность работы объединений РДДТ в первом полугодии 2017-2018 уч. года по направлениям представлена в рейтинговой таблице (приложение № 1).</w:t>
      </w:r>
    </w:p>
    <w:p>
      <w:pPr>
        <w:pStyle w:val="Normal"/>
        <w:jc w:val="both"/>
        <w:rPr/>
      </w:pPr>
      <w:r>
        <w:rPr/>
        <w:t>26 января 2018 года в рамках мониторинга деятельности образовательных организаций Аларского района проведен районный семинар на базе МБОУ Аларская СОШ.                          Традиционно педагоги дополнительного образования Аларского района приняли участие в Областном семинаре-практикуме «Творчество без границ», который состоялся в г. Ангарске 10.11.2017 г.</w:t>
      </w:r>
    </w:p>
    <w:p>
      <w:pPr>
        <w:pStyle w:val="Normal"/>
        <w:jc w:val="both"/>
        <w:rPr/>
      </w:pPr>
      <w:r>
        <w:rPr/>
        <w:t>За отчетный период было проведено:</w:t>
      </w:r>
    </w:p>
    <w:tbl>
      <w:tblPr>
        <w:tblW w:w="9828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340"/>
        <w:gridCol w:w="3240"/>
        <w:gridCol w:w="900"/>
        <w:gridCol w:w="1440"/>
      </w:tblGrid>
      <w:tr>
        <w:trPr>
          <w:trHeight w:val="1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напр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ое заседание Р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зультаты итоговой аттестации учащихся за 2016-2017 учебный год. Ознакомление пдо с новыми локальными акт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Д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Планирование работы на учебный г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Д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МО для молодых пдо, испытывающих проблем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 технологии и УМК образоваельной про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ДТ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ионерия</w:t>
      </w:r>
    </w:p>
    <w:p>
      <w:pPr>
        <w:pStyle w:val="Normal"/>
        <w:ind w:firstLine="708"/>
        <w:jc w:val="both"/>
        <w:rPr/>
      </w:pPr>
      <w:r>
        <w:rPr/>
        <w:t>В связи с сокращением должности педагога-организатора по пионерскому движению (июнь 2017 г.), работа Аларской районной пионерской организации «Алаир» приостановлен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нутренний контроль</w:t>
      </w:r>
    </w:p>
    <w:p>
      <w:pPr>
        <w:pStyle w:val="Normal"/>
        <w:ind w:firstLine="360"/>
        <w:jc w:val="both"/>
        <w:rPr/>
      </w:pPr>
      <w:r>
        <w:rPr/>
        <w:t xml:space="preserve">Проверка работы творческих объединений РДДТ ведется в соответствии с локальным актом Положение внутреннем контроле в учреждении. Согласно графика, на 2017-2018 год запланировано 3 проверки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ктябрь – выездная проверка Службы по контролю и надзору в сфере образования ИО  (Ангарская, Могоеновская, Головинская и Тыргетуйская СОШ, проверяющий Броницкая О.С., 17.10.2017 г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оябрь 2017 г – документарная проверка кружков на базе МБОУ Могоеновская СОШ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январь -2018 года – проверка журналов пдо по вопросу СОР, прохождение программы, проведение инструктажей по ТБ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враль 2017 г – кружки на базе МБОУ Кутуликская СО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тодическим советом учреждения проведена следующая работа: </w:t>
      </w:r>
    </w:p>
    <w:p>
      <w:pPr>
        <w:pStyle w:val="Normal"/>
        <w:jc w:val="both"/>
        <w:rPr/>
      </w:pPr>
      <w:r>
        <w:rPr/>
        <w:t xml:space="preserve">- пересмотрено и откорректировано дополнительные общеразвивающие программы (из них 1 – авторская); </w:t>
      </w:r>
    </w:p>
    <w:p>
      <w:pPr>
        <w:pStyle w:val="Normal"/>
        <w:jc w:val="both"/>
        <w:rPr/>
      </w:pPr>
      <w:r>
        <w:rPr/>
        <w:t xml:space="preserve">- подготовлен пакет документов по аттестации педагогических работников РДДТ – 12 ч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индивидуальных планов педагогов ДО принят и утвержден сводный план методической деятельности педагогов на 2017/2018 учебный год. В ходе выполнения годовых индивидуальных планов педагогами ДО разработаны (изготовлены) следующие методические и дидактические материал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карточки-задания, дидактические игры и комплекты, технологические карты, схемы и образцы изделий, технические рисунки, пособия-презентации, буклеты, наглядные пособия и др. (по темам дополнительных общеразвивающих программ); </w:t>
      </w:r>
    </w:p>
    <w:p>
      <w:pPr>
        <w:pStyle w:val="Normal"/>
        <w:jc w:val="both"/>
        <w:rPr/>
      </w:pPr>
      <w:r>
        <w:rPr/>
        <w:t xml:space="preserve">-методические пособия, разработки, папки к дополнительным общеразвивающим программам, брошюры; </w:t>
      </w:r>
    </w:p>
    <w:p>
      <w:pPr>
        <w:pStyle w:val="Normal"/>
        <w:jc w:val="both"/>
        <w:rPr/>
      </w:pPr>
      <w:r>
        <w:rPr/>
        <w:t xml:space="preserve">-диагностические материалы для учащихся к дополнительным общеразвивающим программам; </w:t>
      </w:r>
    </w:p>
    <w:p>
      <w:pPr>
        <w:pStyle w:val="Normal"/>
        <w:jc w:val="both"/>
        <w:rPr/>
      </w:pPr>
      <w:r>
        <w:rPr/>
        <w:t xml:space="preserve">-сценарии игровых, воспитательных и др. мероприятий (в объединениях); </w:t>
      </w:r>
    </w:p>
    <w:p>
      <w:pPr>
        <w:pStyle w:val="Normal"/>
        <w:jc w:val="both"/>
        <w:rPr/>
      </w:pPr>
      <w:r>
        <w:rPr/>
        <w:t xml:space="preserve">-визитная карточка, обобщение опыта, план-конспект открытого занятия к муниципальному заочному конкурсу «Сердце отдаю детям»; </w:t>
      </w:r>
    </w:p>
    <w:p>
      <w:pPr>
        <w:pStyle w:val="Normal"/>
        <w:jc w:val="both"/>
        <w:rPr/>
      </w:pPr>
      <w:r>
        <w:rPr/>
        <w:t xml:space="preserve">-планы-конспекты открытых занятий (мероприятий), мастер-классов; </w:t>
      </w:r>
    </w:p>
    <w:p>
      <w:pPr>
        <w:pStyle w:val="Normal"/>
        <w:jc w:val="both"/>
        <w:rPr/>
      </w:pPr>
      <w:r>
        <w:rPr/>
        <w:t xml:space="preserve">-положения о творческих конкурсах, научно-практических конференциях для учащихся РДДТ; </w:t>
      </w:r>
    </w:p>
    <w:p>
      <w:pPr>
        <w:pStyle w:val="Normal"/>
        <w:jc w:val="both"/>
        <w:rPr/>
      </w:pPr>
      <w:r>
        <w:rPr/>
        <w:t xml:space="preserve">-презентации к организационно-массовым мероприятиям; </w:t>
      </w:r>
    </w:p>
    <w:p>
      <w:pPr>
        <w:pStyle w:val="Normal"/>
        <w:jc w:val="both"/>
        <w:rPr/>
      </w:pPr>
      <w:r>
        <w:rPr/>
        <w:t>-сценарии местных праздников, игровых программ, театрализованных предста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тчетный период членами методического объединения педагогов определена методическая тема, утвержден план работы на 2017/2018 учебный год. Организованы и проведены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/>
        <w:t>за первое полугодие 2017-2018 учебного года проведено 8 очных и заочных районных мероприятий (3+5 соответственно),  приняли участие в 7 областных, окружных очных и заочных мероприятиях (4+3 соответственно), в 2-х всероссийских заочных конкурса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ДПТ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31.10.2017 год. </w:t>
      </w:r>
      <w:r>
        <w:rPr/>
        <w:t>В областном фестивале «Язык-душа народа» в номинации «Мастер-класс по ДПТ» приняли участие 3 ученицы из МБОУ Табарсукская СОШ (Рук-ль Непокрытова Н.С.)  и МБОУ Маниловская СОШ (Рук-ль Задорожных Л.Н.). Награждены дипломами участника. (Справка прилагается)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С 15.11.</w:t>
      </w:r>
      <w:r>
        <w:rPr/>
        <w:t xml:space="preserve"> </w:t>
      </w:r>
      <w:r>
        <w:rPr>
          <w:b/>
        </w:rPr>
        <w:t xml:space="preserve">по 11 декабря 2017 года </w:t>
      </w:r>
      <w:r>
        <w:rPr/>
        <w:t>проведен районный конкурс поделок «Новогоднее чудо». Было представлено  83 поделки, сделанных руками 106 учащимися из 12 ОУ района и 2 учреждений культуры: МБУК ИКЦ МО «Зоны, МБУДО Районная детская школа искусств. (Справка прилагается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20.12.2017 г. </w:t>
      </w:r>
      <w:r>
        <w:rPr/>
        <w:t xml:space="preserve">Окружной конкурс «Новогоднее чудо». 13 поделок отправлены на участие. 2 призовых места и 1 поощрит. грамота.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21.12.2017 года </w:t>
      </w:r>
      <w:r>
        <w:rPr/>
        <w:t>проведена районная выставка-ярмарка методических идей по ДПТ, техническому и изобразительному творчествам.</w:t>
      </w:r>
      <w:r>
        <w:rPr>
          <w:b/>
        </w:rPr>
        <w:t xml:space="preserve"> В выставке приняло участие </w:t>
      </w:r>
      <w:r>
        <w:rPr/>
        <w:t xml:space="preserve"> </w:t>
      </w:r>
      <w:r>
        <w:rPr>
          <w:b/>
        </w:rPr>
        <w:t>16 человек:</w:t>
      </w:r>
      <w:r>
        <w:rPr/>
        <w:t xml:space="preserve"> </w:t>
      </w:r>
      <w:r>
        <w:rPr>
          <w:b/>
        </w:rPr>
        <w:t xml:space="preserve">9 пдо,  4 ученицы, 3 члена жюри из 8 ОУ и 3 учреждений культуры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ИЗО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с 01 сентября по 01 ноября 2017 года</w:t>
      </w:r>
      <w:r>
        <w:rPr/>
        <w:t xml:space="preserve"> был проведен районный Конкурс рисунков «Природа родного края». </w:t>
      </w:r>
      <w:r>
        <w:rPr>
          <w:b/>
        </w:rPr>
        <w:t xml:space="preserve"> На участие поступило 28 рисунков из 4 ОУ района. </w:t>
      </w:r>
      <w:r>
        <w:rPr/>
        <w:t>На всероссийский конкурс было отправлено 9 рисунков. В МКУДО РДДТ оформлена выставка рисунков. (Справка прилагается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технической направленност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с 25 июня по 15 сентября 2017 года </w:t>
      </w:r>
      <w:r>
        <w:rPr/>
        <w:t>прошел районный фотоконкурс «Экологические места России», в котором приняло участие 11 учеников из 2 ОУ района, было представлено 13 фотографий. Во всероссийском конкурсе приняло участие 3 фотоработы. (Справка прилагается).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/>
        <w:t xml:space="preserve">- </w:t>
      </w:r>
      <w:r>
        <w:rPr>
          <w:b/>
        </w:rPr>
        <w:t xml:space="preserve">с 01 по 30 ноября 2017 года </w:t>
      </w:r>
      <w:r>
        <w:rPr/>
        <w:t xml:space="preserve">был проведен районный фотоконкурс «Берегите лесную красавицу». На фотоконкурс поступило 46 фотографий выполненных 26 уч-ся из 4 ОУ </w:t>
      </w:r>
      <w:r>
        <w:rPr>
          <w:b/>
        </w:rPr>
        <w:t>- 08.12.2017 г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/>
        <w:t>- Областной фотоконкурс «Берегите лесную красавицу». Было отправлено 10 фоторабот района. (Справка прилагается). Все получили сертификаты участника.</w:t>
      </w:r>
    </w:p>
    <w:p>
      <w:pPr>
        <w:pStyle w:val="Normal"/>
        <w:ind w:firstLine="708"/>
        <w:jc w:val="both"/>
        <w:textAlignment w:val="top"/>
        <w:rPr>
          <w:b/>
          <w:b/>
        </w:rPr>
      </w:pPr>
      <w:r>
        <w:rPr>
          <w:b/>
        </w:rPr>
        <w:t>По естественнонаучной направленност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16.11.2017 года </w:t>
      </w:r>
      <w:r>
        <w:rPr/>
        <w:t>была проведена районная НПК «Исследователь природы Восточной Сибири», на которую поступило 8 исследовательских работ и проектов из 4 ОУ района. (Справка прилагается).</w:t>
      </w:r>
    </w:p>
    <w:p>
      <w:pPr>
        <w:pStyle w:val="Normal"/>
        <w:ind w:firstLine="709"/>
        <w:jc w:val="both"/>
        <w:rPr/>
      </w:pPr>
      <w:r>
        <w:rPr>
          <w:b/>
        </w:rPr>
        <w:t>- С 05.- 07.12.2017 года.</w:t>
      </w:r>
      <w:r>
        <w:rPr/>
        <w:t xml:space="preserve">  В региональной НПК приняло участие 4 призера: 1 из МБОУ Аларская СОШ (Рук-ль Марактаева З.А.) и 3 – из МБОУ Табарсукская СОШ (Рук-ль Михалева Т.Г.). Итоги: Петинова Алеся уч-ца 10 класса МБОУ Аларская СОШ, рук-ль Марактаева С.Н.- 1 место. Герасин Кирилл уч-ся 9 класса, Андреев Тимур уч-ся 7 класса, Герасин Илья уч-ся 11 класса МБОУ Табарсукская СОШ, рук-ль Михалева Т.Г. – соответственно 1 место, 3 место, диплом участника.   </w:t>
      </w:r>
    </w:p>
    <w:p>
      <w:pPr>
        <w:pStyle w:val="Normal"/>
        <w:ind w:firstLine="709"/>
        <w:jc w:val="both"/>
        <w:rPr/>
      </w:pPr>
      <w:r>
        <w:rPr>
          <w:b/>
        </w:rPr>
        <w:t>- 15.12.2017 года</w:t>
      </w:r>
      <w:r>
        <w:rPr/>
        <w:t xml:space="preserve"> в окружной НПК «Будущий хозяин земли» приняло участие 4 учащихся из МБОУ Идеальская СОШ (Рук-ль Терентьева Г.В.) и МБОУ Бахтайская СОШ (Рук-ль Богданова Н.К.). Итоги: Киселев Александр уч-ся 11 класса МБОУ Идеальская СОШ, рук-ль Терентьева Г.В. - 2 место. Маркитан Полина уч-ца 8 класса МБОУ Бахтайская СОШ, рук-ль Богданова Н.К. – 2 место.  </w:t>
      </w:r>
    </w:p>
    <w:p>
      <w:pPr>
        <w:pStyle w:val="Normal"/>
        <w:ind w:firstLine="708"/>
        <w:jc w:val="both"/>
        <w:textAlignment w:val="top"/>
        <w:rPr/>
      </w:pPr>
      <w:r>
        <w:rPr/>
        <w:t xml:space="preserve">- </w:t>
      </w:r>
      <w:r>
        <w:rPr>
          <w:b/>
        </w:rPr>
        <w:t xml:space="preserve">с 01 по 30 ноября 2017 года </w:t>
      </w:r>
      <w:r>
        <w:rPr/>
        <w:t>был проведен районный фотоконкурса «Берегите лесную красавицу». На фотоконкурс поступило 46 фотографий выполненных 26 уч-ся из 4 ОУ района. (Справка прилагается).</w:t>
      </w:r>
    </w:p>
    <w:p>
      <w:pPr>
        <w:pStyle w:val="Normal"/>
        <w:ind w:firstLine="708"/>
        <w:jc w:val="both"/>
        <w:textAlignment w:val="top"/>
        <w:rPr/>
      </w:pPr>
      <w:r>
        <w:rPr>
          <w:b/>
        </w:rPr>
        <w:t>- 08.12.2017 г.</w:t>
      </w:r>
      <w:r>
        <w:rPr/>
        <w:t xml:space="preserve"> – Областной фотоконкурс «Берегите лесную красавицу». На участие было отправлено 10 фоторабот.  Все получили сертификаты участни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тур-краеведческой направленности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- 26.10.2017 года </w:t>
      </w:r>
      <w:r>
        <w:rPr/>
        <w:t>была проведена районная НПК «Байкальское кольцо-2017».</w:t>
      </w:r>
      <w:r>
        <w:rPr>
          <w:b/>
        </w:rPr>
        <w:t xml:space="preserve"> </w:t>
      </w:r>
      <w:r>
        <w:rPr/>
        <w:t>В конференции приняло участие 12 учащихся из 6 ОУ района. (Справка прилагается)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- с 13-15.12.2017 года </w:t>
      </w:r>
      <w:r>
        <w:rPr/>
        <w:t xml:space="preserve">в региональной НПК «Байкальское кольцо- 2017» приняло участие 8 учащихся из МБОУ Алятская СОШ (Рук-ль Данчинова Э.Б.), МБОУ Аларская СОШ (Рук-ли Марактаева З.А., Булгатова О.Г., Сахинова Т.А.), МБОУ Идеальская СОШ (Рук-ль Миронова С.С., МБОУ Табарсукская СОШ (Рук-ль Михалева Т.Г.). Итоги:  Безродных Александр уч-ся 11 класса,  Герасин Кирилл уч-ся 9 класса, Герасин Илья  уч-ся 11 класса МБОУ Табарсуская СОШ, рук-ль Михалева Т.Г. – соответственно два первых, 2 место, Булгатов Баир уч-ся 11 класса МБОУ Аларская СОШ, рук-ль Булгатова О.Г. – 3 место, Марактаева Елена уч-ся 7 класса МБОУ аларская СОШ, рук-ль Сахинова Т.А. – 3 место, Салуева Любовь уч-ца 10 класса МБОУ Идеальская СОШ,  рук-ль Миронова С.С., Соловьева Виктория уч-ца 8 класса МБОУ Алятская СОШ,  рук-ль Данчинова Э.Б., Петинова Алеся уч-ца 10 класса МБОУ Аларская СОШ, рук-ль Марактаева З.А.- дипломы участников. 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о  фольклору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</w:rPr>
        <w:t>- 31.10.2017 года</w:t>
      </w:r>
      <w:r>
        <w:rPr/>
        <w:t xml:space="preserve"> прошел областной фестиваль «Язык – душа народа», в котором приняло участие в заочном </w:t>
      </w:r>
      <w:r>
        <w:rPr>
          <w:color w:val="000000"/>
        </w:rPr>
        <w:t xml:space="preserve">конкурс эссе «Любовь к родной земле начинается с любви к родному языку»- 2 ученица МБОУ Аларская СОШ (Рук-ль Марактаева С.Н.), в заочном конкурсе видеороликов «Сохраняя традиции» – МБОУ Забитуйская СОШ (Рук-ль Потапова Л.И.), в очном фестивале 28 уч-ся и 6 руководителей.  Итоги: в номинации: «Народная песня. Индивидуальные исполнители»: Данилова Анастасия уч-ца 4 класса, Сахаровская Анна МКОУ Егоровская ООШ, рук-ль Инкижинова Т.С. – два 2 места, Марактаева Валентина уч-ца 9 класса МБОУ Аларская СОШ, рук-ль Марактаева С.Н. – 3 место. </w:t>
      </w:r>
      <w:r>
        <w:rPr/>
        <w:t>(Справка прилагается).</w:t>
      </w:r>
    </w:p>
    <w:p>
      <w:pPr>
        <w:pStyle w:val="Normal"/>
        <w:ind w:firstLine="708"/>
        <w:jc w:val="both"/>
        <w:textAlignment w:val="top"/>
        <w:rPr/>
      </w:pPr>
      <w:r>
        <w:rPr/>
        <w:t xml:space="preserve">- </w:t>
      </w:r>
      <w:r>
        <w:rPr>
          <w:b/>
        </w:rPr>
        <w:t xml:space="preserve">с 01-30.10.2017 года </w:t>
      </w:r>
      <w:r>
        <w:rPr/>
        <w:t xml:space="preserve">был проведен интернет -  конкурс презентаций «Народные сказки устами молодых», в котором приняло участие 7 учащихся из 3 ОУ района, было представлено  4 презентаци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военно-патриотической направленности мероприятия запланированы на 2 полугодие 2018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ывод: отмечается увеличение количества областных методических площадок и педагогов, принявших участие в их работе, но уменьшение выступлений с обобщением педагогического опыта на методических мероприятиях этого уров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Сведения об обеспеченности образовательного процесса учебной литературой и иными информационными ресурсами объединений, работающих на базе учреж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Издательская деятельность</w:t>
      </w:r>
    </w:p>
    <w:p>
      <w:pPr>
        <w:pStyle w:val="Normal"/>
        <w:jc w:val="both"/>
        <w:rPr/>
      </w:pPr>
      <w:r>
        <w:rPr/>
        <w:tab/>
        <w:t>В 2017 году РДДТ продолжил издательство брошюр по материалам районных конференций и реализации проектов. Ранее были выпущены сборники: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/>
        <w:t>«Времен связующая нить…» - поисково-исследовательские материалы районного Сбора лидеров детских пионерских организаций по изучению славных страниц истории развития пионерского движения в Аларском районе, сост. Потокина Т.В., 54 стр., 2014 г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/>
        <w:t>«Вожатый года: И вечный бой. Покой нам только снится…» - сборник исследовательских работ о пионерских вожатых образовательных учреждений 60-90-х годов и их вкладе в развитие детского пионерского движения, сост. Потокина Т.В., 34 стр., 2015 г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/>
        <w:t>Методический сборник для педагогов дополнительного образования по декоративно-прикладному, изобразительному и техническому творчеству (мастер-классы, презентации, творческие проекты, технологические карты изготовления поделок из различного материала), сост. Л.Г.Доржеева, 86 стр., 2015 г.</w:t>
      </w:r>
    </w:p>
    <w:p>
      <w:pPr>
        <w:pStyle w:val="Normal"/>
        <w:jc w:val="both"/>
        <w:rPr/>
      </w:pPr>
      <w:r>
        <w:rPr/>
        <w:t>В 2017 учебном году библиотека РДДТ и педагогов дополнительного образования пополнилась следующими изданиями: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>Социальный проект по сохранению исторической памяти об исчезнувших деревнях муниципального образования «Аларский район» «ОСТРОВКИ ПАМЯТИ», сост. Потокина Т.В., 33 стр, 2016 г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>Материалы районной научно-практической конференции школьников «Исследователь природы» (2013-2016 гг), сост. Цыренова Л.А., Пихаева Е.М., 87 стр.. 2016 г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>Материалы районной научно-практической конференции школьников «Байкальское кольцо» (20 октября 2016 г), сост. Цыренова Л.А., 83 стр..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Материально-техническая база образовательного учреждени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нутренний контроль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работы творческих объединений РДДТ ведется в соответствии с локальным актом Положение внутреннем контроле в учреждении.   Контроль и руководство за организацией образовательного и воспитательного процесса в системе дополнительного образования осуществляется по следующим направлениям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ограммного материала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ведение кружковой документации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объединений и посещаемость занятий учащимися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еподавания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контроль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 и детьми  «группы риска»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работы кружков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ПБ и ТБ на занятиях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Согласно графика, на 2017-2018 год запланировано 3 проверки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ктябрь – выездная проверка Службы по контролю и надзору в сфере образования ИО  (Ангарская, Могоеновская, Головинская и Тыргетуйская СОШ, проверяющий Броницкая О.С., 17.10.2017 г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оябрь 2017 г – документарная проверка кружков на базе МБОУ Могоеновская СОШ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январь -2018 года – проверка журналов пдо по вопросу СОР, прохождение программы, проведение инструктажей по ТБ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враль 2017 г – кружки на базе МБОУ Кутуликская СОШ.</w:t>
      </w:r>
    </w:p>
    <w:p>
      <w:pPr>
        <w:pStyle w:val="Normal"/>
        <w:ind w:firstLine="360"/>
        <w:jc w:val="both"/>
        <w:rPr/>
      </w:pPr>
      <w:r>
        <w:rPr/>
        <w:t>Обзорным контролем в течение учебного года было охвачено 41 педагог д/о, что составляет 78,8 % от общего количества педагогов д/о. Выполнение образовательных программ составляет 80-100 %, ежедневная посещаемость занятий составляет от 60 до 100 %, состояние ведения кружковой документации удовлетворительное, с незначительными замечания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роверка Службы по контролю и надзору в сфере образования Иркутской области выявила нарушение в части оформления законности использования земельных участков для осуществления образовательной деятельности (при реализации программ дополнительного образования по агробизнесу). Предписанием № 03-06-092/17-п в установленный срок (до 27 апреля 2018 года) необходимо заключить с ОУ района, на базе которых реализуются программы дополнительного образования по агротехнической направленности, дополнительные соглашения о порядке использования земельных участков школ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Административно-хозяйственная деятельность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административно-хозяйственной деятельности учреждения является создание условий для надлежащего обеспечения образовательного и воспитательного процесса.</w:t>
      </w:r>
    </w:p>
    <w:p>
      <w:pPr>
        <w:pStyle w:val="Normal"/>
        <w:ind w:firstLine="708"/>
        <w:jc w:val="both"/>
        <w:rPr/>
      </w:pPr>
      <w:r>
        <w:rPr/>
        <w:t>С 04 мая в штатном расписании РДДТ сокращена 1 штатная единица заведующего хозяйством. С 28 июня 2017 г - сокращено 2 ставки педагога-организатора, а с 30 июля 2017 г.– 1 штатная единица методиста. Таким образом, штатное расписание РДДТ сократилось по сравнению с прошлым годом на 4 единицы, на настоящее время составляет 20, 0 единиц.</w:t>
      </w:r>
    </w:p>
    <w:p>
      <w:pPr>
        <w:pStyle w:val="Normal"/>
        <w:ind w:firstLine="708"/>
        <w:jc w:val="both"/>
        <w:rPr/>
      </w:pPr>
      <w:r>
        <w:rPr/>
        <w:t>Также за отчетный период в РДДТ прошло две плановые проверк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254"/>
        <w:gridCol w:w="2506"/>
        <w:gridCol w:w="19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контроля, проверяющ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ровер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6.10. по 31.10.2017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инспекция труда в Иркутской области, инспектор Будеев Н.В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удового законодатель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редписания и штраф в общей сумме 30 0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2.10. по 27.10.2017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исейское управление Ростехнадзора, инспектор Чен-Го-Цай Л.В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ый контроль за проведением обязательного энергетического обследован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замеча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Характеристика и сохранность контингента учащихся </w:t>
      </w:r>
    </w:p>
    <w:p>
      <w:pPr>
        <w:pStyle w:val="Normal"/>
        <w:jc w:val="both"/>
        <w:rPr/>
      </w:pPr>
      <w:r>
        <w:rPr/>
        <w:t xml:space="preserve">На начало 2017/2018 учебного года было открыто 67 объединений. Списочный состав учащихся на 01.04.2018 года составил 965 обучающихся, из них по категориям (направленностям): </w:t>
      </w:r>
    </w:p>
    <w:p>
      <w:pPr>
        <w:pStyle w:val="Normal"/>
        <w:ind w:left="-851" w:firstLine="284"/>
        <w:jc w:val="both"/>
        <w:rPr/>
      </w:pPr>
      <w:r>
        <w:rPr/>
        <w:t xml:space="preserve">          </w:t>
      </w:r>
      <w:r>
        <w:rPr/>
        <w:t>-  по декоративно-прикладному творчеству – 10 с охватом детей 151 уч-ся,</w:t>
      </w:r>
    </w:p>
    <w:p>
      <w:pPr>
        <w:pStyle w:val="Normal"/>
        <w:ind w:left="-851" w:firstLine="284"/>
        <w:jc w:val="both"/>
        <w:rPr/>
      </w:pPr>
      <w:r>
        <w:rPr/>
        <w:t xml:space="preserve">          </w:t>
      </w:r>
      <w:r>
        <w:rPr/>
        <w:t xml:space="preserve">-  по фольклору – 9 с охватом 131 детей </w:t>
      </w:r>
    </w:p>
    <w:p>
      <w:pPr>
        <w:pStyle w:val="Normal"/>
        <w:ind w:left="-851" w:firstLine="284"/>
        <w:jc w:val="both"/>
        <w:rPr/>
      </w:pPr>
      <w:r>
        <w:rPr/>
        <w:t xml:space="preserve">          </w:t>
      </w:r>
      <w:r>
        <w:rPr/>
        <w:t>- по военно-патриотической направленности – 5 с охватом 77 уч-ся,</w:t>
      </w:r>
    </w:p>
    <w:p>
      <w:pPr>
        <w:pStyle w:val="Normal"/>
        <w:ind w:left="-851" w:firstLine="284"/>
        <w:jc w:val="both"/>
        <w:rPr/>
      </w:pPr>
      <w:r>
        <w:rPr/>
        <w:t xml:space="preserve">          </w:t>
      </w:r>
      <w:r>
        <w:rPr/>
        <w:t xml:space="preserve">-  по естественнонаучной направленности – 20 с охватом 287 уч-ся, </w:t>
      </w:r>
    </w:p>
    <w:p>
      <w:pPr>
        <w:pStyle w:val="Normal"/>
        <w:ind w:left="-851" w:firstLine="284"/>
        <w:jc w:val="both"/>
        <w:rPr/>
      </w:pPr>
      <w:r>
        <w:rPr/>
        <w:t xml:space="preserve">         </w:t>
      </w:r>
      <w:r>
        <w:rPr/>
        <w:t xml:space="preserve">- по туристско - краеведческой направленности – 10 с охватом 139 уч-ся, </w:t>
      </w:r>
    </w:p>
    <w:p>
      <w:pPr>
        <w:pStyle w:val="Normal"/>
        <w:ind w:left="-851" w:firstLine="284"/>
        <w:jc w:val="both"/>
        <w:rPr/>
      </w:pPr>
      <w:r>
        <w:rPr/>
        <w:t xml:space="preserve">          </w:t>
      </w:r>
      <w:r>
        <w:rPr/>
        <w:t xml:space="preserve">- по технической – 10 с охватом – 130 уч-ся, </w:t>
      </w:r>
    </w:p>
    <w:p>
      <w:pPr>
        <w:pStyle w:val="Normal"/>
        <w:ind w:left="-851" w:firstLine="284"/>
        <w:jc w:val="both"/>
        <w:rPr/>
      </w:pPr>
      <w:r>
        <w:rPr/>
        <w:t xml:space="preserve">          </w:t>
      </w:r>
      <w:r>
        <w:rPr/>
        <w:t>- по художественной направленности – 3 с охватом 51 уч-ся.</w:t>
      </w:r>
    </w:p>
    <w:p>
      <w:pPr>
        <w:pStyle w:val="Normal"/>
        <w:ind w:left="-851" w:firstLine="284"/>
        <w:jc w:val="both"/>
        <w:rPr/>
      </w:pPr>
      <w:r>
        <w:rPr/>
        <w:t xml:space="preserve">          </w:t>
      </w:r>
      <w:r>
        <w:rPr/>
        <w:t>- по художественной направленности – 3 с охватом 51 уч-ся.</w:t>
      </w:r>
    </w:p>
    <w:p>
      <w:pPr>
        <w:pStyle w:val="Normal"/>
        <w:ind w:left="-851" w:firstLine="284"/>
        <w:jc w:val="both"/>
        <w:rPr/>
      </w:pPr>
      <w:r>
        <w:rPr/>
        <w:t xml:space="preserve"> </w:t>
      </w:r>
      <w:r>
        <w:rPr/>
        <w:t>С 15 сентября 2017 года принято на работу - 59 педагогов дополнительного образования с охватом 977 обучающихся, с 1 ноября т.г. уволилась по собственному желанию пдо по краеведению  Клименко В.Н. (- 15 уч-ся), в это же время принята на работу Григорьева Т.И. по фотокружку и ИКТ  (+ 28 уч-ся). С 01.02.2018 г. по собственному желанию уволилась Гармаева Л.Г. - Куйтинский детский сад, в связи с увеличением нагрузки по основному виду деятельности (-12).</w:t>
      </w:r>
    </w:p>
    <w:p>
      <w:pPr>
        <w:pStyle w:val="Normal"/>
        <w:ind w:left="-851" w:firstLine="284"/>
        <w:jc w:val="both"/>
        <w:rPr/>
      </w:pPr>
      <w:r>
        <w:rPr/>
        <w:t xml:space="preserve"> </w:t>
      </w:r>
      <w:r>
        <w:rPr/>
        <w:t xml:space="preserve">Кружки ведут </w:t>
      </w:r>
      <w:r>
        <w:rPr>
          <w:b/>
        </w:rPr>
        <w:t>58 педагогов ДО</w:t>
      </w:r>
      <w:r>
        <w:rPr/>
        <w:t xml:space="preserve"> из 18 школ района, МКУДО РДДТ и 1 учреждения культуры - ИКЦ МО «Зоны»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циальный статус воспитанников МКУ ДО РДДТ по состоянию на 01.04.2018г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Дом детского творчества ведет планомерную работу по вовлечению в объединения дополнительного образования детей из социально-неблагополучных семей, т.н. детей из «группы риска». В течение учебного года педагоги д/о знакомятся со списками учащихся, состоящими на учете в Комиссии по делам несовершеннолетних, действующей при Администрации МО «Аларский район». В план воспитательной работы педагоги включают мероприятия, способствующие укреплению психологического климата объединения, сплочению ученического коллектива. Средствами стимулирующего фонда поощряется работа педагогов с детьми категории «трудные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детей этой категории выглядит следующим образом:</w:t>
      </w:r>
    </w:p>
    <w:p>
      <w:pPr>
        <w:pStyle w:val="NoSpacing"/>
        <w:jc w:val="both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60"/>
        <w:gridCol w:w="1802"/>
        <w:gridCol w:w="1920"/>
        <w:gridCol w:w="1597"/>
        <w:gridCol w:w="222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лная сем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детная семь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рот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удные»</w:t>
            </w:r>
          </w:p>
        </w:tc>
      </w:tr>
      <w:tr>
        <w:trPr>
          <w:trHeight w:val="4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равнению с прошлым учебным годом, увеличилось количество детей из неполных семей, а вот детей, состоящих на различного рода учетах в составе творческих объединений РДДТ, напротив, уменьшилось.</w:t>
      </w:r>
    </w:p>
    <w:p>
      <w:pPr>
        <w:pStyle w:val="Normal"/>
        <w:ind w:firstLine="708"/>
        <w:jc w:val="both"/>
        <w:rPr/>
      </w:pPr>
      <w:r>
        <w:rPr/>
        <w:t>В качестве мероприятий, проводимых РДДТ, способствующих поддержке детей из данной категории, можно назвать следующие мероприятия: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 xml:space="preserve">Акция «300 минут добрых дел (2002 - 2004 г),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 xml:space="preserve">благотворительная акция «Теплый подарок к Новому году» (стартовала в 2008 году – продолжается на протяжении 9 лет),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>совместная работа с ЦЗН района по трудоустройству несовершеннолетних по программе «Временное трудоустройство несовершеннолетних граждан от 14 до 18 лет в свободное от учебы время» (за период с 2005 года по 2013 год временные трудовые договоры были заключены с более 50 несовершеннолетними на различные временные периоды)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>благотворительная ярмарка, 50 % от вырученных средств которой идет на оказание адресной помощи детям-инвалидам (стартовала в 2005 году). За 12 лет материальная помощь оказана 36 ребятишкам на общую сумму 118 499 рублей: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01"/>
        <w:gridCol w:w="1626"/>
        <w:gridCol w:w="1590"/>
        <w:gridCol w:w="1438"/>
        <w:gridCol w:w="24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ровед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оллективов</w:t>
            </w:r>
          </w:p>
          <w:p>
            <w:pPr>
              <w:pStyle w:val="Normal"/>
              <w:jc w:val="both"/>
              <w:rPr/>
            </w:pPr>
            <w:r>
              <w:rPr/>
              <w:t>участ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енная сумм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-</w:t>
            </w:r>
          </w:p>
          <w:p>
            <w:pPr>
              <w:pStyle w:val="Normal"/>
              <w:jc w:val="both"/>
              <w:rPr/>
            </w:pPr>
            <w:r>
              <w:rPr/>
              <w:t>рительный фон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детей получило материальную помощ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85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50-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ахтай: Жихарева Екатерина, 2006 г.р. (ДЦП); Якимов Илья,2006 г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(4 заочно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10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0-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Арьян, 2012 г.р. (ДЦП) – п. Кутул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(8 заочно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10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555-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мся МКОУ Ныгдинская СОШ, пострадавшим от пожара в апреле 2017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адровое обеспечение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1 апреля 2018 года 2018 года в штате МКУДО РДДТ числится 59 педагогических работников: 1 методист и 58 педагогов дополнительного образования:</w:t>
      </w:r>
    </w:p>
    <w:p>
      <w:pPr>
        <w:pStyle w:val="Normal"/>
        <w:jc w:val="both"/>
        <w:rPr/>
      </w:pPr>
      <w:r>
        <w:rPr/>
        <w:t>По совместительству – 53 (90 %)</w:t>
      </w:r>
    </w:p>
    <w:p>
      <w:pPr>
        <w:pStyle w:val="Normal"/>
        <w:jc w:val="both"/>
        <w:rPr/>
      </w:pPr>
      <w:r>
        <w:rPr/>
        <w:t>По основной работе  – 6 (10 %)</w:t>
      </w:r>
    </w:p>
    <w:p>
      <w:pPr>
        <w:pStyle w:val="Normal"/>
        <w:jc w:val="both"/>
        <w:rPr/>
      </w:pPr>
      <w:r>
        <w:rPr/>
        <w:t>У 21 педагога д/о (35%) квалификационная категория совпадает с категорией по основной должности – учитель, 2 аттестовались в ноябре 2017 года. По графику повышения квалификации в 2017-2018 уч.году на очереди еще 10 педагогов д/о.</w:t>
      </w:r>
    </w:p>
    <w:p>
      <w:pPr>
        <w:pStyle w:val="Normal"/>
        <w:jc w:val="both"/>
        <w:rPr/>
      </w:pPr>
      <w:r>
        <w:rPr/>
        <w:t>Курсовая подготовка по должности «педагог дополнительного образования» пройдена по годам: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78"/>
        <w:gridCol w:w="1644"/>
        <w:gridCol w:w="1530"/>
        <w:gridCol w:w="186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(план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Информация об образовании, категорийности и прохождении курсов повышения педагогов дополнительного образования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112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1800"/>
        <w:gridCol w:w="38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рук-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-</w:t>
            </w:r>
          </w:p>
          <w:p>
            <w:pPr>
              <w:pStyle w:val="Normal"/>
              <w:jc w:val="both"/>
              <w:rPr/>
            </w:pPr>
            <w:r>
              <w:rPr/>
              <w:t>рийнос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</w:t>
            </w:r>
          </w:p>
        </w:tc>
      </w:tr>
      <w:tr>
        <w:trPr/>
        <w:tc>
          <w:tcPr>
            <w:tcW w:w="1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ественнонаучная направл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ова Антонида Вита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ИГПИ 1990,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  «учитель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основной деятельности –144 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дополнительному образованию 2017г. -  </w:t>
              <w:br/>
              <w:t>72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ктаева Зо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БГУ 1973,</w:t>
            </w:r>
          </w:p>
          <w:p>
            <w:pPr>
              <w:pStyle w:val="Normal"/>
              <w:jc w:val="both"/>
              <w:rPr/>
            </w:pPr>
            <w:r>
              <w:rPr/>
              <w:t>биология, 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 кат по должности «пдо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7г. - по краеведению, 36 ч., </w:t>
            </w:r>
          </w:p>
          <w:p>
            <w:pPr>
              <w:pStyle w:val="Normal"/>
              <w:jc w:val="both"/>
              <w:rPr/>
            </w:pPr>
            <w:r>
              <w:rPr/>
              <w:t>2017г.-  по дополнительному образованию- 72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маева Дарья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both"/>
              <w:rPr/>
            </w:pPr>
            <w:r>
              <w:rPr/>
              <w:t>ИГУ, 1990</w:t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ет </w:t>
            </w:r>
          </w:p>
          <w:p>
            <w:pPr>
              <w:pStyle w:val="Normal"/>
              <w:jc w:val="both"/>
              <w:rPr/>
            </w:pPr>
            <w:r>
              <w:rPr/>
              <w:t>2-ой го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 - по дополнительному образованию, 72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Гал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ИГПИ, 1988</w:t>
            </w:r>
          </w:p>
          <w:p>
            <w:pPr>
              <w:pStyle w:val="Normal"/>
              <w:jc w:val="both"/>
              <w:rPr/>
            </w:pPr>
            <w:r>
              <w:rPr/>
              <w:t>география, 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«учитель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 по биологии – 72 ч</w:t>
            </w:r>
          </w:p>
          <w:p>
            <w:pPr>
              <w:pStyle w:val="Normal"/>
              <w:jc w:val="both"/>
              <w:rPr/>
            </w:pPr>
            <w:r>
              <w:rPr/>
              <w:t>2017г. по дополнительному образованию - 72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атова Галин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ИГПУ 2009,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уется в апреле - июне 2018г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пкинова Ни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>БГУ, 2009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«учитель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 - по биологии, 72 ч.</w:t>
            </w:r>
          </w:p>
          <w:p>
            <w:pPr>
              <w:pStyle w:val="Normal"/>
              <w:jc w:val="both"/>
              <w:rPr/>
            </w:pPr>
            <w:r>
              <w:rPr/>
              <w:t>2017г. - по дополнительному образованию, 72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лева Татьяна Герм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>ИГПУ 2000, химико-биолог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 к. «учитель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 – ГАУ ДПО ИРО, 38 ч.</w:t>
            </w:r>
          </w:p>
          <w:p>
            <w:pPr>
              <w:pStyle w:val="Normal"/>
              <w:jc w:val="both"/>
              <w:rPr/>
            </w:pPr>
            <w:r>
              <w:rPr/>
              <w:t>2017г. - по дополнительному образованию - 72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кина Татья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ИГПИ 1978</w:t>
            </w:r>
          </w:p>
          <w:p>
            <w:pPr>
              <w:pStyle w:val="Normal"/>
              <w:jc w:val="both"/>
              <w:rPr/>
            </w:pPr>
            <w:r>
              <w:rPr/>
              <w:t>химико-биолог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гробизн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ыденко Тамар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ИГПИ, 1977 химико-биолог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. - по биологии, 72 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г. - по ИКТ, 36 ч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оксонова Валент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</w:t>
            </w:r>
          </w:p>
          <w:p>
            <w:pPr>
              <w:pStyle w:val="Normal"/>
              <w:jc w:val="both"/>
              <w:rPr/>
            </w:pPr>
            <w:r>
              <w:rPr/>
              <w:t>ИГПУ 2004,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и произ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на соответствие занимаемой должности, ноябрь 2017г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кова Татьяна Клименть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, ИГПИ 1986  </w:t>
            </w:r>
          </w:p>
          <w:p>
            <w:pPr>
              <w:pStyle w:val="Normal"/>
              <w:jc w:val="both"/>
              <w:rPr/>
            </w:pPr>
            <w:r>
              <w:rPr/>
              <w:t>химико-биолог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 к. «учитель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7г. - по биологии, 72 ч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курбанова Альбина Юну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ИГПУ 1999,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к. «учитель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, ГАУ ДПО ИРО по биологии, 32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терина Ирина Анатоль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, УПУ 1993</w:t>
            </w:r>
          </w:p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. - по дополнительному образованию, 36 ч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методический семинар-совещание «Теория и практика организации дополнительного образования в ОО Иркут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Анна Гаври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БГСХА 2004г.</w:t>
            </w:r>
          </w:p>
          <w:p>
            <w:pPr>
              <w:pStyle w:val="Normal"/>
              <w:jc w:val="both"/>
              <w:rPr/>
            </w:pPr>
            <w:r>
              <w:rPr/>
              <w:t>Среднее Ангарский ГПК 2017, нач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гиональный методический семинар-совещание «Теория и практика организации дополнительного образования в ОО Иркут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хаева Антон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БГУ, 2008г., 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нко Наталья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, ЧПК, 2013г.,  нач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уйская Ан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ИГПУ 2003,</w:t>
            </w:r>
          </w:p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образительное твор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ныбида Ан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, ЧПУ 1998г.,</w:t>
            </w:r>
          </w:p>
          <w:p>
            <w:pPr>
              <w:pStyle w:val="Normal"/>
              <w:jc w:val="both"/>
              <w:rPr/>
            </w:pPr>
            <w:r>
              <w:rPr/>
              <w:t>дошко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на 1 кв.к. март-май 20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 - по дополнительному образованию, 72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к Еле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, ЧПК 20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стория </w:t>
            </w:r>
          </w:p>
          <w:p>
            <w:pPr>
              <w:pStyle w:val="Normal"/>
              <w:jc w:val="both"/>
              <w:rPr/>
            </w:pPr>
            <w:r>
              <w:rPr/>
              <w:t>Моск. Инст-т совр. Академ. образ-я. Учитель ИЗО, 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учитель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. - по изо 144 ч.</w:t>
            </w:r>
          </w:p>
          <w:p>
            <w:pPr>
              <w:pStyle w:val="Normal"/>
              <w:jc w:val="both"/>
              <w:rPr/>
            </w:pPr>
            <w:r>
              <w:rPr/>
              <w:t>2017г. - по дополнительному образованию, 72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Наталья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БГУ 2014г.,</w:t>
            </w:r>
          </w:p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 «пдо» ноябрь, 2017г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ая направл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оева Надежд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ИГУ 2004,</w:t>
            </w:r>
          </w:p>
          <w:p>
            <w:pPr>
              <w:pStyle w:val="Normal"/>
              <w:jc w:val="both"/>
              <w:rPr/>
            </w:pPr>
            <w:r>
              <w:rPr/>
              <w:t>журнал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 по дополнительному образованию, 72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менишкис Виктор Станислав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ИГУ 1987 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. - по дополнительному образованию, 36 ч.,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методический семинар-совещание «Теория и практика организации дополнительного образования в ОО Иркут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ктоева Ир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, ЧПК 1990 н/кл Саратовское Частное учр-е ДО «Межд. Акад. эксперт и оценки», 2017г.,  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 к. «учитель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7г. – курсы по профстандарту  для педагогов дополнительного обра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Лидия Иринч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ИГПУ 2006</w:t>
            </w:r>
          </w:p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ет </w:t>
            </w:r>
          </w:p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 - по ИК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г. - по дополнительному образованию, 36 ч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Лилия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, Ангарский педагогический колледж 2015г., техник-программ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Татья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Ирк. ГТУ 2008</w:t>
            </w:r>
          </w:p>
          <w:p>
            <w:pPr>
              <w:pStyle w:val="Normal"/>
              <w:jc w:val="both"/>
              <w:rPr/>
            </w:pPr>
            <w:r>
              <w:rPr/>
              <w:t>Автоматизир. системы обработки инф-ции и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. - по дополнительному образованию, 36 ч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методический семинар-совещание «Теория и практика организации дополнительного образования в ОО Иркутской области»</w:t>
            </w:r>
          </w:p>
        </w:tc>
      </w:tr>
      <w:tr>
        <w:trPr/>
        <w:tc>
          <w:tcPr>
            <w:tcW w:w="1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енно-патриотическая направл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одных Сергей Степ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, ЧПК 2006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 к. «учитель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городний Юрий Вале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ВСАГО 2010,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 «пдо»</w:t>
            </w:r>
          </w:p>
          <w:p>
            <w:pPr>
              <w:pStyle w:val="Normal"/>
              <w:jc w:val="both"/>
              <w:rPr/>
            </w:pPr>
            <w:r>
              <w:rPr/>
              <w:t>март 20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 - по дополнительному образованию, 72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анов Игорь Григо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ИГПИ 1980,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. «пдо» ноябрь 20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енко Еле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ВСГАО 2010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 к. «учитель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 -по ОБЖ 72 ч</w:t>
            </w:r>
          </w:p>
          <w:p>
            <w:pPr>
              <w:pStyle w:val="Normal"/>
              <w:jc w:val="both"/>
              <w:rPr/>
            </w:pPr>
            <w:r>
              <w:rPr/>
              <w:t>2017г. - по доп/обр., 72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дмаева Розалия Борис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, АНО доппрофобр-я Современная научно-технол. Академия» 2017г., соц.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по ДО 36 ч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методический семинар-совещание «Теория и практика организации дополнительного образования в ОО Иркутской области»</w:t>
            </w:r>
          </w:p>
        </w:tc>
      </w:tr>
      <w:tr>
        <w:trPr/>
        <w:tc>
          <w:tcPr>
            <w:tcW w:w="1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оративно-прикладное твор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Надежд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, Боханское педагогическое училище, 1984</w:t>
            </w:r>
          </w:p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. «пдо»</w:t>
            </w:r>
          </w:p>
          <w:p>
            <w:pPr>
              <w:pStyle w:val="Normal"/>
              <w:jc w:val="both"/>
              <w:rPr/>
            </w:pPr>
            <w:r>
              <w:rPr/>
              <w:t>ноябрь 20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 - по дополнительному образованию, ГАУ ДПО ИРО,36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 Екатерина Георг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, ЧГПК, 2008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рожных Людмил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ИСХИ 1974</w:t>
            </w:r>
          </w:p>
          <w:p>
            <w:pPr>
              <w:pStyle w:val="Normal"/>
              <w:jc w:val="both"/>
              <w:rPr/>
            </w:pPr>
            <w:r>
              <w:rPr/>
              <w:t>агрон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 «пд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 20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., по технологии 60 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г., ГАУ ДПО ИРО по дополнительному образованию, </w:t>
            </w:r>
          </w:p>
          <w:p>
            <w:pPr>
              <w:pStyle w:val="Normal"/>
              <w:jc w:val="both"/>
              <w:rPr/>
            </w:pPr>
            <w:r>
              <w:rPr/>
              <w:t>72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пулова Людмил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, Эконом </w:t>
            </w:r>
          </w:p>
          <w:p>
            <w:pPr>
              <w:pStyle w:val="Normal"/>
              <w:jc w:val="both"/>
              <w:rPr/>
            </w:pPr>
            <w:r>
              <w:rPr/>
              <w:t>Среднее, ЧПК, 1998г.</w:t>
            </w:r>
          </w:p>
          <w:p>
            <w:pPr>
              <w:pStyle w:val="Normal"/>
              <w:jc w:val="both"/>
              <w:rPr/>
            </w:pPr>
            <w:r>
              <w:rPr/>
              <w:t>математика, ООО УЦ «Профессионал», Москва, 2017г. 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к. «учитель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, диплом по техн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крытова Наталья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, ЧПУ 1984 н/кл, АНО СПБ  ЦДПО 2017 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 к. «учитель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. по дополнительному образованию, 36 ч.,</w:t>
            </w:r>
          </w:p>
          <w:p>
            <w:pPr>
              <w:pStyle w:val="Normal"/>
              <w:jc w:val="both"/>
              <w:rPr/>
            </w:pPr>
            <w:r>
              <w:rPr/>
              <w:t>диплом по техн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ыпова Ксения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ВСТИ  1981</w:t>
            </w:r>
          </w:p>
          <w:p>
            <w:pPr>
              <w:pStyle w:val="Normal"/>
              <w:jc w:val="both"/>
              <w:rPr/>
            </w:pPr>
            <w:r>
              <w:rPr/>
              <w:t>инженер - техн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 «пдо»</w:t>
            </w:r>
          </w:p>
          <w:p>
            <w:pPr>
              <w:pStyle w:val="Normal"/>
              <w:jc w:val="both"/>
              <w:rPr/>
            </w:pPr>
            <w:r>
              <w:rPr/>
              <w:t>март 2017г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 по дополнительному образованию, 72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ь Наталья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ИГПУ 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дагог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 «пдо» ноябрь 2017г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ицкая Олеся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, Ангарский педколледж 2013г., Информатика,</w:t>
            </w:r>
          </w:p>
          <w:p>
            <w:pPr>
              <w:pStyle w:val="Normal"/>
              <w:jc w:val="both"/>
              <w:rPr/>
            </w:pPr>
            <w:r>
              <w:rPr/>
              <w:t>Высшее 4 курс ИГПУ, нач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 март «пдо» 2017г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 - по дополнительному образованию, 72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гаева Наталья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, ИГУ 2007 эколог-природопользователь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. «пдо» март 2017г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 - по дополнительному образованию, 72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Анастасия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, ЧГПК 2006</w:t>
            </w:r>
          </w:p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  <w:p>
            <w:pPr>
              <w:pStyle w:val="Normal"/>
              <w:jc w:val="both"/>
              <w:rPr/>
            </w:pPr>
            <w:r>
              <w:rPr/>
              <w:t>Высшее, 4 курс ИГПУ 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ся на 4 курсе «Учитель технологии»</w:t>
            </w:r>
          </w:p>
        </w:tc>
      </w:tr>
      <w:tr>
        <w:trPr/>
        <w:tc>
          <w:tcPr>
            <w:tcW w:w="1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льклорная направл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орова Аграфена Вита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ИГУ 2008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 «пдо» март 20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берт Валент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, Ирк. педаг училище 1982г., нач.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. «Пдо» ноябрь 20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чинова Наталья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ИГПУ 2002</w:t>
            </w:r>
          </w:p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. «Пдо» ноябрь 20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маева Валентина Трофим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ИГПИ 1992</w:t>
            </w:r>
          </w:p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. «Пдо» ноябрь 20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ктаева Светла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БГУ 2000</w:t>
            </w:r>
          </w:p>
          <w:p>
            <w:pPr>
              <w:pStyle w:val="Normal"/>
              <w:jc w:val="both"/>
              <w:rPr/>
            </w:pPr>
            <w:r>
              <w:rPr/>
              <w:t>бурят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«учитель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ГУ 2016 </w:t>
            </w:r>
          </w:p>
          <w:p>
            <w:pPr>
              <w:pStyle w:val="Normal"/>
              <w:jc w:val="both"/>
              <w:rPr/>
            </w:pPr>
            <w:r>
              <w:rPr/>
              <w:t>72 ч</w:t>
            </w:r>
          </w:p>
          <w:p>
            <w:pPr>
              <w:pStyle w:val="Normal"/>
              <w:jc w:val="both"/>
              <w:rPr/>
            </w:pPr>
            <w:r>
              <w:rPr/>
              <w:t>По до 2017 72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инова Наталья Дани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БГПИ, 198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р яз и л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к. «учитель»</w:t>
            </w:r>
          </w:p>
          <w:p>
            <w:pPr>
              <w:pStyle w:val="Normal"/>
              <w:jc w:val="both"/>
              <w:rPr/>
            </w:pPr>
            <w:r>
              <w:rPr/>
              <w:t>Высшая апрель 20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по бур яз 72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кижинова Татья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ВСГАО 2010</w:t>
            </w:r>
          </w:p>
          <w:p>
            <w:pPr>
              <w:pStyle w:val="Normal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талаева Домника Я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, ЧГПК 2004</w:t>
            </w:r>
          </w:p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кв.к. «пдо»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 по дополнительному образованию, 72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апова Людмила Иннокентьевн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, БГУ 2-17 филолог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. «пдо» ноябрь 20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р -краеведческая направл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Вер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ИГУ 2013</w:t>
            </w:r>
          </w:p>
          <w:p>
            <w:pPr>
              <w:pStyle w:val="Normal"/>
              <w:jc w:val="both"/>
              <w:rPr/>
            </w:pPr>
            <w:r>
              <w:rPr/>
              <w:t>фил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на 1 кв.к. в апр-июнь 20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 - по краеведению, 32 ч</w:t>
            </w:r>
          </w:p>
          <w:p>
            <w:pPr>
              <w:pStyle w:val="Normal"/>
              <w:jc w:val="both"/>
              <w:rPr/>
            </w:pPr>
            <w:r>
              <w:rPr/>
              <w:t>2018г. - по дополнительному образованию, 36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ерда Валентин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ИГПИ  1979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 к. «учитель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 - по краеведению, 36 ч</w:t>
            </w:r>
          </w:p>
          <w:p>
            <w:pPr>
              <w:pStyle w:val="Normal"/>
              <w:jc w:val="both"/>
              <w:rPr/>
            </w:pPr>
            <w:r>
              <w:rPr/>
              <w:t>2017г. - по истории, 72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тафьева Валентина Конста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ИГПУ 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огопе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-ция в апр-июне 20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инова Татья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БГПИ 1984</w:t>
            </w:r>
          </w:p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к. «пдо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 по дополнительному образованию, 72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 Светлана Сандык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, ЧГПК 2007</w:t>
            </w:r>
          </w:p>
          <w:p>
            <w:pPr>
              <w:pStyle w:val="Normal"/>
              <w:jc w:val="both"/>
              <w:rPr/>
            </w:pPr>
            <w:r>
              <w:rPr/>
              <w:t>н/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тестация с февр-апрель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 - по дополнительному образованию, 72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чинова Элеонора Ба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БГУ 2007 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ода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жихаева Вер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, ЧПК 200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both"/>
              <w:rPr/>
            </w:pPr>
            <w:r>
              <w:rPr/>
              <w:t>Высшее, ИГУ 2015</w:t>
            </w:r>
          </w:p>
          <w:p>
            <w:pPr>
              <w:pStyle w:val="Normal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к. «учитель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 по истории, 72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матов Борис Иван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Моск. РГУ 2010,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«учитель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ходит в март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ее количество педагогических работников МКУ ДО РДДТ составляет 59 человек, образовательный ценз которых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шее профессиональное педагогическое образование – 38 человек, 65,5%;</w:t>
      </w:r>
    </w:p>
    <w:p>
      <w:pPr>
        <w:pStyle w:val="Normal"/>
        <w:jc w:val="both"/>
        <w:rPr/>
      </w:pPr>
      <w:r>
        <w:rPr/>
        <w:t>высшее непедагогическое образование – 4 человека, 7%;</w:t>
      </w:r>
    </w:p>
    <w:p>
      <w:pPr>
        <w:pStyle w:val="Normal"/>
        <w:jc w:val="both"/>
        <w:rPr/>
      </w:pPr>
      <w:r>
        <w:rPr/>
        <w:t>среднее профессиональное образование – 16 человек, 27,5%;</w:t>
      </w:r>
    </w:p>
    <w:p>
      <w:pPr>
        <w:pStyle w:val="Normal"/>
        <w:jc w:val="both"/>
        <w:rPr/>
      </w:pPr>
      <w:r>
        <w:rPr/>
        <w:t xml:space="preserve">начальное профессиональное образование – 2 чел. </w:t>
      </w:r>
    </w:p>
    <w:p>
      <w:pPr>
        <w:pStyle w:val="Normal"/>
        <w:jc w:val="both"/>
        <w:rPr/>
      </w:pPr>
      <w:r>
        <w:rPr/>
        <w:t xml:space="preserve">Квалификация педагогических работников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сшая квалификационная категория – 6 чел. </w:t>
      </w:r>
    </w:p>
    <w:p>
      <w:pPr>
        <w:pStyle w:val="Normal"/>
        <w:jc w:val="both"/>
        <w:rPr/>
      </w:pPr>
      <w:r>
        <w:rPr/>
        <w:t xml:space="preserve">I квалификационная категория – 16 чел. </w:t>
      </w:r>
    </w:p>
    <w:p>
      <w:pPr>
        <w:pStyle w:val="Normal"/>
        <w:jc w:val="both"/>
        <w:rPr/>
      </w:pPr>
      <w:r>
        <w:rPr/>
        <w:t xml:space="preserve">соответствие занимаемой должности - 15 чел. </w:t>
      </w:r>
    </w:p>
    <w:p>
      <w:pPr>
        <w:pStyle w:val="Normal"/>
        <w:jc w:val="both"/>
        <w:rPr/>
      </w:pPr>
      <w:r>
        <w:rPr/>
        <w:t>В процессе оформления документов на аттестацию – 7 педагогов.</w:t>
      </w:r>
    </w:p>
    <w:p>
      <w:pPr>
        <w:pStyle w:val="Normal"/>
        <w:jc w:val="both"/>
        <w:rPr/>
      </w:pPr>
      <w:r>
        <w:rPr/>
        <w:t>без категории – 22 человек, из них молодых специалистов – 18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ют ведомственные награды: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едагогически работники, имеющие почетные звания, государственные награды:</w:t>
      </w:r>
    </w:p>
    <w:p>
      <w:pPr>
        <w:pStyle w:val="Style15"/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4540"/>
        <w:gridCol w:w="1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, должност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тное звание, награ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д   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сво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актаева Зоя Александровна, педагог д/о эколого-биологического направл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ник народного просвещения РФ</w:t>
            </w:r>
          </w:p>
          <w:p>
            <w:pPr>
              <w:pStyle w:val="Style15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ПНП «Лучший учитель России»</w:t>
            </w:r>
          </w:p>
          <w:p>
            <w:pPr>
              <w:pStyle w:val="Style15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тная грамота МО Р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6</w:t>
            </w:r>
          </w:p>
          <w:p>
            <w:pPr>
              <w:pStyle w:val="Style15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6</w:t>
            </w:r>
          </w:p>
          <w:p>
            <w:pPr>
              <w:pStyle w:val="Style15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актаева Светлана Николаевна педагог д/о фольклорного направл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тная грамота МО РФ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тный работник общего образования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</w:t>
            </w:r>
          </w:p>
          <w:p>
            <w:pPr>
              <w:pStyle w:val="Style15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нова Светлана Сандыковна, педагог д/о краеведческого направл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тная грамота МО РФ</w:t>
            </w:r>
          </w:p>
          <w:p>
            <w:pPr>
              <w:pStyle w:val="Style15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Министерства Образования ИО</w:t>
            </w:r>
          </w:p>
          <w:p>
            <w:pPr>
              <w:pStyle w:val="Style15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Министерства Образования УОБО</w:t>
            </w:r>
          </w:p>
          <w:p>
            <w:pPr>
              <w:pStyle w:val="Style15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дарности администрации УОБ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  <w:p>
            <w:pPr>
              <w:pStyle w:val="Style15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</w:t>
            </w:r>
          </w:p>
          <w:p>
            <w:pPr>
              <w:pStyle w:val="Style15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окина Татьяна Викторовна, педагог-организатор РДД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Министерства Образования И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анова Антонида Витальевна, педагог д/о эколого-биологического направл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тная грамота МО РФ</w:t>
            </w:r>
          </w:p>
          <w:p>
            <w:pPr>
              <w:pStyle w:val="Style15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хинова Татьяна Алексеевна, педагог д/о краеведческого направл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тная грамота МО РФ</w:t>
            </w:r>
          </w:p>
          <w:p>
            <w:pPr>
              <w:pStyle w:val="Style15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Министерства Образования ИО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тный работник общего образования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</w:t>
            </w:r>
          </w:p>
          <w:p>
            <w:pPr>
              <w:pStyle w:val="Style15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</w:t>
            </w:r>
          </w:p>
          <w:p>
            <w:pPr>
              <w:pStyle w:val="Style15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ентьева Галина Владимировна, педагог д/о эколого-биологического направл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тная грамота МО РФ</w:t>
            </w:r>
          </w:p>
          <w:p>
            <w:pPr>
              <w:pStyle w:val="Style15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кталаева Домника Яновна, педагог д/о фольклорного направл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тная грамота Министерства Образования И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жеева Любовь Георгиевна, методист РДД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Министерства Образования И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ыпова Ксения Борисовна, педагог д/о</w:t>
            </w:r>
            <w:r>
              <w:rPr>
                <w:bCs/>
              </w:rPr>
              <w:t xml:space="preserve"> декоративно-прикладного направл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 Министерства Образования И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бодных вакансий на педагогические должности на 01.04.2018 г. в МКУ ДО РДДТ -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 8. Мониторинг образовательных результатов учащихс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1. Результаты аттестации учащихся </w:t>
      </w:r>
    </w:p>
    <w:p>
      <w:pPr>
        <w:pStyle w:val="Normal"/>
        <w:jc w:val="both"/>
        <w:rPr/>
      </w:pPr>
      <w:r>
        <w:rPr/>
        <w:t xml:space="preserve">Промежуточная (итоговая) аттестация учащихся в соответствии с Приказом об аттестации РДДТ проводится в конце учебного года (апрель – май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9. Мониторинг результативности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1. Организационно-правовое обеспечение деятельности ОУ и система управления </w:t>
      </w:r>
    </w:p>
    <w:p>
      <w:pPr>
        <w:pStyle w:val="Normal"/>
        <w:jc w:val="both"/>
        <w:rPr/>
      </w:pPr>
      <w:r>
        <w:rPr/>
        <w:t xml:space="preserve">Образовательная деятельность учреждения осуществляется в соответствии со следующими нормативно-правовыми документами: </w:t>
      </w:r>
    </w:p>
    <w:p>
      <w:pPr>
        <w:pStyle w:val="Normal"/>
        <w:jc w:val="both"/>
        <w:rPr/>
      </w:pPr>
      <w:r>
        <w:rPr/>
        <w:t xml:space="preserve">- Федеральным законом Российской Федерации от 29.12.2012 г. № 273-ФЗ «Об образовании в Российской Федерации»; </w:t>
      </w:r>
    </w:p>
    <w:p>
      <w:pPr>
        <w:pStyle w:val="Normal"/>
        <w:jc w:val="both"/>
        <w:rPr/>
      </w:pPr>
      <w:r>
        <w:rPr/>
        <w:t xml:space="preserve">- Порядком организации и осуществления образовательной деятельности по дополнительным общеобразовательным программам (Приказ Минобрнауки России от 29 августа 2013 года N 1008); </w:t>
      </w:r>
    </w:p>
    <w:p>
      <w:pPr>
        <w:pStyle w:val="Normal"/>
        <w:jc w:val="both"/>
        <w:rPr/>
      </w:pPr>
      <w:r>
        <w:rPr/>
        <w:t xml:space="preserve">- Уставом МКУ ДО РДДТ (утвержден постановлением мэра муниципального образования «Аларский район» от 22.06.2016г.); </w:t>
      </w:r>
    </w:p>
    <w:p>
      <w:pPr>
        <w:pStyle w:val="Normal"/>
        <w:jc w:val="both"/>
        <w:rPr/>
      </w:pPr>
      <w:r>
        <w:rPr/>
        <w:t xml:space="preserve">- санитарно-эпидемиологическими требованиями к учреждениям дополнительного образования СанПиН 2.4.4.3172-14; </w:t>
      </w:r>
    </w:p>
    <w:p>
      <w:pPr>
        <w:pStyle w:val="Normal"/>
        <w:jc w:val="both"/>
        <w:rPr/>
      </w:pPr>
      <w:r>
        <w:rPr/>
        <w:t xml:space="preserve">- лицензией на право осуществления образовательной деятельности (выдана Службой по контролю и надзору в сфере образования Иркутской области от 23.01.2017г. № 9833, распоряжение № 0079-ср от 23.01.2017г.), регистрационный № 1028500567083, срок действия бессроч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чень образовательных программ, зафиксированных в приложении к лицензии: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 и взросл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тчетный период: </w:t>
      </w:r>
    </w:p>
    <w:p>
      <w:pPr>
        <w:pStyle w:val="Normal"/>
        <w:jc w:val="both"/>
        <w:rPr/>
      </w:pPr>
      <w:r>
        <w:rPr/>
        <w:t xml:space="preserve">внесены дополнения (изменения): </w:t>
      </w:r>
    </w:p>
    <w:p>
      <w:pPr>
        <w:pStyle w:val="Normal"/>
        <w:jc w:val="both"/>
        <w:rPr/>
      </w:pPr>
      <w:r>
        <w:rPr/>
        <w:t xml:space="preserve">1) в трудовые договоры сотрудников согласно аттестации рабочих мест; </w:t>
      </w:r>
    </w:p>
    <w:p>
      <w:pPr>
        <w:pStyle w:val="Normal"/>
        <w:jc w:val="both"/>
        <w:rPr/>
      </w:pPr>
      <w:r>
        <w:rPr/>
        <w:t xml:space="preserve">2) в должностную инструкцию по должности «методист»; </w:t>
      </w:r>
    </w:p>
    <w:p>
      <w:pPr>
        <w:pStyle w:val="Normal"/>
        <w:jc w:val="both"/>
        <w:rPr/>
      </w:pPr>
      <w:r>
        <w:rPr/>
        <w:t xml:space="preserve">3) в локальные нормативные акты РДДТ: </w:t>
      </w:r>
    </w:p>
    <w:p>
      <w:pPr>
        <w:pStyle w:val="Normal"/>
        <w:jc w:val="both"/>
        <w:rPr/>
      </w:pPr>
      <w:r>
        <w:rPr/>
        <w:t xml:space="preserve">- «Положение об аттестации учащихся РДДТ». </w:t>
      </w:r>
    </w:p>
    <w:p>
      <w:pPr>
        <w:pStyle w:val="Normal"/>
        <w:jc w:val="both"/>
        <w:rPr/>
      </w:pPr>
      <w:r>
        <w:rPr/>
        <w:t xml:space="preserve">Принято и утверждено Положение об оплате труда работников МКУ ДО РДД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 Структуру органов управления Районного Дома детского творчества составляют: администрация учреждения, Общее собрание трудового коллектива Учреждения, Совет Учреждения, Педагогический совет.</w:t>
      </w:r>
    </w:p>
    <w:p>
      <w:pPr>
        <w:pStyle w:val="Normal"/>
        <w:jc w:val="both"/>
        <w:rPr/>
      </w:pPr>
      <w:r>
        <w:rPr/>
        <w:t xml:space="preserve">Непосредственное управление учреждением осуществляет директо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ях содействия осуществлению самоуправленческих начал, развитию инициативы коллектива, расширению коллегиальных, демократических форм управления и воплощения в жизнь государственно-общественных принципов управления созывается Общее собрание трудового коллектива, являющееся высшим органом самоуправления в учрежд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тчетный период проведено 8 общих собраний работников организации, в ходе которых работники учреждения ознакомлены со следующей информацией: </w:t>
      </w:r>
    </w:p>
    <w:p>
      <w:pPr>
        <w:pStyle w:val="Normal"/>
        <w:jc w:val="both"/>
        <w:rPr/>
      </w:pPr>
      <w:r>
        <w:rPr/>
        <w:t xml:space="preserve">о правилах поведения при возникновении террористической угрозы, в ситуациях, возникающих в случае телефонного, Интернет мошенничества с банковскими картами; </w:t>
      </w:r>
    </w:p>
    <w:p>
      <w:pPr>
        <w:pStyle w:val="Normal"/>
        <w:jc w:val="both"/>
        <w:rPr/>
      </w:pPr>
      <w:r>
        <w:rPr/>
        <w:t xml:space="preserve">о ежегодном прохождении медицинских осмотров; </w:t>
      </w:r>
    </w:p>
    <w:p>
      <w:pPr>
        <w:pStyle w:val="Normal"/>
        <w:jc w:val="both"/>
        <w:rPr/>
      </w:pPr>
      <w:r>
        <w:rPr/>
        <w:t xml:space="preserve">об итогах прохождения медосмотра работниками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ны и приняты решения: </w:t>
      </w:r>
    </w:p>
    <w:p>
      <w:pPr>
        <w:pStyle w:val="Normal"/>
        <w:jc w:val="both"/>
        <w:rPr/>
      </w:pPr>
      <w:r>
        <w:rPr/>
        <w:t xml:space="preserve">о внесении дополнений (изменений) в: </w:t>
      </w:r>
    </w:p>
    <w:p>
      <w:pPr>
        <w:pStyle w:val="Normal"/>
        <w:jc w:val="both"/>
        <w:rPr/>
      </w:pPr>
      <w:r>
        <w:rPr/>
        <w:t xml:space="preserve">-должностную инструкцию по должности «методист»; </w:t>
      </w:r>
    </w:p>
    <w:p>
      <w:pPr>
        <w:pStyle w:val="Normal"/>
        <w:jc w:val="both"/>
        <w:rPr/>
      </w:pPr>
      <w:r>
        <w:rPr/>
        <w:t xml:space="preserve">-Правила внутреннего трудового распорядка; </w:t>
      </w:r>
    </w:p>
    <w:p>
      <w:pPr>
        <w:pStyle w:val="Normal"/>
        <w:jc w:val="both"/>
        <w:rPr/>
      </w:pPr>
      <w:r>
        <w:rPr/>
        <w:t xml:space="preserve">- о выдвижении кандидатур на награждение ведомственными наградами. </w:t>
      </w:r>
    </w:p>
    <w:p>
      <w:pPr>
        <w:pStyle w:val="Normal"/>
        <w:jc w:val="both"/>
        <w:rPr/>
      </w:pPr>
      <w:r>
        <w:rPr/>
        <w:t>- о принятии к утверждению Положения об оплате труда работников МКУ ДО РДДТ, отличное от Единой тарифной с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ериод между общими собраниями трудового коллектива учреждения общее руководство осуществляет Совет Учреждения в рамках установленной компетен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тчетный период проведено 2 заседания Совета Учреждения. 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/>
      </w:pPr>
      <w:r>
        <w:rPr/>
        <w:t xml:space="preserve">В ходе заседаний члены Совета ознакомлены с информацией об итогах деятельности ЦВР за 2017/2018 учебный год. 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/>
      </w:pPr>
      <w:r>
        <w:rPr/>
        <w:t xml:space="preserve">о результатах участия педагогических работников в конкурсах профессионального мастерств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ны и приняты реш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инятии: </w:t>
      </w:r>
    </w:p>
    <w:p>
      <w:pPr>
        <w:pStyle w:val="Normal"/>
        <w:jc w:val="both"/>
        <w:rPr/>
      </w:pPr>
      <w:r>
        <w:rPr/>
        <w:t xml:space="preserve">-проекта плана организационно-массовых и воспитательных мероприятий в соответствии с Концепцией воспитательной работы с учащимися РДДТ в 2017/2018 учебном году; </w:t>
      </w:r>
    </w:p>
    <w:p>
      <w:pPr>
        <w:pStyle w:val="Normal"/>
        <w:jc w:val="both"/>
        <w:rPr/>
      </w:pPr>
      <w:r>
        <w:rPr/>
        <w:t xml:space="preserve">-проекта плана работы педагогического совета РДДТ, плана МО педагогов на 2017/2018 учебный год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: </w:t>
      </w:r>
    </w:p>
    <w:p>
      <w:pPr>
        <w:pStyle w:val="Normal"/>
        <w:jc w:val="both"/>
        <w:rPr/>
      </w:pPr>
      <w:r>
        <w:rPr/>
        <w:t xml:space="preserve">-промежуточной (итоговой) аттестации учащихся учреждения; </w:t>
      </w:r>
    </w:p>
    <w:p>
      <w:pPr>
        <w:pStyle w:val="Normal"/>
        <w:jc w:val="both"/>
        <w:rPr/>
      </w:pPr>
      <w:r>
        <w:rPr/>
        <w:t xml:space="preserve">-учебно-воспитательного процесса на 2017/2018 учебный год </w:t>
      </w:r>
    </w:p>
    <w:p>
      <w:pPr>
        <w:pStyle w:val="Normal"/>
        <w:jc w:val="both"/>
        <w:rPr/>
      </w:pPr>
      <w:r>
        <w:rPr/>
        <w:t xml:space="preserve">- о подготовке и предоставлении педагогами ДО информации о предварительной учебной нагрузке на 2017/2018 учебный год; </w:t>
      </w:r>
    </w:p>
    <w:p>
      <w:pPr>
        <w:pStyle w:val="Normal"/>
        <w:jc w:val="both"/>
        <w:rPr/>
      </w:pPr>
      <w:r>
        <w:rPr/>
        <w:t xml:space="preserve">- о подготовке информации о наборе детей и подростков в объединения РДДТ для размещения в районной газете «Аларь» и на сайте МКУ ДО РДДТ с целью привлечения детей в объединения РДДТ, об организации и проведении родительских собраний в объединениях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инятии к утверждению на 2017/2018 учебный год: </w:t>
      </w:r>
    </w:p>
    <w:p>
      <w:pPr>
        <w:pStyle w:val="Normal"/>
        <w:jc w:val="both"/>
        <w:rPr/>
      </w:pPr>
      <w:r>
        <w:rPr/>
        <w:t xml:space="preserve">-документов по организации и планированию учебно-воспитательного процесса; </w:t>
      </w:r>
    </w:p>
    <w:p>
      <w:pPr>
        <w:pStyle w:val="Normal"/>
        <w:jc w:val="both"/>
        <w:rPr/>
      </w:pPr>
      <w:r>
        <w:rPr/>
        <w:t xml:space="preserve">-состава методического совета РДДТ; </w:t>
      </w:r>
    </w:p>
    <w:p>
      <w:pPr>
        <w:pStyle w:val="Normal"/>
        <w:jc w:val="both"/>
        <w:rPr/>
      </w:pPr>
      <w:r>
        <w:rPr/>
        <w:t xml:space="preserve">-состава аттестационной комиссии учащихся РДДТ; </w:t>
      </w:r>
    </w:p>
    <w:p>
      <w:pPr>
        <w:pStyle w:val="Normal"/>
        <w:jc w:val="both"/>
        <w:rPr/>
      </w:pPr>
      <w:r>
        <w:rPr/>
        <w:t xml:space="preserve">-состава методического объединения педагогов – руководителей методических объединений; </w:t>
      </w:r>
    </w:p>
    <w:p>
      <w:pPr>
        <w:pStyle w:val="Normal"/>
        <w:jc w:val="both"/>
        <w:rPr/>
      </w:pPr>
      <w:r>
        <w:rPr/>
        <w:t xml:space="preserve">- об обеспечении качественной подготовки и оформления конкурсных материалов в соответствии с требованиями Положений о проведении мероприятий; </w:t>
      </w:r>
    </w:p>
    <w:p>
      <w:pPr>
        <w:pStyle w:val="Normal"/>
        <w:jc w:val="both"/>
        <w:rPr/>
      </w:pPr>
      <w:r>
        <w:rPr/>
        <w:t xml:space="preserve">- о предоставлении заявок на материально-техническое обеспечение работы объединений в соответствии с реализуемыми программами из расчета на 1 объединение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ыдвижении: </w:t>
      </w:r>
    </w:p>
    <w:p>
      <w:pPr>
        <w:pStyle w:val="Normal"/>
        <w:jc w:val="both"/>
        <w:rPr/>
      </w:pPr>
      <w:r>
        <w:rPr/>
        <w:t xml:space="preserve">-кандидатуры педагога для участия в региональном конкурсе профессионального мастерства «Сердце отдаю детям – 2018»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заседаниях Методического совета определяются основные направления совершенствования методической и педагогической деятельности педаго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тчетный период проведено 9 заседаний Методического совета РДДТ. </w:t>
      </w:r>
    </w:p>
    <w:p>
      <w:pPr>
        <w:pStyle w:val="Normal"/>
        <w:jc w:val="both"/>
        <w:rPr/>
      </w:pPr>
      <w:r>
        <w:rPr/>
        <w:t xml:space="preserve">Рассмотрены и приняты реш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рассмотрении: </w:t>
      </w:r>
    </w:p>
    <w:p>
      <w:pPr>
        <w:pStyle w:val="Normal"/>
        <w:jc w:val="both"/>
        <w:rPr/>
      </w:pPr>
      <w:r>
        <w:rPr/>
        <w:t xml:space="preserve">-образовательной программы учреждения на 2017/2018 учебный год; </w:t>
      </w:r>
    </w:p>
    <w:p>
      <w:pPr>
        <w:pStyle w:val="Normal"/>
        <w:jc w:val="both"/>
        <w:rPr/>
      </w:pPr>
      <w:r>
        <w:rPr/>
        <w:t xml:space="preserve">- дополнительных общеразвивающих программ; </w:t>
      </w:r>
    </w:p>
    <w:p>
      <w:pPr>
        <w:pStyle w:val="Normal"/>
        <w:jc w:val="both"/>
        <w:rPr/>
      </w:pPr>
      <w:r>
        <w:rPr/>
        <w:t xml:space="preserve">-методических материал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инятии к утверждению на 2017/2018 учебный год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списочного состава и тематики работ творческих групп учащихся и педагогов; </w:t>
      </w:r>
    </w:p>
    <w:p>
      <w:pPr>
        <w:pStyle w:val="Normal"/>
        <w:jc w:val="both"/>
        <w:rPr/>
      </w:pPr>
      <w:r>
        <w:rPr/>
        <w:t xml:space="preserve">-плана проведения методических мероприятий РДДТ; </w:t>
      </w:r>
    </w:p>
    <w:p>
      <w:pPr>
        <w:pStyle w:val="Normal"/>
        <w:jc w:val="both"/>
        <w:rPr/>
      </w:pPr>
      <w:r>
        <w:rPr/>
        <w:t xml:space="preserve">-сводного плана методической работы РДДТ; </w:t>
      </w:r>
    </w:p>
    <w:p>
      <w:pPr>
        <w:pStyle w:val="Normal"/>
        <w:jc w:val="both"/>
        <w:rPr/>
      </w:pPr>
      <w:r>
        <w:rPr/>
        <w:t xml:space="preserve">-графика проведения открытых занят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разработке: </w:t>
      </w:r>
    </w:p>
    <w:p>
      <w:pPr>
        <w:pStyle w:val="Normal"/>
        <w:jc w:val="both"/>
        <w:rPr/>
      </w:pPr>
      <w:r>
        <w:rPr/>
        <w:t xml:space="preserve">-Положения о проведении конкурса воспитательных мероприятий в объединениях среди педагогических работников РДДТ, обеспечении подготовки конкурса; </w:t>
      </w:r>
    </w:p>
    <w:p>
      <w:pPr>
        <w:pStyle w:val="Normal"/>
        <w:jc w:val="both"/>
        <w:rPr/>
      </w:pPr>
      <w:r>
        <w:rPr/>
        <w:t xml:space="preserve">-плана работы методического объединения педагогов – руководителей объединений на 2017/2018 учебный год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одготовке: </w:t>
      </w:r>
    </w:p>
    <w:p>
      <w:pPr>
        <w:pStyle w:val="Normal"/>
        <w:jc w:val="both"/>
        <w:rPr/>
      </w:pPr>
      <w:r>
        <w:rPr/>
        <w:t xml:space="preserve">-педагогического работника к участию в региональном конкурсе профессионального мастерства «Сердце отдаю детям – 2018»»; </w:t>
      </w:r>
    </w:p>
    <w:p>
      <w:pPr>
        <w:pStyle w:val="Normal"/>
        <w:jc w:val="both"/>
        <w:rPr/>
      </w:pPr>
      <w:r>
        <w:rPr/>
        <w:t xml:space="preserve">-документации к аттестации педагогических работников на соответствие должности «педагог дополнительного образования»; </w:t>
      </w:r>
    </w:p>
    <w:p>
      <w:pPr>
        <w:pStyle w:val="Normal"/>
        <w:jc w:val="both"/>
        <w:rPr/>
      </w:pPr>
      <w:r>
        <w:rPr/>
        <w:t>- о проведении районного открытого семинара на базе МБОУ Аларская СО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ны и приняты решения: </w:t>
      </w:r>
    </w:p>
    <w:p>
      <w:pPr>
        <w:pStyle w:val="Normal"/>
        <w:jc w:val="both"/>
        <w:rPr/>
      </w:pPr>
      <w:r>
        <w:rPr/>
        <w:t>о принятии к утверждению плана работы Методического совета на 2017/2018 учебный г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зультативность деятельности учреждения.</w:t>
      </w:r>
    </w:p>
    <w:p>
      <w:pPr>
        <w:pStyle w:val="Normal"/>
        <w:jc w:val="both"/>
        <w:rPr/>
      </w:pPr>
      <w:r>
        <w:rPr/>
        <w:t xml:space="preserve">10.1. В ходе самообследования была проведена оценка результативности учреждения по карте мониторинга результативности ОО, включающая следующие параметр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результативность участия учащихся в соревнованиях, конкурсах и др.; </w:t>
      </w:r>
    </w:p>
    <w:p>
      <w:pPr>
        <w:pStyle w:val="Normal"/>
        <w:jc w:val="both"/>
        <w:rPr/>
      </w:pPr>
      <w:r>
        <w:rPr/>
        <w:t xml:space="preserve">-организация и проведение мероприятий различного уровня; </w:t>
      </w:r>
    </w:p>
    <w:p>
      <w:pPr>
        <w:pStyle w:val="Normal"/>
        <w:jc w:val="both"/>
        <w:rPr/>
      </w:pPr>
      <w:r>
        <w:rPr/>
        <w:t xml:space="preserve">-организация и проведение летней оздоровительной кампании; </w:t>
      </w:r>
    </w:p>
    <w:p>
      <w:pPr>
        <w:pStyle w:val="Normal"/>
        <w:jc w:val="both"/>
        <w:rPr/>
      </w:pPr>
      <w:r>
        <w:rPr/>
        <w:t xml:space="preserve">-результативность участия педагогов в конкурсах профессионального мастерства, достижения педагогов; </w:t>
      </w:r>
    </w:p>
    <w:p>
      <w:pPr>
        <w:pStyle w:val="Normal"/>
        <w:jc w:val="both"/>
        <w:rPr/>
      </w:pPr>
      <w:r>
        <w:rPr/>
        <w:t xml:space="preserve">-связь с социумом; </w:t>
      </w:r>
    </w:p>
    <w:p>
      <w:pPr>
        <w:pStyle w:val="Normal"/>
        <w:jc w:val="both"/>
        <w:rPr/>
      </w:pPr>
      <w:r>
        <w:rPr/>
        <w:t xml:space="preserve">-результативность научно-практической деятельности педагогического коллектива (НПК, публикации, издательская деятельность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ативность участия учащихся в мероприятиях, проведенных с 01.04.2017 г. по 01.04.03.2018 г. см. в Приложении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. Организация и проведение мероприятий различного уровня. В отчетный период педагогические работники РДДТ организовали и провели 28 организационно-массовых*(в предыдущий отчетный период – 23) и 46 методических (в предыдущий отчетный период – 27) мероприятий. Охват участников организационно-массовых мероприятий составил 1511 чел. (увеличение на 209 чел.), методических мероприятий – 124 чел. (увеличение на 31 чел.).</w:t>
      </w:r>
    </w:p>
    <w:p>
      <w:pPr>
        <w:pStyle w:val="Normal"/>
        <w:ind w:left="-993" w:firstLine="426"/>
        <w:jc w:val="both"/>
        <w:rPr>
          <w:b/>
          <w:b/>
        </w:rPr>
      </w:pPr>
      <w:r>
        <w:rPr>
          <w:b/>
        </w:rPr>
        <w:t>Проведено мероприятий для педагогов и обучающихся по направленностям:</w:t>
      </w:r>
    </w:p>
    <w:p>
      <w:pPr>
        <w:pStyle w:val="Normal"/>
        <w:ind w:left="-993" w:firstLine="426"/>
        <w:jc w:val="both"/>
        <w:rPr/>
      </w:pPr>
      <w:r>
        <w:rPr/>
        <w:t>По естественнонаучной направленности:  для пдо – 7 , для обуч-ся – 7;</w:t>
      </w:r>
    </w:p>
    <w:p>
      <w:pPr>
        <w:pStyle w:val="Normal"/>
        <w:ind w:left="-993" w:firstLine="426"/>
        <w:jc w:val="both"/>
        <w:rPr/>
      </w:pPr>
      <w:r>
        <w:rPr/>
        <w:t>По изо: для пдо-10 , для обуч-ся – 4;</w:t>
      </w:r>
    </w:p>
    <w:p>
      <w:pPr>
        <w:pStyle w:val="Normal"/>
        <w:ind w:left="-993" w:firstLine="426"/>
        <w:jc w:val="both"/>
        <w:rPr/>
      </w:pPr>
      <w:r>
        <w:rPr/>
        <w:t>ПО технической направленности: для пдо-6, для обуч-ся -4;</w:t>
      </w:r>
    </w:p>
    <w:p>
      <w:pPr>
        <w:pStyle w:val="Normal"/>
        <w:ind w:left="-993" w:firstLine="426"/>
        <w:jc w:val="both"/>
        <w:rPr/>
      </w:pPr>
      <w:r>
        <w:rPr/>
        <w:t>По военно-патриотической направленности: для пдо -7 , для обуч-ся – 1;</w:t>
      </w:r>
    </w:p>
    <w:p>
      <w:pPr>
        <w:pStyle w:val="Normal"/>
        <w:ind w:left="-993" w:firstLine="426"/>
        <w:jc w:val="both"/>
        <w:rPr/>
      </w:pPr>
      <w:r>
        <w:rPr/>
        <w:t>По декоративно-прикладному творчеству: для пдо – 10, для обуч-ся – 4;</w:t>
      </w:r>
    </w:p>
    <w:p>
      <w:pPr>
        <w:pStyle w:val="Normal"/>
        <w:ind w:left="-993" w:firstLine="426"/>
        <w:jc w:val="both"/>
        <w:rPr/>
      </w:pPr>
      <w:r>
        <w:rPr/>
        <w:t>По фольклорному творчеству: для пдо-8, для обуч-ся – 4;</w:t>
      </w:r>
    </w:p>
    <w:p>
      <w:pPr>
        <w:pStyle w:val="Normal"/>
        <w:ind w:left="-993" w:firstLine="426"/>
        <w:jc w:val="both"/>
        <w:rPr/>
      </w:pPr>
      <w:r>
        <w:rPr/>
        <w:t>По тур-краеведению: для пдо - 6, для обуч-ся – 4.</w:t>
      </w:r>
    </w:p>
    <w:p>
      <w:pPr>
        <w:pStyle w:val="Normal"/>
        <w:ind w:left="-993" w:firstLine="426"/>
        <w:jc w:val="both"/>
        <w:rPr/>
      </w:pPr>
      <w:r>
        <w:rPr/>
        <w:t>В прошлые учебные года активное результативное участие поощрялось, стимулировалось выплатами дополнительной денежной суммы из стимулирующей части, в 2017 году педагогам – совместителям выплаты отменили.</w:t>
      </w:r>
    </w:p>
    <w:p>
      <w:pPr>
        <w:pStyle w:val="Normal"/>
        <w:ind w:left="-709" w:firstLine="426"/>
        <w:jc w:val="both"/>
        <w:rPr/>
      </w:pPr>
      <w:r>
        <w:rPr/>
        <w:t>По военно-патриотической направленности на протяжении 5 лет не проводятся районные, окружные и областные мероприятия. В этом году был впервые проведен конкурс «Во славу Отечества», посвященный 100-летию Российской Армии, в котором приняли участие из 5 пдо, только 2. Педагоги пассивно относятся к заседаниям РМО, не принимают участие в мероприятиях других направленностей, поэтому данные творческие объединения работают только на школьном уровне, руководители выдают только учебные часы и проводят школьные мероприятия к 23 февраля. Данная направленность важна, остро возникают кадровые проблемы, ранее работали педагоги ДО с каждой школы, в течение ряда лет многие педагоги – мужчины  уволились по собственному желанию из-за составления и сдачи документации: отчетов, программы, списков, расписания, 4 пдо – заместители директора по ОБЖ, из них 3 учителей физической культуры, 1 – социальный педагог.</w:t>
      </w:r>
    </w:p>
    <w:p>
      <w:pPr>
        <w:pStyle w:val="Normal"/>
        <w:ind w:left="-709" w:firstLine="426"/>
        <w:jc w:val="both"/>
        <w:rPr/>
      </w:pPr>
      <w:r>
        <w:rPr/>
        <w:t>По агробизнесу, впервые в этом учебном году принято 9 педагогов ДО, не все из них соответствуют по образованию данной направленности. Из 9 пдо – биологов – 4 пдо. Кандидатуры предлагали руководители ОО.</w:t>
      </w:r>
    </w:p>
    <w:p>
      <w:pPr>
        <w:pStyle w:val="Normal"/>
        <w:ind w:left="-709" w:firstLine="426"/>
        <w:jc w:val="both"/>
        <w:rPr/>
      </w:pPr>
      <w:r>
        <w:rPr/>
        <w:t>По туристско-краеведческой направленности на протяжении многих лет работают  либо учителя начальных классов, либо филологи, из 8 пдо – 2 историка. На следующий учебный год стоит набирать учителей - историков.  По туризму (спортивное ориентирование) остался один Стаматов Б.И. Остальные уволились в связи с отсутствием МТБ, старое снаряжение, палатки, тросы, карабины и т.д. морально и физически устаревшие.</w:t>
      </w:r>
    </w:p>
    <w:p>
      <w:pPr>
        <w:pStyle w:val="Normal"/>
        <w:ind w:left="-709" w:firstLine="426"/>
        <w:jc w:val="both"/>
        <w:rPr/>
      </w:pPr>
      <w:r>
        <w:rPr/>
        <w:t>По технической направленности ранее работали трудовики по резьбе из дерева, в связи с загруженностью основной работой - отказались. (Горовой А.В., Шепетя А.А., Ткаченко П.Т. – радиошкола – возраст более 80 лет). По фото в ОО нет специалистов, в этом году приняты 3 пдо- любители. По ИКТ – учителя информатики также загружены учебными часами, желающих нашлось только 3 пдо и то по желанию (настоянию) директоров ОО.  Сактоева И.В. впервые взяла кружок по 3-Д моделированию, мероприятий не проводилось для одного кружка, но смогли принять участие в выставке «Новогоднее чудо» (не было возможности у пдо привезти работы). Проблема также с МТБ в ОО.</w:t>
      </w:r>
    </w:p>
    <w:p>
      <w:pPr>
        <w:pStyle w:val="Normal"/>
        <w:ind w:left="-709" w:firstLine="426"/>
        <w:jc w:val="both"/>
        <w:rPr/>
      </w:pPr>
      <w:r>
        <w:rPr/>
        <w:t>По ИЗО специалистов в ОО мало, в основном ведут уроки изо учителя других областей.</w:t>
      </w:r>
    </w:p>
    <w:p>
      <w:pPr>
        <w:pStyle w:val="Normal"/>
        <w:ind w:left="-709" w:firstLine="426"/>
        <w:jc w:val="both"/>
        <w:rPr/>
      </w:pPr>
      <w:r>
        <w:rPr/>
        <w:t xml:space="preserve">По ДПТ приняты учителя начальных классов, ИКТ, любители рукоделия, учителей технологии – 5 человек из 10. </w:t>
      </w:r>
    </w:p>
    <w:p>
      <w:pPr>
        <w:pStyle w:val="Normal"/>
        <w:ind w:left="-709" w:firstLine="426"/>
        <w:jc w:val="both"/>
        <w:rPr/>
      </w:pPr>
      <w:r>
        <w:rPr/>
        <w:t xml:space="preserve">По фольклору – из 9 пдо - 4 учителя бурятского языка, по славянскому фольклору – 2 библиотекаря, 1 филолог, 1 историк, 1 – учитель английского языка. Специалистов мало. </w:t>
      </w:r>
    </w:p>
    <w:p>
      <w:pPr>
        <w:pStyle w:val="Normal"/>
        <w:ind w:left="-709" w:firstLine="426"/>
        <w:jc w:val="both"/>
        <w:rPr/>
      </w:pPr>
      <w:r>
        <w:rPr/>
        <w:t>Таким образом, остро стоит вопрос о кадровом обеспечении каждой направленности, надо сохранять имеющиеся и принимать учителей по образованию и профилю кружка. Также МТБ ОО очень слаба по всем направленностям. Необходимо изыскивать денежные средства, писать ходатайство вышестоящим организациям на приобретение нужных материалов, оборудования, инструментов, методической литературы  и т.д., оснащать кабинеты технологии, истории, биологии, изо, военно-патриотические, по фольклорной направленности нужны музыкальные центры, сценические костюмы и проч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 Организация и проведение летней оздоровительной кампании РДДТ является активным участником по трудоустройству несовершеннолетних с 1 мая по 29 июня 2018 года 14 человек). Два года учреждение в данном направлении не функционировало, но в 2018 году возобновилась работа в данном направлении, заключили договор с Центром занятости населения и муниципальным образованием «Кутул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. Результативность участия педагогов в конкурсах профессионального мастерства, достижения педагогов.</w:t>
      </w:r>
    </w:p>
    <w:p>
      <w:pPr>
        <w:pStyle w:val="Normal"/>
        <w:jc w:val="both"/>
        <w:rPr/>
      </w:pPr>
      <w:r>
        <w:rPr/>
        <w:t xml:space="preserve">Педагогические работники приняли участие: </w:t>
      </w:r>
    </w:p>
    <w:p>
      <w:pPr>
        <w:pStyle w:val="Normal"/>
        <w:jc w:val="both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936"/>
        <w:gridCol w:w="3780"/>
        <w:gridCol w:w="1744"/>
      </w:tblGrid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20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семинар для пдо по ДПТ и ИЗО «Творчество без границ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/>
              <w:t xml:space="preserve">- Шарыпова К.Б. –пдо </w:t>
            </w:r>
          </w:p>
          <w:p>
            <w:pPr>
              <w:pStyle w:val="Normal"/>
              <w:ind w:right="-427" w:hanging="0"/>
              <w:jc w:val="both"/>
              <w:rPr/>
            </w:pPr>
            <w:r>
              <w:rPr/>
              <w:t>по ДП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 МО «Зоны» - слушатель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>
          <w:trHeight w:val="13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/>
              <w:t xml:space="preserve">- Сактоева И.В. - пдо по </w:t>
            </w:r>
          </w:p>
          <w:p>
            <w:pPr>
              <w:pStyle w:val="Normal"/>
              <w:ind w:right="-427" w:hanging="0"/>
              <w:jc w:val="both"/>
              <w:rPr/>
            </w:pPr>
            <w:r>
              <w:rPr/>
              <w:t xml:space="preserve">3-Д моделированию,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с мастер-классом «Эстетическое воспитание детей средствами нетрадиционной техники рисования с применением клея и яичной скорлупы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выступающего</w:t>
            </w:r>
          </w:p>
        </w:tc>
      </w:tr>
      <w:tr>
        <w:trPr>
          <w:trHeight w:val="6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/>
              <w:t>-  Соловьева Н.А. – пдо по ИЗ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 МБОУ Алятская СОШ – слуша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/>
              <w:t xml:space="preserve">- Зайцева А.В. – пдо по </w:t>
            </w:r>
          </w:p>
          <w:p>
            <w:pPr>
              <w:pStyle w:val="Normal"/>
              <w:ind w:right="-427" w:hanging="0"/>
              <w:jc w:val="both"/>
              <w:rPr/>
            </w:pPr>
            <w:r>
              <w:rPr/>
              <w:t>ДП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Зонская СОШ –слушатель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>
          <w:trHeight w:val="5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/>
              <w:t xml:space="preserve">- Задорожных Л.Н. - пдо </w:t>
            </w:r>
          </w:p>
          <w:p>
            <w:pPr>
              <w:pStyle w:val="Normal"/>
              <w:ind w:right="-427" w:hanging="0"/>
              <w:jc w:val="both"/>
              <w:rPr/>
            </w:pPr>
            <w:r>
              <w:rPr/>
              <w:t>по ДП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Маниловская СОШ)- слушатель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/>
              <w:t xml:space="preserve">- Доржеева Л.Г. – </w:t>
            </w:r>
          </w:p>
          <w:p>
            <w:pPr>
              <w:pStyle w:val="Normal"/>
              <w:ind w:right="-427" w:hanging="0"/>
              <w:jc w:val="both"/>
              <w:rPr/>
            </w:pPr>
            <w:r>
              <w:rPr/>
              <w:t xml:space="preserve">методис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ДО РДД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Сактоева С.Н. – </w:t>
            </w:r>
          </w:p>
          <w:p>
            <w:pPr>
              <w:pStyle w:val="Normal"/>
              <w:ind w:right="-427" w:hanging="0"/>
              <w:jc w:val="both"/>
              <w:rPr/>
            </w:pPr>
            <w:r>
              <w:rPr/>
              <w:t>дирек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 МО «Александровск»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/>
              <w:t xml:space="preserve">Сактоевы Ксения, </w:t>
            </w:r>
          </w:p>
          <w:p>
            <w:pPr>
              <w:pStyle w:val="Normal"/>
              <w:ind w:right="-427" w:hanging="0"/>
              <w:jc w:val="both"/>
              <w:rPr/>
            </w:pPr>
            <w:r>
              <w:rPr/>
              <w:t>Кристина и Оль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 МБОУ Александровская СОШ)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/>
              <w:t>- Цветкова Н.В. – пдо</w:t>
            </w:r>
          </w:p>
          <w:p>
            <w:pPr>
              <w:pStyle w:val="Normal"/>
              <w:ind w:right="-42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о ДП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Забитуйская СОШ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4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880"/>
        <w:gridCol w:w="3780"/>
        <w:gridCol w:w="1761"/>
      </w:tblGrid>
      <w:tr>
        <w:trPr>
          <w:trHeight w:val="2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20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выставка-ярмарка методических идей по ДПТ и ИЗО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и пдо</w:t>
            </w:r>
          </w:p>
        </w:tc>
      </w:tr>
      <w:tr>
        <w:trPr>
          <w:trHeight w:val="2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Надежда Григо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Могоеновская СО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2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ныбида Анн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Аларская СО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>
          <w:trHeight w:val="2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крытова Наталья Серге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Табарсуская СО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880"/>
        <w:gridCol w:w="3780"/>
        <w:gridCol w:w="1800"/>
      </w:tblGrid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.02. по 14.02. 2018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семинар и курсы повышения квалификации на базе ООО «Галактика» п. Одинск Ангар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46" w:leader="none"/>
                <w:tab w:val="left" w:pos="85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менишкис Витаутас Стасис (Виктор Станиславович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46" w:leader="none"/>
                <w:tab w:val="left" w:pos="85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МКУДО РДДТ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6946" w:leader="none"/>
                <w:tab w:val="left" w:pos="85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стоверение 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46" w:leader="none"/>
                <w:tab w:val="left" w:pos="85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аранова Вер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46" w:leader="none"/>
                <w:tab w:val="left" w:pos="85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БОУ  Ангар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46" w:leader="none"/>
                <w:tab w:val="left" w:pos="85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ева Лидия Иринч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46" w:leader="none"/>
                <w:tab w:val="left" w:pos="85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МБОУ Идеальская СОШ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6946" w:leader="none"/>
                <w:tab w:val="left" w:pos="85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46" w:leader="none"/>
                <w:tab w:val="left" w:pos="85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адмаева Розалия Борис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46" w:leader="none"/>
                <w:tab w:val="left" w:pos="85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МБОУ Идеальская СОШ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6946" w:leader="none"/>
                <w:tab w:val="left" w:pos="85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6946" w:leader="none"/>
                <w:tab w:val="left" w:pos="85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46" w:leader="none"/>
                <w:tab w:val="left" w:pos="85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ьева Татья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46" w:leader="none"/>
                <w:tab w:val="left" w:pos="85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МКУДО РДДТ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6946" w:leader="none"/>
                <w:tab w:val="left" w:pos="85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46" w:leader="none"/>
                <w:tab w:val="left" w:pos="85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а Анна Гаврии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46" w:leader="none"/>
                <w:tab w:val="left" w:pos="85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МКОУ Тыргетуйская СОШ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6946" w:leader="none"/>
                <w:tab w:val="left" w:pos="85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46" w:leader="none"/>
                <w:tab w:val="left" w:pos="85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окрытова Наталья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46" w:leader="none"/>
                <w:tab w:val="left" w:pos="85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МБОУ Табарсуская СОШ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46" w:leader="none"/>
                <w:tab w:val="left" w:pos="85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терина Ирина Анатоль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46" w:leader="none"/>
                <w:tab w:val="left" w:pos="85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МБОУ Могоёновская СОШ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6946" w:leader="none"/>
                <w:tab w:val="left" w:pos="85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на базе МБОУ Алар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46" w:leader="none"/>
                <w:tab w:val="left" w:pos="85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18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азе МБОУ Алар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естественнонаучной направленности:</w:t>
            </w:r>
          </w:p>
          <w:p>
            <w:pPr>
              <w:pStyle w:val="Normal"/>
              <w:jc w:val="both"/>
              <w:rPr/>
            </w:pPr>
            <w:r>
              <w:rPr/>
              <w:t>- Валуйская А.С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рактаева З.А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усатова Г.Б., </w:t>
            </w:r>
          </w:p>
          <w:p>
            <w:pPr>
              <w:pStyle w:val="Normal"/>
              <w:jc w:val="both"/>
              <w:rPr/>
            </w:pPr>
            <w:r>
              <w:rPr/>
              <w:t>- Хапкинова Н.С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выденко Т.М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рвакова Т.К.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ИЗО, ДПТ и технической направлен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ур Е.Г., </w:t>
            </w:r>
          </w:p>
          <w:p>
            <w:pPr>
              <w:pStyle w:val="Normal"/>
              <w:jc w:val="both"/>
              <w:rPr/>
            </w:pPr>
            <w:r>
              <w:rPr/>
              <w:t>- Сактоева И.В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игорьева Т.И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авлова Л.В.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фольклор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тапова Л.И., </w:t>
            </w:r>
          </w:p>
          <w:p>
            <w:pPr>
              <w:pStyle w:val="Normal"/>
              <w:jc w:val="both"/>
              <w:rPr/>
            </w:pPr>
            <w:r>
              <w:rPr/>
              <w:t>- Инкижинова Т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Кутуликская СОШ</w:t>
            </w:r>
          </w:p>
          <w:p>
            <w:pPr>
              <w:pStyle w:val="Normal"/>
              <w:jc w:val="both"/>
              <w:rPr/>
            </w:pPr>
            <w:r>
              <w:rPr/>
              <w:t>МКУ ДО РДДТ</w:t>
            </w:r>
          </w:p>
          <w:p>
            <w:pPr>
              <w:pStyle w:val="Normal"/>
              <w:jc w:val="both"/>
              <w:rPr/>
            </w:pPr>
            <w:r>
              <w:rPr/>
              <w:t>МБОУ Алятская СОШ</w:t>
            </w:r>
          </w:p>
          <w:p>
            <w:pPr>
              <w:pStyle w:val="Normal"/>
              <w:jc w:val="both"/>
              <w:rPr/>
            </w:pPr>
            <w:r>
              <w:rPr/>
              <w:t>МКОУ Ныгдинская СОШ</w:t>
            </w:r>
          </w:p>
          <w:p>
            <w:pPr>
              <w:pStyle w:val="Normal"/>
              <w:jc w:val="both"/>
              <w:rPr/>
            </w:pPr>
            <w:r>
              <w:rPr/>
              <w:t>МБОУ Забитуйская СОШ</w:t>
            </w:r>
          </w:p>
          <w:p>
            <w:pPr>
              <w:pStyle w:val="Normal"/>
              <w:jc w:val="both"/>
              <w:rPr/>
            </w:pPr>
            <w:r>
              <w:rPr/>
              <w:t>МБОУ Иваниче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КОУ Егоровская ООШ</w:t>
            </w:r>
          </w:p>
          <w:p>
            <w:pPr>
              <w:pStyle w:val="Normal"/>
              <w:jc w:val="both"/>
              <w:rPr/>
            </w:pPr>
            <w:r>
              <w:rPr/>
              <w:t>МБОУ Александровская СОШ</w:t>
            </w:r>
          </w:p>
          <w:p>
            <w:pPr>
              <w:pStyle w:val="Normal"/>
              <w:jc w:val="both"/>
              <w:rPr/>
            </w:pPr>
            <w:r>
              <w:rPr/>
              <w:t>МКУ ДО РДДТ</w:t>
            </w:r>
          </w:p>
          <w:p>
            <w:pPr>
              <w:pStyle w:val="Normal"/>
              <w:jc w:val="both"/>
              <w:rPr/>
            </w:pPr>
            <w:r>
              <w:rPr/>
              <w:t>МБОУ Зон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Забитуйская СОШ</w:t>
            </w:r>
          </w:p>
          <w:p>
            <w:pPr>
              <w:pStyle w:val="Normal"/>
              <w:jc w:val="both"/>
              <w:rPr/>
            </w:pPr>
            <w:r>
              <w:rPr/>
              <w:t>МКОУ Егоровская О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46" w:leader="none"/>
                <w:tab w:val="left" w:pos="85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актаева С.Н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гныбида А.В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танова А.В., </w:t>
            </w:r>
          </w:p>
          <w:p>
            <w:pPr>
              <w:pStyle w:val="Normal"/>
              <w:jc w:val="both"/>
              <w:rPr/>
            </w:pPr>
            <w:r>
              <w:rPr/>
              <w:t>Шакталаева Д.Я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Алар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46" w:leader="none"/>
                <w:tab w:val="left" w:pos="85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выступившего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нкурс педагогического мастерства «Сердце отдаю дет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гаева Н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Бахтай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946" w:leader="none"/>
                <w:tab w:val="left" w:pos="85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итогам анализа деятельности учреждение имеет высокий уровень результа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С.В.Андре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участия и результативности обучающихся и педагогов дополнительного образования ОУ Ала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айонных, региональных и всероссийских конкурсах за первое полугодие 2017-2018 уч.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38"/>
        <w:gridCol w:w="5760"/>
        <w:gridCol w:w="2160"/>
        <w:gridCol w:w="1080"/>
        <w:gridCol w:w="2396"/>
        <w:gridCol w:w="19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и участников, рук-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У, класс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04.2017 год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ая пасхальная ярмарк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>
                <w:b/>
                <w:b/>
              </w:rPr>
            </w:pPr>
            <w:r>
              <w:rPr>
                <w:b/>
              </w:rPr>
              <w:t>В номинации «Народная песня»</w:t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/>
              <w:t>фольклорный коллектив</w:t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/>
              <w:t>«Кодима»  рук-ль  Красовская С.Д.</w:t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/>
              <w:t>фольклорный коллектив «Радуга», рук-ль  Иванова Т.Г.</w:t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/>
              <w:t>фольклорный коллектив «Сувенир», рук-ль Витвицкая Л.Н.</w:t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>
                <w:b/>
              </w:rPr>
              <w:t>В номинации «Хоровод или  народный танец:</w:t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/>
              <w:t>фольклорный коллектив  «Кодима»</w:t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/>
              <w:t>(Рук-ль Красовская С.Д..);</w:t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/>
              <w:t>фольклорный коллектив «Родничок»</w:t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/>
              <w:t xml:space="preserve"> </w:t>
            </w:r>
            <w:r>
              <w:rPr/>
              <w:t>(Рук-ль Преловская И.А.)</w:t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/>
              <w:t>фольклорный коллектив «Радуга»</w:t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/>
              <w:t xml:space="preserve"> </w:t>
            </w:r>
            <w:r>
              <w:rPr/>
              <w:t>(рук-ль Иванова Т.Г.).</w:t>
            </w:r>
          </w:p>
          <w:p>
            <w:pPr>
              <w:pStyle w:val="Normal"/>
              <w:ind w:left="117" w:hanging="0"/>
              <w:jc w:val="both"/>
              <w:rPr>
                <w:b/>
                <w:b/>
              </w:rPr>
            </w:pPr>
            <w:r>
              <w:rPr>
                <w:b/>
              </w:rPr>
              <w:t>В номинации «Пасхальное яйцо»:</w:t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/>
              <w:t>фольклорный коллектив «Ивушки»</w:t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/>
              <w:t xml:space="preserve"> </w:t>
            </w:r>
            <w:r>
              <w:rPr/>
              <w:t>(Рук-ли Сыровая М.Ю., Середкина Е.А.)</w:t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/>
              <w:t>фольклорный коллектив «Радуга»</w:t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/>
              <w:t xml:space="preserve"> </w:t>
            </w:r>
            <w:r>
              <w:rPr/>
              <w:t>(Рук-ль Иванова Т.Г.)</w:t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/>
              <w:t>фольклорный коллектив «Былина» (рук-ль Инкижинова Т.С.)</w:t>
            </w:r>
          </w:p>
          <w:p>
            <w:pPr>
              <w:pStyle w:val="Normal"/>
              <w:ind w:lef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7" w:hanging="0"/>
              <w:jc w:val="both"/>
              <w:rPr>
                <w:b/>
                <w:b/>
              </w:rPr>
            </w:pPr>
            <w:r>
              <w:rPr>
                <w:b/>
              </w:rPr>
              <w:t>Призовые места присуждались по сбору 50%  от общей суммы заработанных денег:</w:t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/>
              <w:t>1 - занял коллектив 4715 рублей (Рук-ль  Данчинова Н.В.,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>
                <w:b/>
              </w:rPr>
              <w:t xml:space="preserve">2 </w:t>
            </w:r>
            <w:r>
              <w:rPr/>
              <w:t>коллектив 3040 рублей (Рук-ль Непокрытова Н.С.Преловская И.А.)</w:t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/>
              <w:t xml:space="preserve">3 - коллектив 2250  рублей (Рук- ли Парханеева С.Л., Хомоксонова В.А.) </w:t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7" w:hanging="0"/>
              <w:jc w:val="both"/>
              <w:rPr>
                <w:b/>
                <w:b/>
              </w:rPr>
            </w:pPr>
            <w:r>
              <w:rPr>
                <w:b/>
              </w:rPr>
              <w:t>1 место - фольклорный</w:t>
            </w:r>
          </w:p>
          <w:p>
            <w:pPr>
              <w:pStyle w:val="Normal"/>
              <w:ind w:left="11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ллектив «Кодима»  </w:t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Рук-ль</w:t>
            </w:r>
            <w:r>
              <w:rPr>
                <w:b/>
              </w:rPr>
              <w:t xml:space="preserve"> </w:t>
            </w:r>
            <w:r>
              <w:rPr/>
              <w:t>Красовская С.Д.) -</w:t>
            </w:r>
            <w:r>
              <w:rPr>
                <w:b/>
              </w:rPr>
              <w:t xml:space="preserve">  40,5 баллов</w:t>
            </w:r>
          </w:p>
          <w:p>
            <w:pPr>
              <w:pStyle w:val="Normal"/>
              <w:ind w:lef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>
                <w:b/>
              </w:rPr>
              <w:t xml:space="preserve">2 место - фольклорный коллектив «Радуга» </w:t>
            </w:r>
            <w:r>
              <w:rPr/>
              <w:t>(Рук- ль Иванова Т.Г.)</w:t>
            </w:r>
            <w:r>
              <w:rPr>
                <w:b/>
              </w:rPr>
              <w:t xml:space="preserve"> –  39,5 баллов;</w:t>
            </w:r>
          </w:p>
          <w:p>
            <w:pPr>
              <w:pStyle w:val="Normal"/>
              <w:ind w:left="117" w:hanging="0"/>
              <w:jc w:val="both"/>
              <w:rPr>
                <w:b/>
                <w:b/>
              </w:rPr>
            </w:pPr>
            <w:r>
              <w:rPr>
                <w:b/>
              </w:rPr>
              <w:t>2 место – фольклорный коллектив «Родничок»</w:t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/>
              <w:t xml:space="preserve"> </w:t>
            </w:r>
            <w:r>
              <w:rPr/>
              <w:t>(Рук-ли  Непокрытова Н.С. и Преловская М.А..) –</w:t>
            </w:r>
            <w:r>
              <w:rPr>
                <w:b/>
              </w:rPr>
              <w:t xml:space="preserve"> 39,5 баллов</w:t>
            </w:r>
          </w:p>
          <w:p>
            <w:pPr>
              <w:pStyle w:val="Normal"/>
              <w:ind w:left="117" w:hanging="0"/>
              <w:jc w:val="both"/>
              <w:rPr>
                <w:b/>
                <w:b/>
              </w:rPr>
            </w:pPr>
            <w:r>
              <w:rPr>
                <w:b/>
              </w:rPr>
              <w:t>3 место – фольклорный коллектив «Сувенир» (</w:t>
            </w:r>
            <w:r>
              <w:rPr/>
              <w:t>Рук-ль Витвицкая Л.Н.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 Алят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 Ангарская СОШ</w:t>
            </w:r>
          </w:p>
          <w:p>
            <w:pPr>
              <w:pStyle w:val="Normal"/>
              <w:jc w:val="both"/>
              <w:rPr/>
            </w:pPr>
            <w:r>
              <w:rPr/>
              <w:t>МБОУ Александров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 Алят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КОУ  Табарсукс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 Ангар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КОУ Тыргетуй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БОУ  Ангар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КОУ Егоровская О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/>
              <w:t xml:space="preserve"> </w:t>
            </w:r>
            <w:r>
              <w:rPr/>
              <w:t>Кутуликская 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/>
              <w:t xml:space="preserve">МБОУ  Табарсукская  СОШ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/>
              <w:t xml:space="preserve">МБОУ Зонская  СОШ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Алятская  СОШ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Ангарская СОШ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7" w:hanging="0"/>
              <w:jc w:val="both"/>
              <w:rPr>
                <w:b/>
                <w:b/>
              </w:rPr>
            </w:pPr>
            <w:r>
              <w:rPr>
                <w:b/>
              </w:rPr>
              <w:t>МБОУ  Табарсукская СОШ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Александровская СО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место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место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место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>место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>место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>место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место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место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место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место + </w:t>
            </w:r>
            <w:r>
              <w:rPr/>
              <w:t>грамота за лучшую рекламу това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общекомандное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ый окружной конкурс творческих работ «Люди бессмертного подвиг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уентуева Виталина,</w:t>
            </w:r>
            <w:r>
              <w:rPr>
                <w:bCs/>
              </w:rPr>
              <w:t xml:space="preserve"> уч-ся 11 класса (рук-ль Овсянникова Н.Г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юшеев Алексей, уч-ся 4 класса (рук-ль Сахинова Т.А.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Кутуликская СОШ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Аларская СО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апреля – 1 мая 2017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ная заочная викторина </w:t>
            </w:r>
            <w:r>
              <w:rPr>
                <w:b/>
              </w:rPr>
              <w:t>«Байкал – жемчужина Сибири»,</w:t>
            </w:r>
            <w:r>
              <w:rPr/>
              <w:t xml:space="preserve"> посвященная Году Эколог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дмаева Виталина, уч-ся 5 класса, рук-ль Бадмаева Д.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Идеальская СО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2017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ной конкурс юных экскурсоводов-школьников </w:t>
            </w:r>
            <w:r>
              <w:rPr>
                <w:b/>
              </w:rPr>
              <w:t>«Истории хранители живые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адуева Екатерина, 6 класс (Преловская Лилия Даниловна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Ныгдинская СО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9-15 апреля 2017 год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российский конкурс </w:t>
            </w:r>
            <w:r>
              <w:rPr/>
              <w:t>исследовательских работ</w:t>
            </w:r>
          </w:p>
          <w:p>
            <w:pPr>
              <w:pStyle w:val="Normal"/>
              <w:jc w:val="both"/>
              <w:rPr/>
            </w:pPr>
            <w:r>
              <w:rPr/>
              <w:t>им. Вернад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0" w:hanging="0"/>
              <w:jc w:val="both"/>
              <w:rPr/>
            </w:pPr>
            <w:r>
              <w:rPr/>
              <w:t>Герасин Илья, уч-ся  10 класса, рук-ль Михалева Т.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0" w:hanging="0"/>
              <w:jc w:val="both"/>
              <w:rPr/>
            </w:pPr>
            <w:r>
              <w:rPr/>
              <w:t>Герасин Кирилл, уч-ся 8 класса, рук-ль Михалева Т.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0" w:hanging="0"/>
              <w:jc w:val="both"/>
              <w:rPr/>
            </w:pPr>
            <w:r>
              <w:rPr/>
              <w:t>рук-ль Михалева Татьяна Германов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Табарсукская СО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  <w:p>
            <w:pPr>
              <w:pStyle w:val="Normal"/>
              <w:jc w:val="both"/>
              <w:rPr/>
            </w:pPr>
            <w:r>
              <w:rPr/>
              <w:t>+ Грамота «За проблемность исследова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+ Грамота «За энтузиазм в решении проблем посел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  <w:p>
            <w:pPr>
              <w:pStyle w:val="Normal"/>
              <w:jc w:val="both"/>
              <w:rPr/>
            </w:pPr>
            <w:r>
              <w:rPr/>
              <w:t>+ Грамота «За лучшую работу в области инженерной экологии и генерального планирования»</w:t>
            </w:r>
          </w:p>
          <w:p>
            <w:pPr>
              <w:pStyle w:val="Normal"/>
              <w:jc w:val="both"/>
              <w:rPr/>
            </w:pPr>
            <w:r>
              <w:rPr/>
              <w:t>благодарность за подготовку призеров Всероссийского к-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апр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межмуниципальный конкурс юных сказителей «Улигершин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акталаев Анатолий – 8 класс (Рук-ль Шакталаева Д.Я. и Марактаева С.Н.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Аларская СО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ота участника+ при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апреля 2017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ая НПК </w:t>
            </w:r>
            <w:r>
              <w:rPr>
                <w:b/>
              </w:rPr>
              <w:t>«Люди бессмертного подвиг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юшеев Алексей, уч-ся 4 класса (рук-ль Сахинова Т.А.)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Бардунаев Илья, уч-ся 4 класса (Сахинова Т.А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актаева Елена, уч-ся 6 класса (Марактаева З.А,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лгатов Баир, уч-ся 10 класса (Булгатова О.Г.)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ередкина Кристина, уч-ся 5 класса (Сактоева Н.Н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ханова Снежана, уч-ся 10 класса (Сактоева Н.Н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винова Виктория, уч-ся 10 класса (Хомоксонова В.А.)</w:t>
            </w:r>
          </w:p>
          <w:p>
            <w:pPr>
              <w:pStyle w:val="Normal"/>
              <w:jc w:val="both"/>
              <w:rPr/>
            </w:pPr>
            <w:r>
              <w:rPr/>
              <w:t>Петрова Диана,уч-ся 7 кл. (Васерда В.П.)</w:t>
            </w:r>
          </w:p>
          <w:p>
            <w:pPr>
              <w:pStyle w:val="Normal"/>
              <w:jc w:val="both"/>
              <w:rPr/>
            </w:pPr>
            <w:r>
              <w:rPr/>
              <w:t>Шик Полина, уч-ся 8 класса (рук-ль Миронова Н.В.)</w:t>
            </w:r>
          </w:p>
          <w:p>
            <w:pPr>
              <w:pStyle w:val="Normal"/>
              <w:jc w:val="both"/>
              <w:rPr/>
            </w:pPr>
            <w:r>
              <w:rPr/>
              <w:t>Поселенова Ксения, уч-ся 7 класса, рук-ль Миронова С.С.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Иванова Лариса, уч-ся 10 класса (Колесникова И.Е.)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Безродных Александр, уч-ся 10 класса (Михалева Т.Г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u w:val="single"/>
              </w:rPr>
              <w:t>Герасин Илья, уч-ся 10 класса (Михалева Т.Г.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ар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хтай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он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ваническая СОШ</w:t>
            </w:r>
          </w:p>
          <w:p>
            <w:pPr>
              <w:pStyle w:val="Normal"/>
              <w:jc w:val="both"/>
              <w:rPr/>
            </w:pPr>
            <w:r>
              <w:rPr/>
              <w:t>Идеаль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тулик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барсук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 место (мл.гр.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 место (мл.гр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 место (мл.гр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 место (ст.гр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 место (ст.гр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 место (ст.гр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.2017 год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отоконкурс «Тоонто нюта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инация Природ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зрастная  группа с 1-4 классы  </w:t>
            </w:r>
          </w:p>
          <w:p>
            <w:pPr>
              <w:pStyle w:val="Normal"/>
              <w:jc w:val="both"/>
              <w:rPr/>
            </w:pPr>
            <w:r>
              <w:rPr/>
              <w:t>Баторова Ирина ученица 3 класса «Сельские будни» рук-ль Баторова А.В.</w:t>
            </w:r>
          </w:p>
          <w:p>
            <w:pPr>
              <w:pStyle w:val="Normal"/>
              <w:jc w:val="both"/>
              <w:rPr/>
            </w:pPr>
            <w:r>
              <w:rPr/>
              <w:t>Баторова Ирина ученица 3 класса (фотография « Паутинка»),  рук-ль Баторова А.В.</w:t>
            </w:r>
          </w:p>
          <w:p>
            <w:pPr>
              <w:pStyle w:val="Normal"/>
              <w:jc w:val="both"/>
              <w:rPr/>
            </w:pPr>
            <w:r>
              <w:rPr/>
              <w:t>Карлушина Диана ученица, рук-ль Инкижинова Т.С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Кутуликская СОШ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Кутуликская СОШ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горовская ОО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зрастная группа с 5-8  класс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влова Полина ученица 5 класса, рук-ль Баторова А. 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ржеев Кирилл ученик 6 класса, рук-ль Доржеева Л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Марактаева Елена ученица 6 класса, рук-ль Марактаева З.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оровик Софья ученица 6 класса, рук-ль Замоева Н.Б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Кутуликская СОШ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Кутуликская СОШ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Алар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Идеальская СО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зрастная группа с 9-11 классы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тинова Алеся ученица 9 класса рук-ль Марактаева С.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юзина Анастасия ученица 10 класса, рук-ль Данчинова Н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исилев Александр ученик 10 класса, рук-ль Замоева Н.Б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Алар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Кутуликская СОШ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БОУ Идеальская СО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инация «Люд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зрастная группа с 1-4 классы  </w:t>
            </w:r>
          </w:p>
          <w:p>
            <w:pPr>
              <w:pStyle w:val="Normal"/>
              <w:jc w:val="both"/>
              <w:rPr/>
            </w:pPr>
            <w:r>
              <w:rPr/>
              <w:t>Жапова Юнжана ученица 4 класса, рук-ль Петинова Н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ловская Анна, рук-ль Преловская И.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КОУ Ныгдинская СОШ</w:t>
            </w:r>
          </w:p>
          <w:p>
            <w:pPr>
              <w:pStyle w:val="Normal"/>
              <w:jc w:val="both"/>
              <w:rPr/>
            </w:pPr>
            <w:r>
              <w:rPr/>
              <w:t>Табарсукский д/с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зрастная группа с 5-8  классы  </w:t>
            </w:r>
          </w:p>
          <w:p>
            <w:pPr>
              <w:pStyle w:val="Normal"/>
              <w:jc w:val="both"/>
              <w:rPr/>
            </w:pPr>
            <w:r>
              <w:rPr/>
              <w:t>Турусов Альберт ученик 5 класса, рук-ль Петинова Н.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узьмин Андрей ученик 7 класса, рук-ль Непокрытова Н.С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КОУ Ныгдин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Табарсукская СО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минация «Родное село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зрастная группа с 5-8  классы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рактаева Елена ученица 6 класса, рук-ль Марактаева З.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ргеева  Елизавета ученица 7 класса, рук-ль Замоева Н.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места и 3 места - </w:t>
            </w:r>
            <w:r>
              <w:rPr/>
              <w:t>н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Алар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Идеальская СО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зрастная группа с 9-11 класс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места – нет </w:t>
            </w:r>
          </w:p>
          <w:p>
            <w:pPr>
              <w:pStyle w:val="Normal"/>
              <w:jc w:val="both"/>
              <w:rPr/>
            </w:pPr>
            <w:r>
              <w:rPr/>
              <w:t>Бадмаева Римма ученица 9 класса рук-ль Бадмаева Д.А.</w:t>
            </w:r>
          </w:p>
          <w:p>
            <w:pPr>
              <w:pStyle w:val="Normal"/>
              <w:jc w:val="both"/>
              <w:rPr/>
            </w:pPr>
            <w:r>
              <w:rPr/>
              <w:t>Петинова Алеся ученица 9 класса рук-ль Марактаева С.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инов Виктор, уч-ся 10 класса (рук-ль Марактаева С.Н.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Идеаль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Алар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Аларская СО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ружной конкурс фотографий «Тоонто нютаг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апрель 2017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жеев Кирилл ученик 6 класса, рук-ль Доржеева Л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Кутулик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инов Виктор, уч-ся 10 класса (рук-ль Марактаева С.Н.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Аларская СОШ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ая 2017 г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Слет-фестиваль ДПО </w:t>
            </w:r>
            <w:r>
              <w:rPr>
                <w:b/>
              </w:rPr>
              <w:t>«Землянам – чистую планету»,</w:t>
            </w:r>
            <w:r>
              <w:rPr/>
              <w:t xml:space="preserve"> посвященный 95-летию Пионерии и Году эколог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 стенгаз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  <w:p>
            <w:pPr>
              <w:pStyle w:val="Normal"/>
              <w:jc w:val="both"/>
              <w:rPr/>
            </w:pPr>
            <w:r>
              <w:rPr/>
              <w:t>ДПО «Росток» (рук-ль Терентьева ГВ)</w:t>
            </w:r>
          </w:p>
          <w:p>
            <w:pPr>
              <w:pStyle w:val="Normal"/>
              <w:jc w:val="both"/>
              <w:rPr/>
            </w:pPr>
            <w:r>
              <w:rPr/>
              <w:t>ДПО «СМиД» (Мусатова Г.Б.)</w:t>
            </w:r>
          </w:p>
          <w:p>
            <w:pPr>
              <w:pStyle w:val="Normal"/>
              <w:jc w:val="both"/>
              <w:rPr/>
            </w:pPr>
            <w:r>
              <w:rPr/>
              <w:t>ДПО «Чайка» (Баторова А.В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  <w:p>
            <w:pPr>
              <w:pStyle w:val="Normal"/>
              <w:jc w:val="both"/>
              <w:rPr/>
            </w:pPr>
            <w:r>
              <w:rPr/>
              <w:t>ДПО «Мы вместе!» (Шилкина Н.А.)</w:t>
            </w:r>
          </w:p>
          <w:p>
            <w:pPr>
              <w:pStyle w:val="Normal"/>
              <w:jc w:val="both"/>
              <w:rPr/>
            </w:pPr>
            <w:r>
              <w:rPr/>
              <w:t>ДПО «Родник» (Хаболова Н.В.)</w:t>
            </w:r>
          </w:p>
          <w:p>
            <w:pPr>
              <w:pStyle w:val="Normal"/>
              <w:jc w:val="both"/>
              <w:rPr/>
            </w:pPr>
            <w:r>
              <w:rPr/>
              <w:t>ДПО «Орленок» (рук-ль Левченко Т.А.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деальская СОШ</w:t>
            </w:r>
          </w:p>
          <w:p>
            <w:pPr>
              <w:pStyle w:val="Normal"/>
              <w:jc w:val="both"/>
              <w:rPr/>
            </w:pPr>
            <w:r>
              <w:rPr/>
              <w:t>Алятская СОШ</w:t>
            </w:r>
          </w:p>
          <w:p>
            <w:pPr>
              <w:pStyle w:val="Normal"/>
              <w:jc w:val="both"/>
              <w:rPr/>
            </w:pPr>
            <w:r>
              <w:rPr/>
              <w:t>Кутулик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льхайская СОШ</w:t>
            </w:r>
          </w:p>
          <w:p>
            <w:pPr>
              <w:pStyle w:val="Normal"/>
              <w:jc w:val="both"/>
              <w:rPr/>
            </w:pPr>
            <w:r>
              <w:rPr/>
              <w:t>Бахтайская СОШ</w:t>
            </w:r>
          </w:p>
          <w:p>
            <w:pPr>
              <w:pStyle w:val="Normal"/>
              <w:jc w:val="both"/>
              <w:rPr/>
            </w:pPr>
            <w:r>
              <w:rPr/>
              <w:t>Егоровсккая О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 «Сдача рапорта»</w:t>
            </w:r>
          </w:p>
          <w:p>
            <w:pPr>
              <w:pStyle w:val="Normal"/>
              <w:jc w:val="both"/>
              <w:rPr/>
            </w:pPr>
            <w:r>
              <w:rPr/>
              <w:t>ДПО «Радуга» (рук-ль Витвицкая Л.Н.)</w:t>
            </w:r>
          </w:p>
          <w:p>
            <w:pPr>
              <w:pStyle w:val="Normal"/>
              <w:jc w:val="both"/>
              <w:rPr/>
            </w:pPr>
            <w:r>
              <w:rPr/>
              <w:t>ДПО им. СИ Шумика (рук-ль Сафронова С.Л)</w:t>
            </w:r>
          </w:p>
          <w:p>
            <w:pPr>
              <w:pStyle w:val="Normal"/>
              <w:jc w:val="both"/>
              <w:rPr/>
            </w:pPr>
            <w:r>
              <w:rPr/>
              <w:t>ДПО «Чайка» (Баторова А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 «Визитная карточ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  <w:p>
            <w:pPr>
              <w:pStyle w:val="Normal"/>
              <w:jc w:val="both"/>
              <w:rPr/>
            </w:pPr>
            <w:r>
              <w:rPr/>
              <w:t>ДПО «Радуга» (рук-ль Витвицкая Л.Н.)</w:t>
            </w:r>
          </w:p>
          <w:p>
            <w:pPr>
              <w:pStyle w:val="Normal"/>
              <w:jc w:val="both"/>
              <w:rPr/>
            </w:pPr>
            <w:r>
              <w:rPr/>
              <w:t>ДПО «Чайка» (Баторова А.В.)</w:t>
            </w:r>
          </w:p>
          <w:p>
            <w:pPr>
              <w:pStyle w:val="Normal"/>
              <w:jc w:val="both"/>
              <w:rPr/>
            </w:pPr>
            <w:r>
              <w:rPr/>
              <w:t>ДПО «Росток» (рук-ль Терентьева ГВ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ександровская СОШ</w:t>
            </w:r>
          </w:p>
          <w:p>
            <w:pPr>
              <w:pStyle w:val="Normal"/>
              <w:jc w:val="both"/>
              <w:rPr/>
            </w:pPr>
            <w:r>
              <w:rPr/>
              <w:t>Зонская СОШ</w:t>
            </w:r>
          </w:p>
          <w:p>
            <w:pPr>
              <w:pStyle w:val="Normal"/>
              <w:jc w:val="both"/>
              <w:rPr/>
            </w:pPr>
            <w:r>
              <w:rPr/>
              <w:t>Кутулик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ександровская СОШ</w:t>
            </w:r>
          </w:p>
          <w:p>
            <w:pPr>
              <w:pStyle w:val="Normal"/>
              <w:jc w:val="both"/>
              <w:rPr/>
            </w:pPr>
            <w:r>
              <w:rPr/>
              <w:t>Кутулик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деальская СО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  <w:p>
            <w:pPr>
              <w:pStyle w:val="Normal"/>
              <w:jc w:val="both"/>
              <w:rPr/>
            </w:pPr>
            <w:r>
              <w:rPr/>
              <w:t>ДПО «Родник» (Хаболова Н.В.)</w:t>
            </w:r>
          </w:p>
          <w:p>
            <w:pPr>
              <w:pStyle w:val="Normal"/>
              <w:jc w:val="both"/>
              <w:rPr/>
            </w:pPr>
            <w:r>
              <w:rPr/>
              <w:t>ДПО «Мы вместе!» (Шилкина Е.А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ПО «Орленок» (Давыдова Е.С.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ахтайская СОШ</w:t>
            </w:r>
          </w:p>
          <w:p>
            <w:pPr>
              <w:pStyle w:val="Normal"/>
              <w:jc w:val="both"/>
              <w:rPr/>
            </w:pPr>
            <w:r>
              <w:rPr/>
              <w:t>Нельхайская СОШ</w:t>
            </w:r>
          </w:p>
          <w:p>
            <w:pPr>
              <w:pStyle w:val="Normal"/>
              <w:jc w:val="both"/>
              <w:rPr/>
            </w:pPr>
            <w:r>
              <w:rPr/>
              <w:t>Головинская ОО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  агитбрига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  <w:p>
            <w:pPr>
              <w:pStyle w:val="Normal"/>
              <w:jc w:val="both"/>
              <w:rPr/>
            </w:pPr>
            <w:r>
              <w:rPr/>
              <w:t>ДПО «Радуга» (рук-ль Витвицкая Л.Н.)</w:t>
            </w:r>
          </w:p>
          <w:p>
            <w:pPr>
              <w:pStyle w:val="Normal"/>
              <w:jc w:val="both"/>
              <w:rPr/>
            </w:pPr>
            <w:r>
              <w:rPr/>
              <w:t>ДПО «Чайка» (Баторова А.В.)</w:t>
            </w:r>
          </w:p>
          <w:p>
            <w:pPr>
              <w:pStyle w:val="Normal"/>
              <w:jc w:val="both"/>
              <w:rPr/>
            </w:pPr>
            <w:r>
              <w:rPr/>
              <w:t>ДПО «Росток» (рук-ль Терентьева Г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  <w:p>
            <w:pPr>
              <w:pStyle w:val="Normal"/>
              <w:jc w:val="both"/>
              <w:rPr/>
            </w:pPr>
            <w:r>
              <w:rPr/>
              <w:t>ДПО «Родник» (Хаболова Н.В.)</w:t>
            </w:r>
          </w:p>
          <w:p>
            <w:pPr>
              <w:pStyle w:val="Normal"/>
              <w:jc w:val="both"/>
              <w:rPr/>
            </w:pPr>
            <w:r>
              <w:rPr/>
              <w:t>ДПО «Фрегат» (Дуброва О.И.)</w:t>
            </w:r>
          </w:p>
          <w:p>
            <w:pPr>
              <w:pStyle w:val="Normal"/>
              <w:jc w:val="both"/>
              <w:rPr/>
            </w:pPr>
            <w:r>
              <w:rPr/>
              <w:t>ДПО «Орленок» (Давыдова Е.С.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ександровская СОШ</w:t>
            </w:r>
          </w:p>
          <w:p>
            <w:pPr>
              <w:pStyle w:val="Normal"/>
              <w:jc w:val="both"/>
              <w:rPr/>
            </w:pPr>
            <w:r>
              <w:rPr/>
              <w:t>Кутуликская СОШ</w:t>
            </w:r>
          </w:p>
          <w:p>
            <w:pPr>
              <w:pStyle w:val="Normal"/>
              <w:jc w:val="both"/>
              <w:rPr/>
            </w:pPr>
            <w:r>
              <w:rPr/>
              <w:t>Идеаль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хтайская СОШ</w:t>
            </w:r>
          </w:p>
          <w:p>
            <w:pPr>
              <w:pStyle w:val="Normal"/>
              <w:jc w:val="both"/>
              <w:rPr/>
            </w:pPr>
            <w:r>
              <w:rPr/>
              <w:t>Аларская СОШ</w:t>
            </w:r>
          </w:p>
          <w:p>
            <w:pPr>
              <w:pStyle w:val="Normal"/>
              <w:jc w:val="both"/>
              <w:rPr/>
            </w:pPr>
            <w:r>
              <w:rPr/>
              <w:t>Головинкская ОО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командные места Слета-фестивал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  <w:p>
            <w:pPr>
              <w:pStyle w:val="Normal"/>
              <w:jc w:val="both"/>
              <w:rPr/>
            </w:pPr>
            <w:r>
              <w:rPr/>
              <w:t>ДПО «Радуга» (рук-ль Витвицкая Л.Н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ПО «Росток» (рук-ль Терентьева Г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ПО «Чайка» (Баторова А.В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  <w:p>
            <w:pPr>
              <w:pStyle w:val="Normal"/>
              <w:jc w:val="both"/>
              <w:rPr/>
            </w:pPr>
            <w:r>
              <w:rPr/>
              <w:t>ДПО «Родник» (Хаболова Н.В.)</w:t>
            </w:r>
          </w:p>
          <w:p>
            <w:pPr>
              <w:pStyle w:val="Normal"/>
              <w:jc w:val="both"/>
              <w:rPr/>
            </w:pPr>
            <w:r>
              <w:rPr/>
              <w:t>ДПО «Мы вместе!» (Шилкина Е.А.)</w:t>
            </w:r>
          </w:p>
          <w:p>
            <w:pPr>
              <w:pStyle w:val="Normal"/>
              <w:jc w:val="both"/>
              <w:rPr/>
            </w:pPr>
            <w:r>
              <w:rPr/>
              <w:t>ДПО «Орленок» (Давыдова Е.С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фонова Татьяна, уч-ся 5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покрытов Иван, уч-ся 8 класс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ександров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деальская СОШ</w:t>
            </w:r>
          </w:p>
          <w:p>
            <w:pPr>
              <w:pStyle w:val="Normal"/>
              <w:jc w:val="both"/>
              <w:rPr/>
            </w:pPr>
            <w:r>
              <w:rPr/>
              <w:t>Кутулик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хтайская СОШ</w:t>
            </w:r>
          </w:p>
          <w:p>
            <w:pPr>
              <w:pStyle w:val="Normal"/>
              <w:jc w:val="both"/>
              <w:rPr/>
            </w:pPr>
            <w:r>
              <w:rPr/>
              <w:t>Нельхайская СОШ</w:t>
            </w:r>
          </w:p>
          <w:p>
            <w:pPr>
              <w:pStyle w:val="Normal"/>
              <w:jc w:val="both"/>
              <w:rPr/>
            </w:pPr>
            <w:r>
              <w:rPr/>
              <w:t>Головинская ООШ</w:t>
            </w:r>
          </w:p>
          <w:p>
            <w:pPr>
              <w:pStyle w:val="Normal"/>
              <w:jc w:val="both"/>
              <w:rPr/>
            </w:pPr>
            <w:r>
              <w:rPr/>
              <w:t>Зонская СОШ</w:t>
            </w:r>
          </w:p>
          <w:p>
            <w:pPr>
              <w:pStyle w:val="Normal"/>
              <w:jc w:val="both"/>
              <w:rPr/>
            </w:pPr>
            <w:r>
              <w:rPr/>
              <w:t>Табарсукская СО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учшая женская роль</w:t>
            </w:r>
          </w:p>
          <w:p>
            <w:pPr>
              <w:pStyle w:val="Normal"/>
              <w:jc w:val="both"/>
              <w:rPr/>
            </w:pPr>
            <w:r>
              <w:rPr/>
              <w:t>Лучшая мужская 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й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конкурс </w:t>
            </w:r>
            <w:r>
              <w:rPr>
                <w:b/>
              </w:rPr>
              <w:t>«Лучший пионер»</w:t>
            </w:r>
          </w:p>
          <w:p>
            <w:pPr>
              <w:pStyle w:val="Normal"/>
              <w:jc w:val="both"/>
              <w:rPr/>
            </w:pPr>
            <w:r>
              <w:rPr/>
              <w:t>(заочные конкурсы январь-апрель)</w:t>
            </w:r>
          </w:p>
          <w:p>
            <w:pPr>
              <w:pStyle w:val="Normal"/>
              <w:jc w:val="both"/>
              <w:rPr/>
            </w:pPr>
            <w:r>
              <w:rPr/>
              <w:t>Очный тур (презентация пионерской организации и викторина по истории пионерии) – 27 мая 2017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чинова Мария, уч-ся 8 класса (рук-ль Баторова А.В,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расин Кирилл, уч-ся 8 класса (рук-ль Непокрытова Н.С.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Кутулик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Табарсукская СО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очном туре, значок «Лучший пионе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мая 2017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ярмарка-распродажа цветочной и овощной расса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кое объединение «Флора», рук-ль Терентьева Г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щиеся 8 класса, рук-ль Константинова В.В., Ковшарова Т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покрытова Н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ворческое объединение «Юный эколог», рук-ль Хинхаева Я.Е.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 д.Отрадная, рук-ль Горщарук А.П.)</w:t>
            </w:r>
          </w:p>
          <w:p>
            <w:pPr>
              <w:pStyle w:val="Normal"/>
              <w:jc w:val="both"/>
              <w:rPr/>
            </w:pPr>
            <w:r>
              <w:rPr/>
              <w:t>садоводы-любители (с.Могоенок, п.Кутулик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аль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тулик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Табарсук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ДД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бедитель ярмар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рамота «Лучшая овощная рассада»</w:t>
            </w:r>
          </w:p>
          <w:p>
            <w:pPr>
              <w:pStyle w:val="Normal"/>
              <w:jc w:val="both"/>
              <w:rPr/>
            </w:pPr>
            <w:r>
              <w:rPr/>
              <w:t>«Лучшие комнатные растения»</w:t>
            </w:r>
          </w:p>
          <w:p>
            <w:pPr>
              <w:pStyle w:val="Normal"/>
              <w:jc w:val="both"/>
              <w:rPr/>
            </w:pPr>
            <w:r>
              <w:rPr/>
              <w:t>грамота «Многолетние раст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мота «Лучшая овощная расса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 август 2017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на участие в профильных сменах Русского географического обще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расин Илья, уч-ся 10 класс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армаева Ирина, уч-ся 10 класс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онова Мария, уч-ся 9 класс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Табарсукская СОШ</w:t>
            </w:r>
          </w:p>
          <w:p>
            <w:pPr>
              <w:pStyle w:val="Normal"/>
              <w:jc w:val="both"/>
              <w:rPr/>
            </w:pPr>
            <w:r>
              <w:rPr/>
              <w:t>МБОУ Алар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Алар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тевка в «Арте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тевка в «Океан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тевка в «Океан»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отоконкурс «Экологические места Росси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Яна, рук-ль Николаева А.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 МКОУ Тыргетуйская СО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овский Рустам, рук-ль Николаева А.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 МКОУ Тыргетуйская СО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место 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губова Милена, руководитель Замоева Н.Б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лет МБОУ Идеальская СО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1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рисунков «Природа родного края»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ная группа от 7-9 лет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еев Илья, рук-ль Фатеева О.К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лет ученик МКОУ Тыргетуй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вский Максим, рук-ль Курленко Е.П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 уч-ся МБОУ Алят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асова Елена, рук-ль Курленко Е.П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 уч-ца МБОУ Алят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ная группа от 10-14 лет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уров Феликс, рук-ль Шик Е.В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лет уч-ся МБОУ Идеаль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чук Андрей, рук-ль Соловьева Н.А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лет уч-ся МБОУ Алят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атьяна, рук-ль Шик Е.В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лет МБОУ Идеаль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ная группа от 15-18 лет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соева Мария, рук-ль Нагныбида А.В.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лет уч-ца МБОУ Алар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онова Мария, рук-ль Нагныбида А.В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лет уч-ца МБОУ Алар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ушева Ксения, рук-ль Нагныбида А.В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лет уч-ца </w:t>
            </w:r>
            <w:r>
              <w:rPr>
                <w:b/>
              </w:rPr>
              <w:t xml:space="preserve"> </w:t>
            </w:r>
            <w:r>
              <w:rPr/>
              <w:t>МБОУ Алар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1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НПК «Байкальское кольцо-2017»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н Кирилл, рук-ль Михалева Т.Г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9 класса МБОУ Табарсук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Салуева Любовь, рук-ль Миронова С.С.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ца 10 класса МБОУ Идеаль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ловская Туяна, рук-ль Пономарева С.С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ца 9 класса МБОУ Алят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13-15.12.2017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НПК «Байкальское кольцо-2017»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одных Александр, рук-ль Михалева Т.Г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 11 класса МБОУ Табарсук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н Кирилл, рук-ль Михалева Т.Г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 9 класса МБОУ Табарсук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н Илья рук-ль Михалева Т.Г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 11 класса МБОУ Табарсук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гатов Баир, рук-ль Булгатова О.Г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 11 класса МБОУ Алар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ктаева Елена, рук-ль Сахинова Т.А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ца 7 класса МБОУ Алар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Салуева Любовь, рук-ль Миронова С.С.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ца 10 класса МБОУ Идеаль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участника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оловьева Виктория, рук-ль Данчинова Э.Б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ца 8 класса МБОУ Алят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участника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инова Алеся, рук-ль Марактаева З.А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ца 10 класса МБОУ Алар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участника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1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интернет-конкурс «Народные сказки устами молодых»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актаева Валентина,  рук-ль Марактаева  С.Н.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ца 9 класса МБОУ Алар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ёнова Валентина, рук-ль Николаева А.Г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ца 10 класса МКОУ Тыргетуй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ктаева Елена и Степанова Мария, рук-ль Марактаева С.Н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цы 7 класса МБОУ Алар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уч-ся кружка «Ваталинка», рук-ль Герберт В.И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 10 класса МБОУ Бахтай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за участие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1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фестиваль детского и юношеского творчества «Язык-душа народа»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Анастасия, рук-ль Инкижинова Т.С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ца 4 класса МКОУ Егоровская О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2 место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овская Анна, рук-ль Инкижинова Т.С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ца 9 класса МКОУ Егоровская О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2 место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ктаева Валентина, рук-ль Марактаева С.Н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ца 9 класса МБОУ Алар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3 место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ый коллектив «Родничок», рук-ль Преловская И.А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 с 8-9 классы МБОУ Табарсу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участника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ный коллектив «Туяа», рук-ль Петинова Н.Д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 с 6-11 классы МКОУ Ныгдин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участника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торова Анастасия, рук-ль Марактаева С.Н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ца 3 класса МБОУ Алар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участника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гунцова Анастасия, рук-ль Марактаева С.Н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ца 5 класса МБОУ Алар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участника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дуева Екатерина, рук-ль Петинова Н.Д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ца 7 класса МКОУ Ныгдин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участника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соева Валерия, рук-ль Марактаева С.Н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ца 10 класса МБОУ Алар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участника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кталаев Анатолий, рук-ль Марактаева С.Н., Шакталаева Д.Я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 9 класса МБОУ Алар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участника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выдов Данил, рук-ль Дармаева В.Т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 5 класса МБОУ Нельхай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участника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201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НПК «Исследователь природы Восточной Сибири»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н Кирилл, рук-ль Михалева Т.Г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 9 класса МБОУ Табарсук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инова Алеся, рук-ль Марактаева З.А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ца 10 класса МБОУ Алар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 Тимур, рук-ль Михалева Т.Г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 7 класса МБОУ Табарсук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5-7.12. 2017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НПК «Исследователь природы Восточной Сибири – 2017»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н Кирилл, рук-ль Михалева Т.Г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 9 класса МБОУ Табарсук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инова Алеся, рук-ль Марактаева З.А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ца 10 класса МБОУ Алар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место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 Тимур, рук-ль Михалева Т.Г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 7 класса МБОУ Табарсук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н Илья, рук-ль Михалева Т.Г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 11 класса МБОУ Табарсук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участника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12.201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Новогоднее чудо»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НОМИНАЦИЯ «Зимний букет»  Возрастная группа с 5-12 лет 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firstLine="34"/>
              <w:jc w:val="both"/>
              <w:rPr/>
            </w:pPr>
            <w:r>
              <w:rPr/>
              <w:t>Богута Людмила, рук-ль Непокрытова Н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ца 6 класса МБОУ Табарсукская СОШ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шина Елизавета, рук-ль Соботович М.А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ца 2 класса МБОУ Идеальская СОШ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firstLine="34"/>
              <w:jc w:val="both"/>
              <w:rPr/>
            </w:pPr>
            <w:r>
              <w:rPr/>
              <w:t>Потехин Вадим, рук-ль Козл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еник 3 класса МБОУ Идеальская СОШ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Возрастная группа с 13-17 лет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/>
              <w:t>Иванова Ольга, рук-ль Шаргаева 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ца 8 класса МБОУ Бахтайская СОШ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никова Кристина, Гавриш Алина рук-ль Цветкова Н.В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цы 7 класса МБОУ Забитуйская СОШ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ИНАЦИЯ «Символ года 2018»  Возрастная группа с  5-12 лет  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учащихся рук-ль Зайцева А.В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Зонская СОШ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дмаева Виталина,  рук-ль Бадмаева Р.Б.         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ца 6 класса МБОУ Идеаль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/>
              <w:t xml:space="preserve">Воропаева Ангелина,  рук-ль Терентьева О.В.   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ца 4 класса МБОУ Идеальская СОШ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5"/>
              <w:jc w:val="both"/>
              <w:rPr/>
            </w:pPr>
            <w:r>
              <w:rPr/>
              <w:t xml:space="preserve">           </w:t>
            </w:r>
            <w:r>
              <w:rPr/>
              <w:t>Олзоева Кристина, рук-ль Миронова Л.Г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ца 3 класса  МБУДО РДШИ им. А.Ф. Зонхоева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Возрастная группа с 13-17 лет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олев Артем, рук-ль Хабдаева Ю.АН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8 класса МБОУ Кутуликская СОШ из пряж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. НОМИНАЦИЯ  « Новогодняя гирлянда»  Возрастная группа с  5-12 лет  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учащихся,  рук-ль Шарыпова К.Б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К ИКЦ МО «Зоны»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уч-ся, рук-ль Миронова Л.Г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3 классы МБУДО РДШИ им. А.Ф. Зонхоева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Валерия, рук-ль Юркова М.Н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 класса МБОУ Кутуликская СОШ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Возрастная группа с 13-17 лет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орная Ксения, Качур Алена,  рук-ль Шик Е.В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ца 6 класса, ученица 8 класса МБОУ Идеальская СОШ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firstLine="34"/>
              <w:jc w:val="both"/>
              <w:rPr>
                <w:b/>
                <w:b/>
              </w:rPr>
            </w:pPr>
            <w:r>
              <w:rPr/>
              <w:t>Группа учащихся, рук-ль Зайцева А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Зон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НОМИНАЦИЯ  «Разное» 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ко Александр, рук-ль Мельничук С.Ю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к 4 класса МБОУ Зонская СОШ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гунов Кирилл, рук-ль Григорьева Н.А.           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к 4 класса МБОУ Могоеновская СОШ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место 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ун Сергей, рук-ль Тур Е.Г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к 6 класса МКОУ Егоровская ООШ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/>
              <w:t>Чернигова Анна, Веселова Людмила, рук-ль Задорожных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ца 8 класса, ученица 11 класса МБОУ Маниловская СОШ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ружной  конкурс «Новогоднее чудо»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Бадмаева Виталина,  руководитель Бадмаева Р.Б. Номинация «Символ 2018 года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еница 6 класса МБОУ Идеаль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 место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Футорная Ксения, Качур Алена,  рук-ль Шик Е.В. Номинация «Новогодняя гирлянда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ца 6 класса, ученица 8 класса МБОУ Идеальская СОШ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highlight w:val="yellow"/>
              </w:rPr>
            </w:pPr>
            <w:r>
              <w:rPr/>
              <w:t>Иванова Валерия из пряжи, рук-ль Юркова М.Н.Номинация «Новогодняя гирлянда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ца 2 класса МБОУ Кутулик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ительная грамота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201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фотоконкурс «Берегите лесную красавицу» 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оминации «Дерево»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жихаев Максим, рук-ль Миронова С.С. 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-ся 5 класса МБОУ Идеальская СОШ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уев Егор рук-ль, Соботович М.А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-ся 2 класса МБОУ Идеальская СОШ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firstLine="123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В номинации «Группа деревьев»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инова Алеся, рук-ль Марактаева З.А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-ца 10 класса МБОУ Аларская СОШ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уров Феликс, рук-ль, Бадмаева Д.А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-ся 6 класса МБОУ Идеальская СОШ,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В номинации «Пейзаж»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ктоева Кристина, рук-ль Маменишкис В.С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-ца 5 класса МБОУ Александровская СОШ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маева Татьяна, рук-ль Замоева Н.Б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-ца 10 класса МБОУ Идеальская СОШ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textAlignment w:val="top"/>
              <w:rPr/>
            </w:pPr>
            <w:r>
              <w:rPr/>
              <w:t>Первушина Елизавета, рук-ль Соботович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-ца 2 класса МБОУ Идеальская СОШ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ктаева Елена, рук-ль Марактаева З.А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-ца 7 класса мБОУ Аларская СОШ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firstLine="123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В номинации «Причуды природы» (оригинальные формы деревьев в природе)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н Илья, рук-ль Непокрытова Н.С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-ся 11 класса МБОУ Табарсукская СОШ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firstLine="123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В номинации «Макросъемка частей дерева»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анов Леонид рук-ль Григорьева Т.И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-ся 6 класса МБОУ Аларская СОШ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1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фотоконкурс «Берегите лесную красавицу»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 нет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1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НПК «Будущий хозяин земли»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Киселев Александр, рук-ль Терентьева Г.В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 11 класса МБОУ Идеаль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тан Полина, рук-ль Богданова Н.К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ца 8 класса МБОУ Бахтай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 Матвей, рук-ль  Богданова Н.К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 8 класса МБОУ Бахтай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Ольга, рук-ль Богданова Н.К.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 8 класса МБОУ Бахтай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201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выставка-ярмарка методических идей по ДПТ и ИЗО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и пдо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Надежда Григорьевн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Могоенов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ныбида Анна Васильевн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Алар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крытова Наталья Сергеевна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Табарсуская СО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и учащихся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игова Анна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ца 8 класса МБОУ Маниловская СОШ, руководитель Задорожных Л.Н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саинова Динара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ца 7 класса МБОЛУ Маниловская СОШ, руководитель Задорожных Л.Н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вдокимова Ангелина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ца 4 класса МБОУ Могоеновская СОШ, руководитель Григорьева Н.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38"/>
        <w:gridCol w:w="7920"/>
        <w:gridCol w:w="3420"/>
        <w:gridCol w:w="1980"/>
      </w:tblGrid>
      <w:tr>
        <w:trPr>
          <w:trHeight w:val="5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01.2018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Во славу Отечеств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нова Мария ученица 10 класса рук-ль Сахинова Т.А.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Аларская СОШ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кинова Ирина ученица 7 класса, рук-ль Булгатова О.Г.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Аларская СО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место 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Денис ученик 7 класса рук-ль Руденко Е.В.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Могоеновская СОШ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место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место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рханова Ксения ученица 11 класса рук-ль Кожанов И.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Кутуликская СО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есто 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01. 2018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НПК «Историко-культурное и природное наследие Сибири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оминация Культура Сибир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Долгоржапова Дари-Сурун ученица 10 класса рук-ль Баторо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ОУ Кутуликская СОШ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</w:t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зонова Мария ученица</w:t>
            </w:r>
            <w:r>
              <w:rPr>
                <w:b/>
              </w:rPr>
              <w:t xml:space="preserve"> </w:t>
            </w:r>
            <w:r>
              <w:rPr/>
              <w:t>10 класса, рук-ль Сахин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Аларская СОШ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место </w:t>
            </w:r>
          </w:p>
        </w:tc>
      </w:tr>
      <w:tr>
        <w:trPr>
          <w:trHeight w:val="6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тинова Алеся ученица 10 класса, рук-ль Марактаева З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Аларская СОШ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место </w:t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Мария ученица 7 класса рук-ль Сахин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Аларская СОШ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5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ранов Никита ученик 8 класса рук-ль Баранова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Ангарская СО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инация «История Сибир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 xml:space="preserve">Бадмаева Татьяна ученица 10 класса рук-ль  Миронова С.С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Идеальская СОШ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асильев Александр ученик 10 класса рук-ль Витвицкая Л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Александровская СОШ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место 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валенко Анастасия ученица10 класса рук-ль Евстафьева В.К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Кутуликская СОШ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место </w:t>
            </w:r>
          </w:p>
        </w:tc>
      </w:tr>
      <w:tr>
        <w:trPr>
          <w:trHeight w:val="18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дунаев Илья ученик 5 класса рук-ль Сахинова Т.А.</w:t>
            </w:r>
          </w:p>
          <w:p>
            <w:pPr>
              <w:pStyle w:val="Normal"/>
              <w:jc w:val="both"/>
              <w:rPr/>
            </w:pPr>
            <w:r>
              <w:rPr/>
              <w:t>В данной номинации выступал ученик 8 «И» класса Иркутского лицея филиала МГУ Мункоев Геннадий, который получил диплом за лучший докла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Аларская СОШ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есто </w:t>
            </w:r>
          </w:p>
        </w:tc>
      </w:tr>
      <w:tr>
        <w:trPr>
          <w:trHeight w:val="9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инация «Природа Сибири»</w:t>
            </w:r>
          </w:p>
          <w:p>
            <w:pPr>
              <w:pStyle w:val="Normal"/>
              <w:jc w:val="both"/>
              <w:rPr/>
            </w:pPr>
            <w:r>
              <w:rPr/>
              <w:t>Бадмаева Римма ученица 10 класса рук-ль Миронова С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Идеальская СОШ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</w:t>
            </w:r>
          </w:p>
        </w:tc>
      </w:tr>
      <w:tr>
        <w:trPr>
          <w:trHeight w:val="6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ктаева Елена ученица 7 класса, рук-ль Марактаева З.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Аларская СО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заочный конкурс мастер-классов   «Равный равному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овская Оксана 15 лет,  рук-ль Зайцева А.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Зо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ист</w:t>
            </w:r>
          </w:p>
          <w:p>
            <w:pPr>
              <w:pStyle w:val="Normal"/>
              <w:jc w:val="both"/>
              <w:rPr/>
            </w:pPr>
            <w:r>
              <w:rPr/>
              <w:t>Очно не приняли участие из-за морозов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8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выставка «Край родной» среди уч-ся и педагог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угра  Дарья, Абрамова Надежда, Чернова Дарина-12 лет, Чернигова Анна, Задорожных   Ирина- 14 лет, Строкова Анна, Хусаинова  Динара-13 лет, Веселова Людмила-17 лет (Рукль Задорожных Л.Н.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Манило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ренова Людмил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ДО РДД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ыпова Ксения Бор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ДО РДД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валова Анастасия, 10 лет (Рук-ль Непокрытова Н.С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Табарсук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крытова Наталья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Табарсук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 20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Традиции живая нить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номинации «Художественный рисунок».</w:t>
            </w:r>
          </w:p>
          <w:p>
            <w:pPr>
              <w:pStyle w:val="P11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озрастная группа с 1-4 класс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место – </w:t>
            </w:r>
            <w:r>
              <w:rPr/>
              <w:t xml:space="preserve">  Федосова Ульяна ученица 2 класса рук-ль Тур Е.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место </w:t>
            </w:r>
            <w:r>
              <w:rPr/>
              <w:t xml:space="preserve">-   Федосова Ульяна ученица 2 класса </w:t>
            </w:r>
          </w:p>
          <w:p>
            <w:pPr>
              <w:pStyle w:val="Normal"/>
              <w:jc w:val="both"/>
              <w:rPr/>
            </w:pPr>
            <w:r>
              <w:rPr/>
              <w:t>рук-ль Тур Е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- Архипов Вячеслав ученик 3 класса</w:t>
            </w:r>
          </w:p>
          <w:p>
            <w:pPr>
              <w:pStyle w:val="Normal"/>
              <w:jc w:val="both"/>
              <w:rPr/>
            </w:pPr>
            <w:r>
              <w:rPr/>
              <w:t>рук-ль Болдохонова Л.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место</w:t>
            </w:r>
            <w:r>
              <w:rPr/>
              <w:t xml:space="preserve"> –  Баторова Ирина ученица 4 класса  рук-ль Баторова А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ная группа с 5 – 9 класс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место –</w:t>
            </w:r>
            <w:r>
              <w:rPr/>
              <w:t xml:space="preserve"> Шолонова Полина ученица 5 класса  рук-ль Болдохонова Л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- Никуличева Олеся ученица 8 класса   рук-ль Шик Е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- Безгубова Милена ученица  8 класса   рук-ль Шик Е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место – </w:t>
            </w:r>
            <w:r>
              <w:rPr/>
              <w:t>Журавлева Карина ученица 5 класса  рук-ль Болдохонова Л.А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место –</w:t>
            </w:r>
            <w:r>
              <w:rPr/>
              <w:t xml:space="preserve"> Бардунаева Алина ученица 8 класса,  рук-ль Баторова А.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ная группа с 9-11 клас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1 место – </w:t>
            </w:r>
            <w:r>
              <w:rPr/>
              <w:t>Воропаева Анастасия ученица 11 класса   рук-ль Шик Е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Киселев Александр уч-ся 11 класса   рук-ль Шик Е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место – </w:t>
            </w:r>
            <w:r>
              <w:rPr/>
              <w:t>Машеева Кристина ученица 11 класса   рук-ль Петинова Н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- Горнушева Ксения ученица 10 класса  рук-ль Нагныбида А.В.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место –</w:t>
            </w:r>
            <w:r>
              <w:rPr/>
              <w:t xml:space="preserve">  Биданова Анастасия ученица 9 класса     рук-ль Нагныбида А.В.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номинации  «Художественная фотограф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номинации «Народный костю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место – </w:t>
            </w:r>
            <w:r>
              <w:rPr/>
              <w:t xml:space="preserve">Мазманян Ева ученица 1 класса </w:t>
            </w:r>
          </w:p>
          <w:p>
            <w:pPr>
              <w:pStyle w:val="Normal"/>
              <w:jc w:val="both"/>
              <w:rPr/>
            </w:pPr>
            <w:r>
              <w:rPr/>
              <w:t>рук-ль Чернова Е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место</w:t>
            </w:r>
            <w:r>
              <w:rPr/>
              <w:t xml:space="preserve"> – </w:t>
            </w:r>
            <w:r>
              <w:rPr>
                <w:b/>
              </w:rPr>
              <w:t>н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место </w:t>
            </w:r>
            <w:r>
              <w:rPr/>
              <w:t>- Шарифулина Динара ученица 1 клас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ук-ль Чернова Е.В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зрастная группа с 5 – 9 класс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место – </w:t>
            </w:r>
            <w:r>
              <w:rPr/>
              <w:t xml:space="preserve">Саргсян Арина ученица 4 класса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втов Иван уч-ся 6 класса  рук-ль Инкижинова Т.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место – </w:t>
            </w:r>
            <w:r>
              <w:rPr/>
              <w:t xml:space="preserve">Загвоздина Диана ученица 6 класса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ин Олег уч-ся 4 класса,рук-ль Инкижинова Т.С.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место –</w:t>
            </w:r>
            <w:r>
              <w:rPr/>
              <w:t xml:space="preserve">  Алексеева Татьяна ученица 6 класса рук-ль Миронова С.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ная группа с 9-11 клас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1 место – </w:t>
            </w:r>
            <w:r>
              <w:rPr/>
              <w:t xml:space="preserve">нет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место – </w:t>
            </w:r>
            <w:r>
              <w:rPr/>
              <w:t>Кунгурова Людмила ученица 10 класса   рук-ль Яицкая О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место –</w:t>
            </w:r>
            <w:r>
              <w:rPr/>
              <w:t xml:space="preserve">  Марактаева Валентина ученица 9 класса, Шакталаев Анатолий уч-ся 9 класса. Бардунаева Василица ученица 11 класса   рук-ль Шакталаева Д.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КОУ Егоровская ООШ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ОУ Егоровская ООШ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КОУ Тыргетуйская СОШ</w:t>
            </w:r>
          </w:p>
          <w:p>
            <w:pPr>
              <w:pStyle w:val="Normal"/>
              <w:jc w:val="both"/>
              <w:rPr/>
            </w:pPr>
            <w:r>
              <w:rPr/>
              <w:t>МБОУ Кутуликская СОШ</w:t>
            </w:r>
          </w:p>
          <w:p>
            <w:pPr>
              <w:pStyle w:val="Normal"/>
              <w:jc w:val="both"/>
              <w:rPr/>
            </w:pPr>
            <w:r>
              <w:rPr/>
              <w:t>МКОУ Тыргетуйская СОШ</w:t>
            </w:r>
          </w:p>
          <w:p>
            <w:pPr>
              <w:pStyle w:val="Normal"/>
              <w:jc w:val="both"/>
              <w:rPr/>
            </w:pPr>
            <w:r>
              <w:rPr/>
              <w:t>МБОУ Идеальская СОШ</w:t>
            </w:r>
          </w:p>
          <w:p>
            <w:pPr>
              <w:pStyle w:val="Normal"/>
              <w:jc w:val="both"/>
              <w:rPr/>
            </w:pPr>
            <w:r>
              <w:rPr/>
              <w:t>МБОУ Идеальская СОШ</w:t>
            </w:r>
          </w:p>
          <w:p>
            <w:pPr>
              <w:pStyle w:val="Normal"/>
              <w:jc w:val="both"/>
              <w:rPr/>
            </w:pPr>
            <w:r>
              <w:rPr/>
              <w:t>МКОУ Тыргетуйская СОШ</w:t>
            </w:r>
          </w:p>
          <w:p>
            <w:pPr>
              <w:pStyle w:val="Normal"/>
              <w:jc w:val="both"/>
              <w:rPr/>
            </w:pPr>
            <w:r>
              <w:rPr/>
              <w:t>МБОУ Кутуликская СОШ</w:t>
            </w:r>
          </w:p>
          <w:p>
            <w:pPr>
              <w:pStyle w:val="Normal"/>
              <w:jc w:val="both"/>
              <w:rPr/>
            </w:pPr>
            <w:r>
              <w:rPr/>
              <w:t>МБОУ Идеальская СОШ</w:t>
            </w:r>
          </w:p>
          <w:p>
            <w:pPr>
              <w:pStyle w:val="Normal"/>
              <w:jc w:val="both"/>
              <w:rPr/>
            </w:pPr>
            <w:r>
              <w:rPr/>
              <w:t>МБОУ Идеальская СОШ</w:t>
            </w:r>
          </w:p>
          <w:p>
            <w:pPr>
              <w:pStyle w:val="Normal"/>
              <w:jc w:val="both"/>
              <w:rPr/>
            </w:pPr>
            <w:r>
              <w:rPr/>
              <w:t>МКОУ Ныгдинская СОШ</w:t>
            </w:r>
          </w:p>
          <w:p>
            <w:pPr>
              <w:pStyle w:val="Normal"/>
              <w:jc w:val="both"/>
              <w:rPr/>
            </w:pPr>
            <w:r>
              <w:rPr/>
              <w:t>МБОУ Алар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Алар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Манилов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Манилов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КОУ Егоровская О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КОУ Егоровская О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Идеаль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Нельхайская СОШ</w:t>
            </w:r>
          </w:p>
          <w:p>
            <w:pPr>
              <w:pStyle w:val="Normal"/>
              <w:jc w:val="both"/>
              <w:rPr/>
            </w:pPr>
            <w:r>
              <w:rPr/>
              <w:t>МБОУ Алар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30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-с «История одного сел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 xml:space="preserve">1 место – </w:t>
            </w:r>
            <w:r>
              <w:rPr/>
              <w:t>Марактаева Елена ученица 7 класса за работу «Ламский сад в селе Аларь: история и перспективы», рук-ль Марактаева З.А.(55 б.)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 xml:space="preserve">2 место – </w:t>
            </w:r>
            <w:r>
              <w:rPr/>
              <w:t>Сердюкова Полина ученица 6 класса за работу «Одно название – две деревни», рук-ль Санжихаева В.М.(50 б.)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- Салуева Любовь ученица 10 класса за работу «Чтобы луч не погас», рук-ль Миронова С.С. (50 б.)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3 место –</w:t>
            </w:r>
            <w:r>
              <w:rPr/>
              <w:t xml:space="preserve"> Качур Алена ученица 8 класса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работу «Аршан», рук-ль Миронова С.С.(49 б.)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- Шатханова Елена ученица 9 класса за работу «Обелиски памяти», рук-ль Бухаева Г.П.(49 б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Алар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Забитуйская 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Идеаль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Идеаль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КОУ Ныгдин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.20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рисунков «Преданья старины глубокой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b/>
                <w:b/>
                <w:color w:val="030303"/>
              </w:rPr>
            </w:pPr>
            <w:r>
              <w:rPr>
                <w:b/>
                <w:color w:val="030303"/>
              </w:rPr>
              <w:t>В возрастной группе с 1-4 классы: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b/>
                <w:color w:val="030303"/>
              </w:rPr>
              <w:t xml:space="preserve">1 место </w:t>
            </w:r>
            <w:r>
              <w:rPr>
                <w:color w:val="030303"/>
              </w:rPr>
              <w:t>- нет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b/>
                <w:b/>
                <w:color w:val="030303"/>
              </w:rPr>
            </w:pPr>
            <w:r>
              <w:rPr>
                <w:b/>
                <w:color w:val="030303"/>
              </w:rPr>
              <w:t xml:space="preserve">2 место- </w:t>
            </w:r>
            <w:r>
              <w:rPr>
                <w:color w:val="030303"/>
              </w:rPr>
              <w:t>Абрамова Ксения ученица 3 класса за рисунок День Святой Троицы», рук-ль Мастерова Г.А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b/>
                <w:color w:val="030303"/>
              </w:rPr>
              <w:t xml:space="preserve">3 место – </w:t>
            </w:r>
            <w:r>
              <w:rPr>
                <w:color w:val="030303"/>
              </w:rPr>
              <w:t>Бартанова Мария уч-ца 3 класса, Бартанова Анастасия уч-ца 1 класса и Шантанова Карина ученица 3 класса за рисунок «О землетрясении», руководитель Шакталаева Д,Я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b/>
                <w:b/>
                <w:color w:val="030303"/>
              </w:rPr>
            </w:pPr>
            <w:r>
              <w:rPr>
                <w:b/>
                <w:color w:val="030303"/>
              </w:rPr>
              <w:t>В возрастной группе с 5-8 классы: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b/>
                <w:color w:val="030303"/>
              </w:rPr>
              <w:t xml:space="preserve">1 место- </w:t>
            </w:r>
            <w:r>
              <w:rPr>
                <w:color w:val="030303"/>
              </w:rPr>
              <w:t xml:space="preserve">Алексеева Татьяна ученица 6 класса  за рисунок «Счастье», рук-ль Миронова С.С.  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b/>
                <w:color w:val="030303"/>
              </w:rPr>
              <w:t xml:space="preserve">2 место- </w:t>
            </w:r>
            <w:r>
              <w:rPr>
                <w:color w:val="030303"/>
              </w:rPr>
              <w:t>Бадмаева Виталина ученица 6 класса за рисунок «Ехор-танец радости», рук-ль Миронова С.С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b/>
                <w:color w:val="030303"/>
              </w:rPr>
              <w:t xml:space="preserve">3 место- </w:t>
            </w:r>
            <w:r>
              <w:rPr>
                <w:color w:val="030303"/>
              </w:rPr>
              <w:t>Боровик Софья ученица 7 класса   за рисунок «Накануне Покрова Пресвятой Богородицы», рук-ль Шик Е.В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b/>
                <w:b/>
                <w:color w:val="030303"/>
              </w:rPr>
            </w:pPr>
            <w:r>
              <w:rPr>
                <w:b/>
                <w:color w:val="030303"/>
              </w:rPr>
              <w:t>В возрастной группе с 9-11 классы: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b/>
                <w:color w:val="030303"/>
              </w:rPr>
              <w:t>1 место</w:t>
            </w:r>
            <w:r>
              <w:rPr>
                <w:color w:val="030303"/>
              </w:rPr>
              <w:t>- Озонова Мария ученица 10 класса за рисунок «Связь поколений», рук-ль Нагныбида А.В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b/>
                <w:color w:val="030303"/>
              </w:rPr>
              <w:t xml:space="preserve">2 место- </w:t>
            </w:r>
            <w:r>
              <w:rPr>
                <w:color w:val="030303"/>
              </w:rPr>
              <w:t>Орсоева Валерия ученица 10 класса за рисунок «Связь поколений», рук-ль Нагныбида А.В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b/>
                <w:color w:val="030303"/>
              </w:rPr>
              <w:t xml:space="preserve">3 место- </w:t>
            </w:r>
            <w:r>
              <w:rPr>
                <w:color w:val="030303"/>
              </w:rPr>
              <w:t>Шакталаев Анатолий уч-ся 9 класса и Бардунаева Василиса ученица 11 класса   за рисунок «Красавица Аморгол», рук-ль Шакталаева Д.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30303"/>
              </w:rPr>
            </w:pPr>
            <w:r>
              <w:rPr>
                <w:color w:val="030303"/>
              </w:rPr>
              <w:t>МБОУ Маниловская СОШ</w:t>
            </w:r>
          </w:p>
          <w:p>
            <w:pPr>
              <w:pStyle w:val="Normal"/>
              <w:jc w:val="both"/>
              <w:rPr>
                <w:color w:val="030303"/>
              </w:rPr>
            </w:pPr>
            <w:r>
              <w:rPr>
                <w:color w:val="030303"/>
              </w:rPr>
            </w:r>
          </w:p>
          <w:p>
            <w:pPr>
              <w:pStyle w:val="Normal"/>
              <w:jc w:val="both"/>
              <w:rPr>
                <w:color w:val="030303"/>
              </w:rPr>
            </w:pPr>
            <w:r>
              <w:rPr>
                <w:color w:val="030303"/>
              </w:rPr>
              <w:t>МБОУ Аларская СОШ</w:t>
            </w:r>
          </w:p>
          <w:p>
            <w:pPr>
              <w:pStyle w:val="Normal"/>
              <w:jc w:val="both"/>
              <w:rPr>
                <w:color w:val="030303"/>
              </w:rPr>
            </w:pPr>
            <w:r>
              <w:rPr>
                <w:color w:val="030303"/>
              </w:rPr>
            </w:r>
          </w:p>
          <w:p>
            <w:pPr>
              <w:pStyle w:val="Normal"/>
              <w:jc w:val="both"/>
              <w:rPr>
                <w:color w:val="030303"/>
              </w:rPr>
            </w:pPr>
            <w:r>
              <w:rPr>
                <w:color w:val="030303"/>
              </w:rPr>
            </w:r>
          </w:p>
          <w:p>
            <w:pPr>
              <w:pStyle w:val="Normal"/>
              <w:jc w:val="both"/>
              <w:rPr>
                <w:color w:val="030303"/>
              </w:rPr>
            </w:pPr>
            <w:r>
              <w:rPr>
                <w:color w:val="030303"/>
              </w:rPr>
            </w:r>
          </w:p>
          <w:p>
            <w:pPr>
              <w:pStyle w:val="Normal"/>
              <w:jc w:val="both"/>
              <w:rPr>
                <w:color w:val="030303"/>
              </w:rPr>
            </w:pPr>
            <w:r>
              <w:rPr>
                <w:color w:val="030303"/>
              </w:rPr>
              <w:t>МБОУ Идеальская СОШ</w:t>
            </w:r>
          </w:p>
          <w:p>
            <w:pPr>
              <w:pStyle w:val="Normal"/>
              <w:jc w:val="both"/>
              <w:rPr>
                <w:color w:val="030303"/>
              </w:rPr>
            </w:pPr>
            <w:r>
              <w:rPr>
                <w:color w:val="030303"/>
              </w:rPr>
            </w:r>
          </w:p>
          <w:p>
            <w:pPr>
              <w:pStyle w:val="Normal"/>
              <w:jc w:val="both"/>
              <w:rPr>
                <w:color w:val="030303"/>
              </w:rPr>
            </w:pPr>
            <w:r>
              <w:rPr>
                <w:color w:val="030303"/>
              </w:rPr>
              <w:t>МБОУ Идеальская СОШ</w:t>
            </w:r>
          </w:p>
          <w:p>
            <w:pPr>
              <w:pStyle w:val="Normal"/>
              <w:jc w:val="both"/>
              <w:rPr>
                <w:color w:val="030303"/>
              </w:rPr>
            </w:pPr>
            <w:r>
              <w:rPr>
                <w:color w:val="030303"/>
              </w:rPr>
            </w:r>
          </w:p>
          <w:p>
            <w:pPr>
              <w:pStyle w:val="Normal"/>
              <w:jc w:val="both"/>
              <w:rPr>
                <w:color w:val="030303"/>
              </w:rPr>
            </w:pPr>
            <w:r>
              <w:rPr>
                <w:color w:val="030303"/>
              </w:rPr>
              <w:t>МБОУ Идеальская СОШ</w:t>
            </w:r>
          </w:p>
          <w:p>
            <w:pPr>
              <w:pStyle w:val="Normal"/>
              <w:jc w:val="both"/>
              <w:rPr>
                <w:color w:val="030303"/>
              </w:rPr>
            </w:pPr>
            <w:r>
              <w:rPr>
                <w:color w:val="030303"/>
              </w:rPr>
            </w:r>
          </w:p>
          <w:p>
            <w:pPr>
              <w:pStyle w:val="Normal"/>
              <w:jc w:val="both"/>
              <w:rPr>
                <w:color w:val="030303"/>
              </w:rPr>
            </w:pPr>
            <w:r>
              <w:rPr>
                <w:color w:val="030303"/>
              </w:rPr>
            </w:r>
          </w:p>
          <w:p>
            <w:pPr>
              <w:pStyle w:val="Normal"/>
              <w:jc w:val="both"/>
              <w:rPr>
                <w:color w:val="030303"/>
              </w:rPr>
            </w:pPr>
            <w:r>
              <w:rPr>
                <w:color w:val="030303"/>
              </w:rPr>
              <w:t>МБОУ Аларская СОШ</w:t>
            </w:r>
          </w:p>
          <w:p>
            <w:pPr>
              <w:pStyle w:val="Normal"/>
              <w:jc w:val="both"/>
              <w:rPr>
                <w:color w:val="030303"/>
              </w:rPr>
            </w:pPr>
            <w:r>
              <w:rPr>
                <w:color w:val="030303"/>
              </w:rPr>
            </w:r>
          </w:p>
          <w:p>
            <w:pPr>
              <w:pStyle w:val="Normal"/>
              <w:jc w:val="both"/>
              <w:rPr>
                <w:color w:val="030303"/>
              </w:rPr>
            </w:pPr>
            <w:r>
              <w:rPr>
                <w:color w:val="030303"/>
              </w:rPr>
              <w:t>МБОУ Аларская СОШ</w:t>
            </w:r>
          </w:p>
          <w:p>
            <w:pPr>
              <w:pStyle w:val="Normal"/>
              <w:jc w:val="both"/>
              <w:rPr>
                <w:color w:val="030303"/>
              </w:rPr>
            </w:pPr>
            <w:r>
              <w:rPr>
                <w:color w:val="030303"/>
              </w:rPr>
            </w:r>
          </w:p>
          <w:p>
            <w:pPr>
              <w:pStyle w:val="Normal"/>
              <w:jc w:val="both"/>
              <w:rPr>
                <w:color w:val="030303"/>
              </w:rPr>
            </w:pPr>
            <w:r>
              <w:rPr>
                <w:color w:val="030303"/>
              </w:rPr>
              <w:t>МБОУ Аларская СОШ</w:t>
            </w:r>
          </w:p>
          <w:p>
            <w:pPr>
              <w:pStyle w:val="Normal"/>
              <w:jc w:val="both"/>
              <w:rPr>
                <w:color w:val="030303"/>
              </w:rPr>
            </w:pPr>
            <w:r>
              <w:rPr>
                <w:color w:val="03030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20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Бессловесные друзья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/>
                <w:b/>
              </w:rPr>
            </w:pPr>
            <w:r>
              <w:rPr>
                <w:b/>
              </w:rPr>
              <w:t>Номинация «Рисунок»</w:t>
            </w:r>
          </w:p>
          <w:p>
            <w:pPr>
              <w:pStyle w:val="Normal"/>
              <w:ind w:firstLine="175"/>
              <w:jc w:val="both"/>
              <w:rPr>
                <w:b/>
                <w:b/>
              </w:rPr>
            </w:pPr>
            <w:r>
              <w:rPr>
                <w:b/>
              </w:rPr>
              <w:t>Возрастная группа с 1-4 классы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</w:rPr>
              <w:t xml:space="preserve">1 место - </w:t>
            </w:r>
            <w:r>
              <w:rPr/>
              <w:t>Лисименко Евгений ученик 4 класса за рисунок «Амурский тигр», рук-ль Болдохонова Л.А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</w:rPr>
              <w:t>2 место-</w:t>
            </w:r>
            <w:r>
              <w:rPr/>
              <w:t>Андреева Кирина ученица 2 класса за рисунок «Рыжуха». Рук-ль Титерина И.А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</w:rPr>
              <w:t>3 место-</w:t>
            </w:r>
            <w:r>
              <w:rPr/>
              <w:t>Зырянова Лилия ученица 3 класса за рисунок «лохматое чудо», рук-ль Козлова Л.В.</w:t>
            </w:r>
          </w:p>
          <w:p>
            <w:pPr>
              <w:pStyle w:val="Normal"/>
              <w:ind w:firstLine="175"/>
              <w:jc w:val="both"/>
              <w:rPr>
                <w:b/>
                <w:b/>
              </w:rPr>
            </w:pPr>
            <w:r>
              <w:rPr>
                <w:b/>
              </w:rPr>
              <w:t>Возрастная группа с 5-8 классы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</w:rPr>
              <w:t>1 место</w:t>
            </w:r>
            <w:r>
              <w:rPr/>
              <w:t>- Журавлева Сабина ученица 7 класса за рисунок «Любимица семьи - Клеопатра, рук-ль Николаева А.Г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</w:rPr>
              <w:t>2 место</w:t>
            </w:r>
            <w:r>
              <w:rPr/>
              <w:t xml:space="preserve">- Жданова Надежда ученица 5 класса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за рисунок «Мой первый друг», рук-ль Шик Е.В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</w:rPr>
              <w:t xml:space="preserve">3 место- </w:t>
            </w:r>
            <w:r>
              <w:rPr/>
              <w:t>Баханова Светлана ученица 5 класса за серию рисунков «Лиса» и «Царь зверей», рук-ль Яицкая О.В.</w:t>
            </w:r>
          </w:p>
          <w:p>
            <w:pPr>
              <w:pStyle w:val="Normal"/>
              <w:ind w:firstLine="175"/>
              <w:jc w:val="both"/>
              <w:rPr>
                <w:b/>
                <w:b/>
              </w:rPr>
            </w:pPr>
            <w:r>
              <w:rPr>
                <w:b/>
              </w:rPr>
              <w:t>Возрастная группа с 9-11 классы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</w:rPr>
              <w:t xml:space="preserve">1 место- </w:t>
            </w:r>
            <w:r>
              <w:rPr/>
              <w:t>Киселев Александр уч-ся 11 класса за рисунок «Собачья жизнь», рук-ль Шик Е.В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</w:rPr>
              <w:t xml:space="preserve">2 место- </w:t>
            </w:r>
            <w:r>
              <w:rPr/>
              <w:t>Горнушева Ксения ученица 10 класса за рисунок «Мыслитель», рук-ль Нагныбида А.В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</w:rPr>
              <w:t xml:space="preserve">3 место- </w:t>
            </w:r>
            <w:r>
              <w:rPr/>
              <w:t>Озонова Мария ученица 10 класса   за рисунок «Каурка», рук-ль Нагныбида А.В.</w:t>
            </w:r>
          </w:p>
          <w:p>
            <w:pPr>
              <w:pStyle w:val="Normal"/>
              <w:ind w:firstLine="175"/>
              <w:jc w:val="both"/>
              <w:rPr>
                <w:b/>
                <w:b/>
              </w:rPr>
            </w:pPr>
            <w:r>
              <w:rPr>
                <w:b/>
              </w:rPr>
              <w:t>Номинация «Фотография»</w:t>
            </w:r>
          </w:p>
          <w:p>
            <w:pPr>
              <w:pStyle w:val="Normal"/>
              <w:ind w:left="33" w:firstLine="142"/>
              <w:jc w:val="both"/>
              <w:rPr>
                <w:b/>
                <w:b/>
              </w:rPr>
            </w:pPr>
            <w:r>
              <w:rPr>
                <w:b/>
              </w:rPr>
              <w:t>В младшей возрастной группе с 7-10 лет:</w:t>
            </w:r>
          </w:p>
          <w:p>
            <w:pPr>
              <w:pStyle w:val="Normal"/>
              <w:ind w:left="33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1 место- </w:t>
            </w:r>
            <w:r>
              <w:rPr/>
              <w:t>Жебадаева Надежда ученица 1 класса за фотоработу «Я гляжу, все гляжу», рук-ль Марактаева З.А.</w:t>
            </w:r>
          </w:p>
          <w:p>
            <w:pPr>
              <w:pStyle w:val="Normal"/>
              <w:ind w:left="33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2 место- </w:t>
            </w:r>
            <w:r>
              <w:rPr/>
              <w:t>Бадмаева Владлена ученица 1 класса за фотографию «Чудо», рук-ль Миронова С.С.</w:t>
            </w:r>
          </w:p>
          <w:p>
            <w:pPr>
              <w:pStyle w:val="Normal"/>
              <w:ind w:left="33" w:firstLine="142"/>
              <w:jc w:val="both"/>
              <w:rPr/>
            </w:pPr>
            <w:r>
              <w:rPr>
                <w:b/>
              </w:rPr>
              <w:t xml:space="preserve">3 место- </w:t>
            </w:r>
            <w:r>
              <w:rPr/>
              <w:t>Шулунов Артем уч-ся 2 класса  за фотоработу «Лошадки», рук-ль Миронова С.С.</w:t>
            </w:r>
          </w:p>
          <w:p>
            <w:pPr>
              <w:pStyle w:val="Normal"/>
              <w:ind w:left="33" w:firstLine="142"/>
              <w:jc w:val="both"/>
              <w:rPr>
                <w:b/>
                <w:b/>
              </w:rPr>
            </w:pPr>
            <w:r>
              <w:rPr>
                <w:b/>
              </w:rPr>
              <w:t>В средней возрастной группе с 11-14 лет:</w:t>
            </w:r>
          </w:p>
          <w:p>
            <w:pPr>
              <w:pStyle w:val="Normal"/>
              <w:ind w:left="33" w:firstLine="142"/>
              <w:jc w:val="both"/>
              <w:rPr/>
            </w:pPr>
            <w:r>
              <w:rPr>
                <w:b/>
              </w:rPr>
              <w:t xml:space="preserve">1 место – </w:t>
            </w:r>
            <w:r>
              <w:rPr/>
              <w:t>Хапкинова Ирина ученица 7 класса за фотоработу «Пес Ученый», рук-ль Григорьева Т.И.</w:t>
            </w:r>
          </w:p>
          <w:p>
            <w:pPr>
              <w:pStyle w:val="Normal"/>
              <w:ind w:left="33" w:firstLine="142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Степанова Мария ученица 7 класса</w:t>
            </w:r>
          </w:p>
          <w:p>
            <w:pPr>
              <w:pStyle w:val="Normal"/>
              <w:ind w:left="33" w:firstLine="142"/>
              <w:jc w:val="both"/>
              <w:rPr/>
            </w:pPr>
            <w:r>
              <w:rPr/>
              <w:t>за фотоработу «Зеркало», рук-ль Григорьева Т.И.</w:t>
            </w:r>
          </w:p>
          <w:p>
            <w:pPr>
              <w:pStyle w:val="Normal"/>
              <w:ind w:left="33" w:firstLine="142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Марактаева Елена ученица 7 класса </w:t>
            </w:r>
          </w:p>
          <w:p>
            <w:pPr>
              <w:pStyle w:val="Normal"/>
              <w:ind w:left="33" w:firstLine="142"/>
              <w:jc w:val="both"/>
              <w:rPr/>
            </w:pPr>
            <w:r>
              <w:rPr/>
              <w:t>за фотоработу «Улитка», рук-ль Григорьева Т.И.</w:t>
            </w:r>
          </w:p>
          <w:p>
            <w:pPr>
              <w:pStyle w:val="Normal"/>
              <w:ind w:left="33" w:firstLine="142"/>
              <w:jc w:val="both"/>
              <w:rPr/>
            </w:pPr>
            <w:r>
              <w:rPr>
                <w:b/>
              </w:rPr>
              <w:t>2 место-</w:t>
            </w:r>
            <w:r>
              <w:rPr/>
              <w:t xml:space="preserve">  Самсонова Софья  ученица 7 класса   за фотоработу «Кто не спрятался, я не виноват», рук-ль Григорьева Т.И.</w:t>
            </w:r>
          </w:p>
          <w:p>
            <w:pPr>
              <w:pStyle w:val="Normal"/>
              <w:ind w:left="33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актоева Кристина ученица 5 класса за фото «В разведку», рук-ль Маменишкис В.С.</w:t>
            </w:r>
          </w:p>
          <w:p>
            <w:pPr>
              <w:pStyle w:val="Normal"/>
              <w:ind w:left="33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3 место – </w:t>
            </w:r>
            <w:r>
              <w:rPr/>
              <w:t>Болсоева Дарья  ученица 7 класса за фотоработу «Эти глаза напротив», рук-ль Григорьева Т.И.</w:t>
            </w:r>
          </w:p>
          <w:p>
            <w:pPr>
              <w:pStyle w:val="Normal"/>
              <w:ind w:left="33" w:firstLine="142"/>
              <w:jc w:val="both"/>
              <w:rPr>
                <w:b/>
                <w:b/>
              </w:rPr>
            </w:pPr>
            <w:r>
              <w:rPr>
                <w:b/>
              </w:rPr>
              <w:t>В старшей возрастной группе с 15-18 лет:</w:t>
            </w:r>
          </w:p>
          <w:p>
            <w:pPr>
              <w:pStyle w:val="Normal"/>
              <w:ind w:left="33" w:firstLine="142"/>
              <w:jc w:val="both"/>
              <w:rPr/>
            </w:pPr>
            <w:r>
              <w:rPr>
                <w:b/>
              </w:rPr>
              <w:t>1 место-</w:t>
            </w:r>
            <w:r>
              <w:rPr/>
              <w:t>Васильев Дмитрий уч-ся 11 класса   за фотоработу «Ура! Нашла!», рук-ль Марактаева З.А.</w:t>
            </w:r>
          </w:p>
          <w:p>
            <w:pPr>
              <w:pStyle w:val="Normal"/>
              <w:ind w:left="33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2 место- </w:t>
            </w:r>
            <w:r>
              <w:rPr/>
              <w:t>Озонова Мария ученица 10 класса   за фотографию «Хочу гулять», рук-ль Григорьева Т.И.</w:t>
            </w:r>
          </w:p>
          <w:p>
            <w:pPr>
              <w:pStyle w:val="Normal"/>
              <w:ind w:left="33" w:firstLine="142"/>
              <w:jc w:val="both"/>
              <w:rPr/>
            </w:pPr>
            <w:r>
              <w:rPr>
                <w:b/>
              </w:rPr>
              <w:t xml:space="preserve">3 место- </w:t>
            </w:r>
            <w:r>
              <w:rPr/>
              <w:t>Герасин Кирилл уч-ся 9 класса за фото «Мы в ответе за тех, кого приручили», рук-ль Михалева Т.Г.</w:t>
            </w:r>
          </w:p>
          <w:p>
            <w:pPr>
              <w:pStyle w:val="Normal"/>
              <w:ind w:left="33" w:firstLine="142"/>
              <w:jc w:val="both"/>
              <w:rPr>
                <w:b/>
                <w:b/>
              </w:rPr>
            </w:pPr>
            <w:r>
              <w:rPr>
                <w:b/>
              </w:rPr>
              <w:t>Номинация «Компьютерная  графика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</w:rPr>
              <w:t>1 место-</w:t>
            </w:r>
            <w:r>
              <w:rPr/>
              <w:t xml:space="preserve"> Мартынова Кристина ученица 6 класса за графику «Человек и животные», рук-ль Павлова Л.В. (31 балл)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 место- </w:t>
            </w:r>
            <w:r>
              <w:rPr/>
              <w:t>Довиденко</w:t>
            </w:r>
            <w:r>
              <w:rPr>
                <w:b/>
              </w:rPr>
              <w:t xml:space="preserve"> </w:t>
            </w:r>
            <w:r>
              <w:rPr/>
              <w:t>Надежда ученица</w:t>
            </w:r>
            <w:r>
              <w:rPr>
                <w:b/>
              </w:rPr>
              <w:t xml:space="preserve"> </w:t>
            </w:r>
            <w:r>
              <w:rPr/>
              <w:t xml:space="preserve"> 6 класса за графику «Мы в ответе за тех, кого приручили», рук-ль Павлова Л.В. (26 баллов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</w:rPr>
              <w:t xml:space="preserve">3 место- </w:t>
            </w:r>
            <w:r>
              <w:rPr/>
              <w:t>Цырульник Алена ученица 11 класса   за графику «Лошадь», рук-ль Павлова Л.В. (20 баллов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КОУ Тыргетуй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Могоенов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Идеаль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КОУ Тыргетуй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Идеаль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Нельхай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Идеаль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Алар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Алар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Кутуликская СОШ</w:t>
            </w:r>
          </w:p>
          <w:p>
            <w:pPr>
              <w:pStyle w:val="Normal"/>
              <w:jc w:val="both"/>
              <w:rPr/>
            </w:pPr>
            <w:r>
              <w:rPr/>
              <w:t>МБОУ Идеаль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Идеаль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Алар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Алар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БОУ Алар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Алар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Александровская СОШ</w:t>
            </w:r>
          </w:p>
          <w:p>
            <w:pPr>
              <w:pStyle w:val="Normal"/>
              <w:jc w:val="both"/>
              <w:rPr/>
            </w:pPr>
            <w:r>
              <w:rPr/>
              <w:t>МБОУ Алар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Алар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Алар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Табарсук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Зон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Зон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Зон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4-17.03.20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НПК «Историко-культурное и природное наследие Сибири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Петинова Алеся 10 класс, рук-ль Марактаева З.А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Бадмаева Татьяна 10 класс, рук-ль Миронова С.С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Озонова Мария 10 класс, рук-ль Сахинова Т.А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Баранов Никита 8 класс, рук-ль Баранова В.И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Степанова Мария 7 класс, рук-ль Сахин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Аларская СОШ</w:t>
            </w:r>
          </w:p>
          <w:p>
            <w:pPr>
              <w:pStyle w:val="Normal"/>
              <w:jc w:val="both"/>
              <w:rPr/>
            </w:pPr>
            <w:r>
              <w:rPr/>
              <w:t>МБОУ Идеальская СОШ</w:t>
            </w:r>
          </w:p>
          <w:p>
            <w:pPr>
              <w:pStyle w:val="Normal"/>
              <w:jc w:val="both"/>
              <w:rPr/>
            </w:pPr>
            <w:r>
              <w:rPr/>
              <w:t>МБОУ Аларская СОШ</w:t>
            </w:r>
          </w:p>
          <w:p>
            <w:pPr>
              <w:pStyle w:val="Normal"/>
              <w:jc w:val="both"/>
              <w:rPr/>
            </w:pPr>
            <w:r>
              <w:rPr/>
              <w:t>МБОУ Ангарская СОШ</w:t>
            </w:r>
          </w:p>
          <w:p>
            <w:pPr>
              <w:pStyle w:val="Normal"/>
              <w:jc w:val="both"/>
              <w:rPr/>
            </w:pPr>
            <w:r>
              <w:rPr/>
              <w:t>МБОУ Алар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1 степе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плом 1 степени </w:t>
            </w:r>
          </w:p>
          <w:p>
            <w:pPr>
              <w:pStyle w:val="Normal"/>
              <w:jc w:val="both"/>
              <w:rPr/>
            </w:pPr>
            <w:r>
              <w:rPr/>
              <w:t>Диплом 1 степени</w:t>
            </w:r>
          </w:p>
          <w:p>
            <w:pPr>
              <w:pStyle w:val="Normal"/>
              <w:jc w:val="both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both"/>
              <w:rPr/>
            </w:pPr>
            <w:r>
              <w:rPr/>
              <w:t>Диплом участник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 20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«Во славу Отечеств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онова Мария 10 класс, Рук-ль Сахинова Т.А.</w:t>
            </w:r>
          </w:p>
          <w:p>
            <w:pPr>
              <w:pStyle w:val="Normal"/>
              <w:jc w:val="both"/>
              <w:rPr/>
            </w:pPr>
            <w:r>
              <w:rPr/>
              <w:t>Кунгурова Людмила 10 класс, рук-ль Хабалов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енов Денис 7 класс, рук-ль Руденко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юшеев Алексей 6 класс, рук-ль Сахин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рдунаев Илья 6 класс, рук-ль Сахин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пкинова Ирина 7 класс, рук-ль Булгатова О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Аларская СОШ</w:t>
            </w:r>
          </w:p>
          <w:p>
            <w:pPr>
              <w:pStyle w:val="Normal"/>
              <w:jc w:val="both"/>
              <w:rPr/>
            </w:pPr>
            <w:r>
              <w:rPr/>
              <w:t>МБОУ Нельхайская СОШ</w:t>
            </w:r>
          </w:p>
          <w:p>
            <w:pPr>
              <w:pStyle w:val="Normal"/>
              <w:jc w:val="both"/>
              <w:rPr/>
            </w:pPr>
            <w:r>
              <w:rPr/>
              <w:t>МБОУ Могоеновская СОШ</w:t>
            </w:r>
          </w:p>
          <w:p>
            <w:pPr>
              <w:pStyle w:val="Normal"/>
              <w:jc w:val="both"/>
              <w:rPr/>
            </w:pPr>
            <w:r>
              <w:rPr/>
              <w:t>МБОУ Алар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Алар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Алар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2 степени</w:t>
            </w:r>
          </w:p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jc w:val="both"/>
              <w:rPr/>
            </w:pPr>
            <w:r>
              <w:rPr/>
              <w:t>Сертификат участника Сертификат участник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58:00Z</dcterms:created>
  <dc:creator>UserXP</dc:creator>
  <dc:description/>
  <cp:keywords/>
  <dc:language>en-US</dc:language>
  <cp:lastModifiedBy>UserXP</cp:lastModifiedBy>
  <cp:lastPrinted>2018-04-24T19:02:00Z</cp:lastPrinted>
  <dcterms:modified xsi:type="dcterms:W3CDTF">2019-03-25T08:58:00Z</dcterms:modified>
  <cp:revision>3</cp:revision>
  <dc:subject/>
  <dc:title>Отчет о результатах самообследования муниципального казенного учреждения дополнительного образования Районный Дом детского творчества, п</dc:title>
</cp:coreProperties>
</file>