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3235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качества дополнительных общеразвивающих програм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качества реализации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еспеченности образовательного процесса учебной литературо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и сохранность контингента обучающих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бразовательных результатов обучающих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зультативности учре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 деятельности учреж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Отчет о результатах самообследования муниципального бюджетного образовательного учреждения дополнительного образования Районный Дом детского творчества, п. Кутулик Аларского района по состоянию на 01.04.2021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ЧЕТ О РЕЗУЛЬТАТАХ САМООБСЛЕДОВАНИЯ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Цель самообследования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right="-144" w:firstLine="284"/>
        <w:jc w:val="both"/>
        <w:rPr/>
      </w:pPr>
      <w:r>
        <w:rPr>
          <w:rFonts w:eastAsia="Calibri"/>
          <w:color w:val="000000"/>
          <w:sz w:val="22"/>
          <w:szCs w:val="22"/>
        </w:rPr>
        <w:t>получение объективной информации о деятельности 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right="-144" w:firstLine="284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беспечение доступности и открытости материалов самообследования ОО.</w:t>
      </w:r>
    </w:p>
    <w:p>
      <w:pPr>
        <w:pStyle w:val="Normal"/>
        <w:widowControl w:val="false"/>
        <w:suppressAutoHyphens w:val="true"/>
        <w:spacing w:lineRule="auto" w:line="276"/>
        <w:ind w:left="284" w:right="-144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134" w:firstLine="284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ab/>
        <w:t>Задачи самообслед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right="1134" w:firstLine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</w:t>
      </w:r>
      <w:r>
        <w:rPr>
          <w:rFonts w:eastAsia="Calibri"/>
          <w:b/>
          <w:i/>
          <w:color w:val="000000"/>
          <w:sz w:val="22"/>
          <w:szCs w:val="22"/>
        </w:rPr>
        <w:t>дать объективную оценку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качеству дополнительных общеразвивающих программ;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качеству реализации образовательного процесса, который обеспечивается уровнем профессионального мастерства педагога и подтверждается уровнем достижений учащихся в образовательном процессе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езультатам обучающихся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результативности деятельности педагогов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результативности деятельности учреждения и показателям качества, мониторинговые средства, параметры качества и критерии оценки;</w:t>
      </w:r>
    </w:p>
    <w:p>
      <w:pPr>
        <w:pStyle w:val="Normal"/>
        <w:widowControl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честву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качества дополнительных общеразвивающих программ проводится по экспертному листу ДОП внутренней экспертной комиссией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Оценка качества образовательного процесса – по карте анализа и самоанализа заняти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ценка образовательных результатов учащихся - по диагностическим материалам дополнительной общеразвивающей программы и соответствующим уровням обученности (низкий, средний, высокий) в ходе промежуточной и итоговой аттестации; личностных результатов учащихся – по качественным характеристикам в динамике изменений тех или иных параметров в ходе диагностики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разовательных и личностных компетенций, в соответствии с моделями образовательных и личностных компетенций по степени их сформированност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результативности образовательной деятельности педагога – по карте профессиональной компетентности педагога (рейтинговая таблица участия и результативности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Оценка результативности деятельности ОО – по карте мониторинга результативности ОО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Районный Дом детского творчества – муниципальное бюджетное образовательное учреждение дополнительного образования. Вышестоящая организация – МКУ «Комитет по образованию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Год постройки здания РДДТ – 1953 год, здание типовое деревянное одноэтажное, общая площадь 247,3 кв.м. В здании устроено водяное отопление, котельная работает на твердом топливе. Капитальный ремонт произведен в период с июня по ноябрь 2011 года (замена системы отопления, внутренние отделочные работы и наружные работы (утепление). В 2014 году построен теплый туалет с устройством выгреба и канализационной сети в здании РДД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Размер земельного участка – 1176 кв.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Количество учебных кабинетов – 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1. Полное наименование учреждения:</w:t>
      </w:r>
      <w:r>
        <w:rPr>
          <w:sz w:val="22"/>
          <w:szCs w:val="22"/>
        </w:rPr>
        <w:t xml:space="preserve"> муниципальное бюджетное образовательное учреждение дополнительного образования Районный Дом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>1.2. Тип:</w:t>
      </w:r>
      <w:r>
        <w:rPr>
          <w:sz w:val="22"/>
          <w:szCs w:val="22"/>
        </w:rPr>
        <w:t xml:space="preserve"> учреждение дополните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3. Организационно-правовая форма:</w:t>
      </w:r>
      <w:r>
        <w:rPr>
          <w:sz w:val="22"/>
          <w:szCs w:val="22"/>
        </w:rPr>
        <w:t xml:space="preserve"> бюджетное учреждение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4. Учредитель и собственник имущества РДДТ:</w:t>
      </w:r>
      <w:r>
        <w:rPr>
          <w:sz w:val="22"/>
          <w:szCs w:val="22"/>
        </w:rPr>
        <w:t xml:space="preserve"> Муниципальное образование «Аларский район» Иркутской област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5. Юридический адрес:</w:t>
      </w:r>
      <w:r>
        <w:rPr>
          <w:sz w:val="22"/>
          <w:szCs w:val="22"/>
        </w:rPr>
        <w:t xml:space="preserve"> Российская Федерация, Иркутская область, Аларский район, п.Кутулик, ул.Советская, 49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6. Фактический адрес:</w:t>
      </w:r>
      <w:r>
        <w:rPr>
          <w:sz w:val="22"/>
          <w:szCs w:val="22"/>
        </w:rPr>
        <w:t xml:space="preserve"> Российская Федерация, Иркутская область, Аларский район, п.Кутулик, ул.Советская, 16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.7. Банковские реквизит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8501003977/385101001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/счет 4020481070000000039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отделение Иркутск, г.Иркутск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чет 0334301275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ВД 85.41.9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28500567083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8. Телефон/факс:</w:t>
      </w:r>
      <w:r>
        <w:rPr>
          <w:sz w:val="22"/>
          <w:szCs w:val="22"/>
        </w:rPr>
        <w:t xml:space="preserve"> 8 (39564) 37-1-28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>1.9. Адрес 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dd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tuli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10. Адрес сайт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dd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utul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rkutscho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11. Ф.И.О. руководителя:</w:t>
      </w:r>
      <w:r>
        <w:rPr>
          <w:sz w:val="22"/>
          <w:szCs w:val="22"/>
        </w:rPr>
        <w:t xml:space="preserve"> Андреева Софья Валентиновна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. Мониторинг качества дополнительных общеразвивающих програм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Сведения о реализуемых дополнительных общеразвивающих программах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оответствии с государственным заданием, на бюджетной основе в детских объединениях Учреждения в первом (январь – июнь) и во втором полугодии (сентябрь – декабрь) 2020 года работал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50 творческих объединений </w:t>
      </w:r>
      <w:r>
        <w:rPr>
          <w:sz w:val="22"/>
          <w:szCs w:val="22"/>
          <w:u w:val="single"/>
        </w:rPr>
        <w:t xml:space="preserve">с охватом </w:t>
      </w:r>
      <w:r>
        <w:rPr>
          <w:b/>
          <w:sz w:val="22"/>
          <w:szCs w:val="22"/>
          <w:u w:val="single"/>
        </w:rPr>
        <w:t>877 обучающихс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- по декоративно-прикладному творчеству – 10 творческих объединений с охватом детей 152 учащихся; - по художественной направленности – 5 с охватом 83 учащихся, куратор Доржеева Л.Г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- по военно-патриотической направленности – 6 с охватом 90 учащихся;-  по туристко - краеведческой направленности – 13 с охватом 237 учащихся, куратор Балбина М.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-  по фольклору – 5 с охватом 75 детей, по естественнонаучной направленности- 6, с охватом  121 детей, по технической – 5 с охватом – 119 учащихся, куратор Упхоева С.К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Творческие объединения работали под руководством </w:t>
      </w:r>
      <w:r>
        <w:rPr>
          <w:b/>
          <w:sz w:val="22"/>
          <w:szCs w:val="22"/>
          <w:u w:val="single"/>
        </w:rPr>
        <w:t>49 педагогов ДО</w:t>
      </w:r>
      <w:r>
        <w:rPr>
          <w:sz w:val="22"/>
          <w:szCs w:val="22"/>
          <w:u w:val="single"/>
        </w:rPr>
        <w:t xml:space="preserve"> из 15 школ района и МБОУ ДО РДДТ,</w:t>
      </w:r>
      <w:r>
        <w:rPr>
          <w:sz w:val="22"/>
          <w:szCs w:val="22"/>
        </w:rPr>
        <w:t xml:space="preserve"> кроме МКОУ Тыргетуйская СОШ, Головинская СОШ, МБОУ Маниловская СОШ. С высшим профессиональным образованием – 34 человека (69 %), со средним профессиональным – 15 педагогов. (31 %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чается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бильность в количестве дополнительных общеразвивающих програм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табильность в количественном и процентном соотношении дополнительных общеразвивающих программ технической, художественной направлен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табильность охвата обучающихся дополнительным образованием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. Анализ экспертной оценки качества дополнительных общеразвивающих програм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ходе самообследования был проведен анализ экспертной оценки качества 52 дополнительных общеразвивающих программ. (Протокол № 1 заседания экспертной комиссии от 28.08.2021 года)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проводилась по следующим параметрам (согласно экспертного листа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ответствие целей и задач содержанию программы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новизна и актуальность программы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олнота и глубина содержания программы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ответствие содержания программы возрастным особенностям учащихся, уровню их развит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птимальность форм, методов, технологий обучен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эффективность форм и методов контроля усвоения программы учащимис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ответствие диагностических материалов содержанию программы и возрастным особенностям, творческим способностям учащихс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езультатам анализа из 52 программ - 29 - имеют высокий и 15 ДОП - средний уровень качества. Остальные 8 ДОП – адаптируется впервые и составлены на один год обучения начинающими педагогами в области ДО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. Мониторинг качества реализации образовательного процесс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Выполнение учебного плана, реализуемого в учреждении РДДТ за 1-е и 2-е полугодие 2021 года составил 100 %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Современные образовательные технологии, используемые в образовательном процессе. </w:t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ходе мониторинга была проведена оценка качества образовательного процесса, включающая следующие параметр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едение журнала учета работы педагог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наличие плана-конспекта занятия, из которого было выявлено следующее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начало занятия: сообщение темы, постановка целей и задач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логичность и последовательность этапов занят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целесообразность распределения времени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теоретический уровень изложения материала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эффективность использованных методов обучен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эффективность использованных форм обучен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использование наглядных и дидактических материалов, технических средств обучения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фференциация обучения;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здоровье сберегающие компоненты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воспитательная сторона занят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вязь занятия с жизнью и практикой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одведение итогов занят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ответствие содержания занятия его целям и задача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владение навыками самоанализ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педагоги методически грамотно проводят занятия творческого объединения.</w:t>
      </w:r>
      <w:r>
        <w:rPr>
          <w:color w:val="FF99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учебно-воспитательном процессе педагоги учреждения используют элементы следующих современных образовательных технологий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о-ориентированного обучения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его обучения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рованного обучения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ного обучения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онно-развивающего обучения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ую деятельность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ую деятельность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овые технологии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сберегающие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Эффективность использованных методов, форм и технологий обучения из 4 педагогов, проводивших самоанализ занятий, отмечена на высоком уровне у 2-х, на достаточном – у 2-х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одержание образовательной деятельно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организация образовательного процесс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ем учащихся в объединения проводится в соответствии с административным регламентом по предоставлению муниципальной услуги «Правила приема обучающихся в Учреждение» круглогодично, в т.ч. через сайт учреждения и портал «Навигатор ДО» по заявлениям родителей (законных представителей) с предоставлением медицинского заключения о возможности заниматься в объединении (военно-патриотическая направленность), копии свидетельства о рождении (паспорта), подписания договора об образовании, по предоставлению заявления о включении ребенка в ПФДОД и согласия на обработку ПД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Для привлечения детей и подростков к занятиям в объединениях РДДТ в 2021 году проведены следующие мероприятия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- размещение рекламы о функционирующих объединениях на сайте учреждения, в районной газете «Аларь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Занятия в объединениях РДДТ проводятся как на базе учреждения, так и на базе общеобразовательных организаций Аларского района, с которыми заключены договора о предоставлении дополните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В объединениях РДДТ обучаются дети и подростки в возрасте 6-18 лет (включительно), обучающиеся ОО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начале учебного года формируются списки учащихся, в т.ч. по социальному статусу семьи (многодетная, неполная), по категориям (опекаемые, дети с ОВЗ, в т.ч. инвалиды, дети, состоящие на учете в ОДН), оформляются социальные карты объединений и учреждения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Ежегодно составляются статистические отчеты  I-ДО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Образовательная деятельность осуществляется в соответствии с утвержденным учебным планом, календарным учебным планом-графиком, планом работы МБОУ ДО РДДТ на учебный год, образовательной программой развития учреждения, планом организационно-массовых и воспитательных мероприятий, сводным планом методической деятельности педагогов на  год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ятельность педагогов дополнительного образования направлена на реализацию дополнительных общеразвивающих программ, выполнение годовых индивидуальных планов по ВР, ведение журналов учета работы, результативность участия воспитанников в мероприятиях учреждения на разных уровня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Занятия проводятся в соответствии с расписанием, которое составляется на основании учебного плана, нормами СанПиН и утверждается директором МБОУ ДО РДДТ. В течение учебного года расписание может корректироваться в связи с производственной необходимостью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Расписание предусматривает выработку педагогом в течение дня не более 3-х часов. Рабочее время педагогов исчисляется в астрономических часах. Количество часов занятий одного объединения в неделю составляет от 1-го до 8-ми часов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гулярно, по утвержденному графику, проводится контроль образовательного процесса в объединениях МБОУ ДО РДДТ со стороны методиста РДДТ, заместителя директора по ВР ОО, на базе которого проводятся занятия (по наполняемости в объединениях, программно-методическому обеспечению занятий, выполнению педагогами образовательных программ), проверяются журналы учета работы, выполнение годовых индивидуальных планов, сохранность контингента учащихся, % посещаемости занят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учреждении уделяется внимание учащимся с повышенными образовательными потребностями, к которым относятся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чащиеся, входящие в состав творческих групп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чащиеся, показывающие высокие результаты на мероприятиях муниципального, регионального, окружного уровня (учет по итогам участия в мероприятиях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color w:val="FF99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ятельность учреждения осуществлялась в рамках Муниципальной программы «Развитие системы образования в Аларском районе на 2018-2020 гг..», муниципальных подпрограмм «Одаренные дети в муниципальных общеобразовательных учреждениях Аларского района на 2018-2020 г.г.» и «Предоставление дополнительного образования обучающимся в образовательных учреждениях муниципального образования «Аларский район» на 2018-2020г.г.».</w:t>
      </w:r>
    </w:p>
    <w:p>
      <w:pPr>
        <w:pStyle w:val="Normal"/>
        <w:spacing w:lineRule="auto" w:line="276"/>
        <w:jc w:val="both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Педагоги ДО поддерживают контакты с классными руководителями, родителями учащихс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Формы работы с родителями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индивидуальные беседы, консультации по вопросам обучения, воспитания, поведения детей, участия в выездных соревнованиях, конкурсах, приглашение на занятия и культурно-массовые мероприятия РДДТ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рганизация проведения родительских собраний в объединениях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осещение общешкольных родительских собраний с целью проведения агитационной работы по привлечению учащихся к занятиям в МБОУ ДО РДДТ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рганизация семейных мастер-классов по декоративно-прикладному творчеству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4. Методическое сопровождение образовательного процесс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жегодно в начале учебного года по приказу директора МБОУ ДО РДДТ создается  внутренняя экспертная комиссия из числа педагогов ДО с высшей и 1 квалификационной категорией по рецензированию и утверждению общеразвивающих программ дополнительного образования детей по всем направленностя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28 августа 2021 года было проведено заседание экспертной внутренней комиссии</w:t>
      </w:r>
      <w:r>
        <w:rPr>
          <w:sz w:val="22"/>
          <w:szCs w:val="22"/>
        </w:rPr>
        <w:t xml:space="preserve"> по рецензированию и утверждению 52 программ ДО, в том числ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 по ДПТ – 10 програм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техническому творчеству- 5 програм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по фольклору – 5 програм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о военно - патриотической направленности- 6 програм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о краеведению – 13 програм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 изо- 5 программ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о естественнонаучной направленности- 8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етодистом составлено 18 рецензий на перспективные программы от 2 до 3 лет обучения, на остальные программы рецензии составлены в прошлом году, некоторые апробируются впервые и составлены начинающими молодыми педагогами на один год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Результативность работы объединений РДДТ за весь 2021 год по направленностям представлена в рейтинговой таблице (приложение № 1)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 данный период сотрудниками учреждения проведено 4 методических мероприятия для педагогических работников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начале года по приказу МБОУ ДО РДДТ была создана внутренняя экспертная комиссия из числа педагогов ДО с высшей и 1 квалификационной категорией по рецензированию и утверждению общеразвивающих программ допобразования детей по всем направленностям. </w:t>
      </w:r>
      <w:r>
        <w:rPr>
          <w:b/>
          <w:sz w:val="22"/>
          <w:szCs w:val="22"/>
        </w:rPr>
        <w:t>28.08.2020 года было проведено заседание экспертной внутренней комиссии</w:t>
      </w:r>
      <w:r>
        <w:rPr>
          <w:sz w:val="22"/>
          <w:szCs w:val="22"/>
        </w:rPr>
        <w:t xml:space="preserve"> по рецензированию и утверждению 52 программ ДО по всем направленностям: художественной, технической, тур-краеведческой, естественнонаучной, военно-патриотическ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оставлено планирование работы МБОУ ДО РДДТ на 2020-2021 уч. год (План проведения семинаров, РМО, педсоветов, план проведения мероприятий для обучающихся и педагогов, план работы с молодыми педагогами ДО, план работы по ВШК, план- график работы по аттестации и КПК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28.08.2020 г. Состоялось заседание внутренних экспертных комиссий</w:t>
      </w:r>
      <w:r>
        <w:rPr>
          <w:sz w:val="22"/>
          <w:szCs w:val="22"/>
        </w:rPr>
        <w:t xml:space="preserve"> по рецензированию и утверждению программ Д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 17.09.2019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совет</w:t>
      </w:r>
      <w:r>
        <w:rPr>
          <w:sz w:val="22"/>
          <w:szCs w:val="22"/>
        </w:rPr>
        <w:t xml:space="preserve"> «Планирование работы на новый 2020-2021учебный год». Расстановка кадров, предварительная учебная нагрузка каждого пдо и др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08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9.11.2020 год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гиональном фестивале «Творчество без границ»</w:t>
      </w:r>
      <w:r>
        <w:rPr>
          <w:sz w:val="22"/>
          <w:szCs w:val="22"/>
        </w:rPr>
        <w:t xml:space="preserve"> приняли участие 12 педагогов по ДПТ и ИЗО, заместитель директор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16.11.- 20.11.2020 г. Команда МБОУ ДО РДДТ </w:t>
      </w:r>
      <w:r>
        <w:rPr>
          <w:sz w:val="22"/>
          <w:szCs w:val="22"/>
        </w:rPr>
        <w:t>в составе Доржеевой Л.Г., Жебадаевой Т.И., Инкижиновой Т.С. и Преловской И.А. приняли участие в региональной педагогической игре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ab/>
        <w:t xml:space="preserve">5. За отчетный период не состоялись 3 заседания РМО в связи с самоизоляцией и семинар на базе МБОУ Кутуликская СОШ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На основании индивидуальных планов педагогов ДО принят и утвержден сводный план методической деятельности педагогов на 2020/2021 учебный год. В ходе выполнения годовых индивидуальных планов педагогами ДО разработаны (изготовлены) следующие методические и дидактические материалы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карточки-задания, дидактические игры и комплекты, технологические карты, схемы и образцы изделий, технические рисунки, пособия-презентации, буклеты, наглядные пособия и др. (по темам дополнительных общеразвивающих программ)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методические разработки, папки к дополнительным общеразвивающим программам, брошюры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диагностические материалы для учащихся к дополнительным общеразвивающим программа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ценарии игровых, воспитательных и др. мероприятий (в объединениях)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изитная карточка, обобщение опыта, план-конспект открытого занятия к муниципальному заочному конкурсу «Сердце отдаю детям»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ланы-конспекты открытых занятий (мероприятий), мастер-классов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оложения о творческих конкурсах, научно-практических конференциях для учащихся РДДТ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резентации к организационно-массовым мероприятия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ценарии праздников, игровых программ, театрализованных представле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 первое полугодие 2021 г. педагогическим коллективом Учреждения было организовано и проведено 19 мероприятии разного уровня для обучающихся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о ДПТ проведено 2 мероприят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4.03.2019 года</w:t>
      </w:r>
      <w:r>
        <w:rPr>
          <w:sz w:val="22"/>
          <w:szCs w:val="22"/>
        </w:rPr>
        <w:t xml:space="preserve"> состоялся</w:t>
      </w:r>
      <w:r>
        <w:rPr>
          <w:b/>
          <w:sz w:val="22"/>
          <w:szCs w:val="22"/>
        </w:rPr>
        <w:t xml:space="preserve"> второй муниципальный очный конкурс творческих проектов по ДПТ «Фабрика проектов», </w:t>
      </w:r>
      <w:r>
        <w:rPr>
          <w:sz w:val="22"/>
          <w:szCs w:val="22"/>
        </w:rPr>
        <w:t xml:space="preserve">в которой приняло участие 9 обучающихся из 5 ОО. (Справка и таблица результативности прилагаются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 Май 2020 г. </w:t>
      </w:r>
      <w:r>
        <w:rPr>
          <w:sz w:val="22"/>
          <w:szCs w:val="22"/>
        </w:rPr>
        <w:t xml:space="preserve">Окружная  выставка-конкурс декоративно-прикладного творчества </w:t>
      </w:r>
      <w:r>
        <w:rPr>
          <w:b/>
          <w:sz w:val="22"/>
          <w:szCs w:val="22"/>
        </w:rPr>
        <w:t xml:space="preserve">«Мастерская талантов», </w:t>
      </w:r>
      <w:r>
        <w:rPr>
          <w:sz w:val="22"/>
          <w:szCs w:val="22"/>
        </w:rPr>
        <w:t xml:space="preserve">посвященная Году народного творчества. Приняло участие 31 участник из 7 ОО района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ИЗО проведено 3 мероприятий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 В период с 10.01.-28.02. 2020 года </w:t>
      </w:r>
      <w:r>
        <w:rPr>
          <w:sz w:val="22"/>
          <w:szCs w:val="22"/>
        </w:rPr>
        <w:t>был проведен муниципальный</w:t>
      </w:r>
      <w:r>
        <w:rPr>
          <w:b/>
          <w:sz w:val="22"/>
          <w:szCs w:val="22"/>
        </w:rPr>
        <w:t xml:space="preserve"> конкурс рисунков «Любимые страницы любимых книг»,</w:t>
      </w:r>
      <w:r>
        <w:rPr>
          <w:sz w:val="22"/>
          <w:szCs w:val="22"/>
        </w:rPr>
        <w:t xml:space="preserve"> в котором приняло участие 95 обучающихся из 14 ОО района, было представлено 98 рисунков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риод с 11.01.-28.02.2019 года</w:t>
      </w:r>
      <w:r>
        <w:rPr>
          <w:sz w:val="22"/>
          <w:szCs w:val="22"/>
        </w:rPr>
        <w:t xml:space="preserve"> был проведен районный</w:t>
      </w:r>
      <w:r>
        <w:rPr>
          <w:b/>
          <w:sz w:val="22"/>
          <w:szCs w:val="22"/>
        </w:rPr>
        <w:t xml:space="preserve"> традиционный конкурс рисунков- проектов «Традиции живая нить»,</w:t>
      </w:r>
      <w:r>
        <w:rPr>
          <w:sz w:val="22"/>
          <w:szCs w:val="22"/>
        </w:rPr>
        <w:t xml:space="preserve"> в котором принял участие </w:t>
      </w:r>
      <w:r>
        <w:rPr>
          <w:color w:val="000000"/>
          <w:sz w:val="22"/>
          <w:szCs w:val="22"/>
        </w:rPr>
        <w:t xml:space="preserve">50 обучающийся из 10 ОО района, было представлено 52 рисунк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В период </w:t>
      </w:r>
      <w:r>
        <w:rPr>
          <w:rFonts w:cs="Times New Roman Bur;Times New Roman" w:ascii="Times New Roman Bur;Times New Roman" w:hAnsi="Times New Roman Bur;Times New Roman"/>
          <w:b/>
          <w:sz w:val="22"/>
          <w:szCs w:val="22"/>
        </w:rPr>
        <w:t>с 27.02. до  20.03.2020 г.</w:t>
      </w:r>
      <w:r>
        <w:rPr>
          <w:color w:val="000000"/>
          <w:sz w:val="22"/>
          <w:szCs w:val="22"/>
        </w:rPr>
        <w:t xml:space="preserve"> состоялся муниципальный</w:t>
      </w:r>
      <w:r>
        <w:rPr>
          <w:b/>
          <w:color w:val="000000"/>
          <w:sz w:val="22"/>
          <w:szCs w:val="22"/>
        </w:rPr>
        <w:t xml:space="preserve"> конкурс рисунков «Космос глазами детей». </w:t>
      </w:r>
      <w:r>
        <w:rPr>
          <w:sz w:val="22"/>
          <w:szCs w:val="22"/>
        </w:rPr>
        <w:t xml:space="preserve">В конкурсе рисунков приняло участие 59 уч-ся из 9 ОО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textAlignment w:val="top"/>
        <w:rPr/>
      </w:pPr>
      <w:r>
        <w:rPr>
          <w:b/>
          <w:sz w:val="22"/>
          <w:szCs w:val="22"/>
        </w:rPr>
        <w:t xml:space="preserve">По естественнонаучной направленности проведено 3 мероприятий: </w:t>
      </w:r>
    </w:p>
    <w:p>
      <w:pPr>
        <w:pStyle w:val="Normal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27.02.2020 г. </w:t>
      </w:r>
      <w:r>
        <w:rPr>
          <w:sz w:val="22"/>
          <w:szCs w:val="22"/>
        </w:rPr>
        <w:t>10 обучающихся и 2 руководителя из МБОУ Идеальская и Табарсукская СОШ приняли участие в областной экотропе «Экодетство», Идеальская команда заняла 3 мест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2. В период с 01.02.-10.03. 2020 г. был проведен </w:t>
      </w:r>
      <w:r>
        <w:rPr>
          <w:b/>
          <w:sz w:val="22"/>
          <w:szCs w:val="22"/>
        </w:rPr>
        <w:t>экологический форум</w:t>
      </w:r>
      <w:r>
        <w:rPr>
          <w:sz w:val="22"/>
          <w:szCs w:val="22"/>
        </w:rPr>
        <w:t xml:space="preserve">  «Зеленая Планета» (соц. проекты, рисунки, плакаты, фотографии, видеорепортажи). Приняло участие 56 обучающихся из 4 ОО. Лучшие работы приняли участие в областном экофоруме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12. 2019 г. по 20.03. 2019 года</w:t>
      </w:r>
      <w:r>
        <w:rPr>
          <w:sz w:val="22"/>
          <w:szCs w:val="22"/>
        </w:rPr>
        <w:t xml:space="preserve"> прошла р</w:t>
      </w:r>
      <w:r>
        <w:rPr>
          <w:color w:val="000000"/>
          <w:sz w:val="22"/>
          <w:szCs w:val="22"/>
        </w:rPr>
        <w:t>айонная акция «Покормите птиц зимой», в к</w:t>
      </w:r>
      <w:r>
        <w:rPr>
          <w:sz w:val="22"/>
          <w:szCs w:val="22"/>
        </w:rPr>
        <w:t xml:space="preserve">оторой приняло участие  222 уч-ся из 5 ОО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уристко-краеведческой направленност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В период с  11  сентября - 16 октября 2020 год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еден </w:t>
      </w:r>
      <w:r>
        <w:rPr>
          <w:rStyle w:val="C12"/>
          <w:color w:val="000000"/>
          <w:sz w:val="22"/>
          <w:szCs w:val="22"/>
          <w:shd w:fill="FFFFFF" w:val="clear"/>
        </w:rPr>
        <w:t xml:space="preserve">заочный </w:t>
      </w:r>
      <w:r>
        <w:rPr>
          <w:sz w:val="22"/>
          <w:szCs w:val="22"/>
        </w:rPr>
        <w:t xml:space="preserve">муниципальный этап </w:t>
      </w:r>
      <w:r>
        <w:rPr>
          <w:bCs/>
          <w:sz w:val="22"/>
          <w:szCs w:val="22"/>
        </w:rPr>
        <w:t xml:space="preserve">районного   этнографического чтения </w:t>
      </w:r>
      <w:r>
        <w:rPr>
          <w:rStyle w:val="C12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«Одна Земля - одна культура». </w:t>
      </w:r>
      <w:r>
        <w:rPr>
          <w:color w:val="000000"/>
          <w:sz w:val="22"/>
          <w:szCs w:val="22"/>
        </w:rPr>
        <w:t xml:space="preserve">  В конкурсе приняло  участие 17 обучающихся из 6 ОО района.</w:t>
      </w:r>
      <w:r>
        <w:rPr>
          <w:sz w:val="22"/>
          <w:szCs w:val="22"/>
        </w:rPr>
        <w:t xml:space="preserve"> В ходе Чтений рассматривались работы по направлениям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Традиции и обычаи. 2. Моя родословная. 3. Разные судьбы. 4. Музейная реликвия. </w:t>
      </w:r>
      <w:r>
        <w:rPr>
          <w:sz w:val="22"/>
          <w:szCs w:val="22"/>
        </w:rPr>
        <w:t xml:space="preserve">В первом этапе были выявлены победители и призеры. На участие во втором  окружном этапе было отправлено 11 работ победителей и призеров муниципального этапа.  23 октября 2020 года завершились окружные этнографические чтения «Одна земля- одна культура». Финальный этап прошел в формате видеоконференц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2. В период с 15 октября по 13 ноября 2020 г. </w:t>
      </w:r>
      <w:r>
        <w:rPr>
          <w:color w:val="000000"/>
          <w:sz w:val="22"/>
          <w:szCs w:val="22"/>
        </w:rPr>
        <w:t xml:space="preserve">проведен заочный муниципальный   отборочный </w:t>
      </w:r>
      <w:r>
        <w:rPr>
          <w:sz w:val="22"/>
          <w:szCs w:val="22"/>
        </w:rPr>
        <w:t>тур краеведческих исследовательских работ  «Байкальское кольцо – 2020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йонном конкурсе приняло участие 9 обучающихся из 4 ОО района.   </w:t>
      </w:r>
      <w:r>
        <w:rPr>
          <w:sz w:val="22"/>
          <w:szCs w:val="22"/>
        </w:rPr>
        <w:t xml:space="preserve">В ходе конкурса рассматривались работы по направлениям </w:t>
      </w:r>
      <w:r>
        <w:rPr>
          <w:bCs/>
          <w:sz w:val="22"/>
          <w:szCs w:val="22"/>
        </w:rPr>
        <w:t>История Прибайкалья и Культура Прибайкаль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первом этапе были выявлены победители и призе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о втором этапе было отправлено 8 работ победителей и призеров муниципального этапа.  </w:t>
      </w:r>
      <w:r>
        <w:rPr>
          <w:color w:val="000000"/>
          <w:sz w:val="22"/>
          <w:szCs w:val="22"/>
        </w:rPr>
        <w:t xml:space="preserve"> С 1 по 4 декабря состоялась региональная онлайн-конференция краеведческих исследовательских работ обучающихся «Байкальское кольцо - 2020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Наши участники не заняли призовых мест, но мы набрались опыта, прошедшие во второй тур награждены соответствующими сертификатами.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оенно-патриотической направленности.</w:t>
      </w:r>
    </w:p>
    <w:p>
      <w:pPr>
        <w:pStyle w:val="C10"/>
        <w:shd w:fill="FFFFFF" w:val="clear"/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1.  В период </w:t>
      </w:r>
      <w:r>
        <w:rPr>
          <w:b/>
          <w:bCs/>
          <w:sz w:val="22"/>
          <w:szCs w:val="22"/>
        </w:rPr>
        <w:t>с 13 ноября по 10 декабря 2020 года</w:t>
      </w:r>
      <w:r>
        <w:rPr>
          <w:sz w:val="22"/>
          <w:szCs w:val="22"/>
        </w:rPr>
        <w:t xml:space="preserve">  проведена </w:t>
      </w:r>
      <w:r>
        <w:rPr>
          <w:rStyle w:val="C12"/>
          <w:bCs/>
          <w:color w:val="000000"/>
          <w:sz w:val="22"/>
          <w:szCs w:val="22"/>
          <w:shd w:fill="FFFFFF" w:val="clear"/>
        </w:rPr>
        <w:t xml:space="preserve">районная  заочная интеллектуальная викторина, </w:t>
      </w:r>
      <w:r>
        <w:rPr>
          <w:bCs/>
          <w:sz w:val="22"/>
          <w:szCs w:val="22"/>
        </w:rPr>
        <w:t xml:space="preserve">посвященная  «Дню героев Отечества»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викторине приняли участие обучающиеся творческих объединений военно-патриотической направленности и обучающиеся 9-10-11-х классов общеобразовательных организаций Аларского  района. В викторине приняло участие 40 обучающихся из 15 ОО района.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фольклору проведено 2 мероприятия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В период с 11.01.-28.02.2020 года</w:t>
      </w:r>
      <w:r>
        <w:rPr>
          <w:sz w:val="22"/>
          <w:szCs w:val="22"/>
        </w:rPr>
        <w:t xml:space="preserve"> был проведен районный традиционный конкурс </w:t>
      </w:r>
      <w:r>
        <w:rPr>
          <w:b/>
          <w:sz w:val="22"/>
          <w:szCs w:val="22"/>
        </w:rPr>
        <w:t>творческих проектов по фольклору «Традиции живая нить»,</w:t>
      </w:r>
      <w:r>
        <w:rPr>
          <w:sz w:val="22"/>
          <w:szCs w:val="22"/>
        </w:rPr>
        <w:t xml:space="preserve"> в котором принял участие </w:t>
      </w:r>
      <w:r>
        <w:rPr>
          <w:color w:val="000000"/>
          <w:sz w:val="22"/>
          <w:szCs w:val="22"/>
        </w:rPr>
        <w:t>50 обучающийся из 10 ОО района, было представлено 52 рисунка и 3 фотографии. (Справка и таблица результативности прилагаются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z w:val="22"/>
          <w:szCs w:val="22"/>
        </w:rPr>
        <w:t>В период с 15.01.-13.03.2020 г.</w:t>
      </w:r>
      <w:r>
        <w:rPr>
          <w:sz w:val="22"/>
          <w:szCs w:val="22"/>
        </w:rPr>
        <w:t xml:space="preserve"> проведен конкурс презентаций фольклорных коллективов. Приняло участие 4 фольклорных коллектива из 3 ОО. (Справка и результаты прилагаю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З</w:t>
      </w:r>
      <w:r>
        <w:rPr>
          <w:b/>
          <w:sz w:val="22"/>
          <w:szCs w:val="22"/>
          <w:u w:val="single"/>
        </w:rPr>
        <w:t xml:space="preserve">а второе полугодие 2021 года (январь – апрель) специалистами было проведено 20 массовых мероприятий </w:t>
      </w:r>
      <w:r>
        <w:rPr>
          <w:b/>
          <w:sz w:val="22"/>
          <w:szCs w:val="22"/>
        </w:rPr>
        <w:t>по всем направленностям для обучающихся в заочном и дистанционном формате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По технической направленности. Отв. п/организатор Упхоева С.К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  В период с 01.10- 30.10.2020</w:t>
      </w:r>
      <w:r>
        <w:rPr>
          <w:sz w:val="22"/>
          <w:szCs w:val="22"/>
        </w:rPr>
        <w:t xml:space="preserve">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 проведен районный конкурс фотографий «Мое село». В конкурсе приняло участие 170 обучающихся из 17 ОО района, было представлено 238 фотографий. На окружной –74 фотографий.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b/>
          <w:sz w:val="22"/>
          <w:szCs w:val="22"/>
        </w:rPr>
        <w:t>По итоговой рейтинговой таблице наибольшее кол-во баллов набрали:</w:t>
      </w:r>
      <w:r>
        <w:rPr>
          <w:sz w:val="22"/>
          <w:szCs w:val="22"/>
        </w:rPr>
        <w:t xml:space="preserve"> Павлова Л.В. – 28 б., Жебадаева Т.И. – 27 баллов. Наименьшее кол-во баллов у пдо Бабуевой С.В. – 3 б., Маменишкис В.С. – -1 б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 Материально-техническая база 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утренний контроль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Проверка работы творческих объединений РДДТ ведется в соответствии с локальным актом Положение о внутреннем контроле в учреждении. Контроль и руководство за организацией образовательного и воспитательного процесса в системе дополнительного образования осуществляется по следующим направлениям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программного материал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едение кружковой документации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объединений и посещаемость занятий учащимися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еподавания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 и детьми  «группы риска»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работы кружков;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ПБ и ТБ на занятиях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зорным контролем в течение учебного года было охвачено 41 педагог д/о, что составляет 78,8 % от общего количества педагогов д/о. Выполнение образовательных программ составляет 95-100 %, ежедневная посещаемость занятий составляет от 80 до 100 %, состояние ведения кружковой документации удовлетворительное, с незначительными замечаниями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тивно-хозяйственная деятельность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административно-хозяйственной деятельности учреждения является создание условий для надлежащего обеспечения образовательного и воспитательного процесс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октября в штатном расписании РДДТ введена 0,5 штатная единица заведующего хозяйством и 0,5 ст.секретаря.  Штатное расписание в настоящее время составляет 20, 0 единиц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Характеристика и сохранность контингента учащихс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В течение 1 полугодия (сентябрь– декабрь) 2020 года по линии МБОУ ДО РДДТ на базе ОУ района работал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50 творческих объединений </w:t>
      </w:r>
      <w:r>
        <w:rPr>
          <w:sz w:val="22"/>
          <w:szCs w:val="22"/>
          <w:u w:val="single"/>
        </w:rPr>
        <w:t xml:space="preserve">с охватом </w:t>
      </w:r>
      <w:r>
        <w:rPr>
          <w:b/>
          <w:sz w:val="22"/>
          <w:szCs w:val="22"/>
          <w:u w:val="single"/>
        </w:rPr>
        <w:t>877 обучающихс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декоративно-прикладному творчеству – 10 тв. объединений с охватом детей 153 уч-ся, - по художественной направленности – 5 с охватом 79 уч-ся, куратор Доржеева Л.Г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военно-патриотической направленности – 6 с охватом 90 уч-ся, по туристко - краеведческой направленности – 13 с охватом 240 уч-ся, куратор Балбина М.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по фольклору – 5 с охватом 75 детей, по естественнонаучной направленности- 6, с охватом  120 детей, по технической – 5 с охватом – 120 уч-ся, куратор Упхоева С.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Творческие объединения работают под руководством </w:t>
      </w:r>
      <w:r>
        <w:rPr>
          <w:b/>
          <w:sz w:val="22"/>
          <w:szCs w:val="22"/>
          <w:u w:val="single"/>
        </w:rPr>
        <w:t>49 педагогов ДО</w:t>
      </w:r>
      <w:r>
        <w:rPr>
          <w:sz w:val="22"/>
          <w:szCs w:val="22"/>
          <w:u w:val="single"/>
        </w:rPr>
        <w:t xml:space="preserve"> из 15 школ района и МБОУ ДО РДДТ,</w:t>
      </w:r>
      <w:r>
        <w:rPr>
          <w:sz w:val="22"/>
          <w:szCs w:val="22"/>
        </w:rPr>
        <w:t xml:space="preserve"> кроме МКОУ Тыргетуйская СОШ, Головинская СОШ, МБОУ Маниловская СОШ. С высшим профессиональным образованием – 34 человека (69 %), со средним профессиональным – 15 педагогов. (31 %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ый статус воспитанников МБОУ ДО РДДТ по состоянию на 01.04.2021 г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Дом детского творчества ведет планомерную работу по вовлечению в объединения дополнительного образования детей из социально-неблагополучных семей, т.н. детей из «группы риска». В течение учебного года педагоги д/о знакомятся со списками учащихся, состоящими на учете в Комиссии по делам несовершеннолетних, действующей при Администрации МО «Аларский район». В план воспитательной работы педагоги включают мероприятия, способствующие укреплению психологического климата объединения, сплочению ученического коллектива.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детей этой категории выглядит следующим образом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1620"/>
        <w:gridCol w:w="1260"/>
        <w:gridCol w:w="1320"/>
        <w:gridCol w:w="10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а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 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(21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(2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(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(58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(21,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(3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6 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3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(63%)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(2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4,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,5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(63%)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ащихся 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(33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(18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(5,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4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(61%)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ащихся 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(32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(24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(5,1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2,6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%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мероприятий, проводимых РДДТ, способствующих поддержке детей из данной категории, можно назвать следующие мероприят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благотворительная акция «Теплый подарок к Новому году» (стартовала в 2008 году – продолжается на протяжении 12 лет)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совместная работа с ЦЗН района по трудоустройству несовершеннолетних по программе «Временное трудоустройство несовершеннолетних граждан от 14 до 18 лет в свободное от учебы время» (за период с 2013 года по 2019 год временные трудовые договоры были заключены с более 60 несовершеннолетними на различные временные периоды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ая ярмарка, 50 % от вырученных денежных средств которой, пошла на оказание адресной помощи детям-инвалидам (стартовала в 2005 году). За 14 лет материальная помощь оказана 38 детям-инвалидам, МКОУ Ныгдинская СОШ (пожар) и отправлены в  Общероссийский детский  фонд в рамках благотворительного марафона «Помоги ребенку и ты спасешь мир» на общую сумму 173640 рублей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6. Кадровое обеспечение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На 1 апреля 2021 года в штате МБОУ ДО РДДТ числится 50 педагогических работников: 1 методист, 1 педагог-организатор и 48 педагогов дополнительного образовани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о совместительству – 43 (86 %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ной работе  – 7 (14 %)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концу 2020 год </w:t>
      </w:r>
      <w:r>
        <w:rPr>
          <w:b/>
          <w:sz w:val="22"/>
          <w:szCs w:val="22"/>
        </w:rPr>
        <w:t>по плану-графику прошли аттестацию</w:t>
      </w:r>
      <w:r>
        <w:rPr>
          <w:sz w:val="22"/>
          <w:szCs w:val="22"/>
        </w:rPr>
        <w:t xml:space="preserve"> из 50 работающих педагогических работников, 37 пдо (74%) успешно прошли процедуру аттестации на следующие 5 лет, из них имеют высшую квалификационную категорию – 5 педагогов (10 %), первую – 21 педагогический работник (42 %), соответствие занимаемой должности «ПДО» - 11 педагогических сотрудников (22 %). А 13 педагогов ДО – молодые специалисты, начинающие свою деятельность в сфере дополнительного образования и поэтому не имеют категории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аж работы и возраст педагогических работников Учреждения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прошедшем учебном году стаж работы в сфере ДО </w:t>
      </w:r>
      <w:r>
        <w:rPr>
          <w:b/>
          <w:sz w:val="22"/>
          <w:szCs w:val="22"/>
        </w:rPr>
        <w:t>до 5 лет</w:t>
      </w:r>
      <w:r>
        <w:rPr>
          <w:sz w:val="22"/>
          <w:szCs w:val="22"/>
        </w:rPr>
        <w:t xml:space="preserve"> имели </w:t>
      </w:r>
      <w:r>
        <w:rPr>
          <w:b/>
          <w:sz w:val="22"/>
          <w:szCs w:val="22"/>
        </w:rPr>
        <w:t>15 ПДО</w:t>
      </w:r>
      <w:r>
        <w:rPr>
          <w:sz w:val="22"/>
          <w:szCs w:val="22"/>
        </w:rPr>
        <w:t xml:space="preserve"> из 48 педагогических работников Учреждения </w:t>
      </w:r>
      <w:r>
        <w:rPr>
          <w:b/>
          <w:sz w:val="22"/>
          <w:szCs w:val="22"/>
        </w:rPr>
        <w:t>(32 %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6 до 10 лет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12 ПДО (40 %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более 10 лет</w:t>
      </w:r>
      <w:r>
        <w:rPr>
          <w:sz w:val="22"/>
          <w:szCs w:val="22"/>
        </w:rPr>
        <w:t xml:space="preserve"> –21</w:t>
      </w:r>
      <w:r>
        <w:rPr>
          <w:b/>
          <w:sz w:val="22"/>
          <w:szCs w:val="22"/>
        </w:rPr>
        <w:t xml:space="preserve"> П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8 %), </w:t>
      </w:r>
      <w:r>
        <w:rPr>
          <w:sz w:val="22"/>
          <w:szCs w:val="22"/>
        </w:rPr>
        <w:t xml:space="preserve">с большим педагогическим стажем также 10 %, что говорит о высоком уровне профессионализма педагогических кадров Учреждения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 возрастному составу:</w:t>
      </w:r>
      <w:r>
        <w:rPr>
          <w:sz w:val="22"/>
          <w:szCs w:val="22"/>
        </w:rPr>
        <w:t xml:space="preserve"> в 2020-2021 учебном году в Учреждении работало молодых сотрудников в возрасте до 30 лет –_5 (9,6 %), от 30 до 55 лет - 23 педагогических работников (21 %),   более 55 лет (педагоги – наставники, стажисты) – 20 человек (24 %). Средний возраст сотрудников Учреждения составил 40-42 лет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Педагогически работники, имеющие почетные звания, государственные награды: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раслевые награды педагогических работников: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меют звание «Почётный работник общего образования Российской Федерации»: </w:t>
      </w:r>
      <w:r>
        <w:rPr>
          <w:bCs/>
          <w:sz w:val="22"/>
          <w:szCs w:val="22"/>
        </w:rPr>
        <w:t>Маменишкис В.С.</w:t>
      </w:r>
      <w:r>
        <w:rPr>
          <w:sz w:val="22"/>
          <w:szCs w:val="22"/>
        </w:rPr>
        <w:t>, Сахинова Т.А., Марактаева С.Н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«Отличник народного просвещения»: </w:t>
      </w:r>
      <w:r>
        <w:rPr>
          <w:sz w:val="22"/>
          <w:szCs w:val="22"/>
        </w:rPr>
        <w:t>Марактаева З.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Награждены «Почетной грамотой Министерства образования и науки РФ»:</w:t>
      </w:r>
      <w:r>
        <w:rPr>
          <w:sz w:val="22"/>
          <w:szCs w:val="22"/>
        </w:rPr>
        <w:t xml:space="preserve"> Марактаева С.Н., Миронова С.С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«Почетной грамотой Министерства образования ИО, Губернатора ИО» 15 педагогических работников:</w:t>
      </w:r>
      <w:r>
        <w:rPr>
          <w:sz w:val="22"/>
          <w:szCs w:val="22"/>
        </w:rPr>
        <w:t xml:space="preserve"> Андреева С.В., Бадмаева Д.А., Завгородний Ю.В., Первакова Т.К., Терентьева Г.В., Хапкинова Н.С., Шакталаева Д.Я., Марактаева С.Н., Марактаева З.А., Миронова С.С., Евстафьева В.К., Доржеева Л.Г., Григорьева Н.А., Задорожных Л.Н., Хапкинова Н.С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«Благодарностью Министерства образования ИО»:</w:t>
      </w:r>
      <w:r>
        <w:rPr>
          <w:sz w:val="22"/>
          <w:szCs w:val="22"/>
        </w:rPr>
        <w:t xml:space="preserve"> Нагныбида А.В., Шик Е.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«Почетной грамотой отдела образования на национальных языках и национальных видах спорта администрации УОБО»: </w:t>
      </w:r>
      <w:r>
        <w:rPr>
          <w:sz w:val="22"/>
          <w:szCs w:val="22"/>
        </w:rPr>
        <w:t>Кожанов И.Г., Петинова Н.Д., Шик Е.В., Терентьева Г.В., Непокрытова Н.С., Сахинова Т.А.</w:t>
      </w:r>
    </w:p>
    <w:p>
      <w:pPr>
        <w:pStyle w:val="Default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рамотой МКУ «Комитет по образованию»: </w:t>
      </w:r>
      <w:r>
        <w:rPr>
          <w:sz w:val="22"/>
          <w:szCs w:val="22"/>
        </w:rPr>
        <w:t>Шакталаева Д.Я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кижинова Т.С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тинова Н.Д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ик Е.В., Морева А.А., Малараева З.М., Санжихаева В.М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вободных вакансий на педагогические должности на 01.04.2021 г. в МБОУ ДО РДДТ – 3 учебных часа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Мониторинг образовательных результатов учащихс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8.1. Результаты аттестации учащихся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ромежуточная (итоговая) аттестация учащихся в соответствии с Приказом об аттестации РДДТ проводится в конце учебного года (апрель – май)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7205" w:dyaOrig="5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5pt;height:168.75pt" filled="f" o:ole="">
            <v:imagedata r:id="rId4" o:title=""/>
          </v:shape>
          <o:OLEObject Type="Embed" ProgID="" ShapeID="ole_rId3" DrawAspect="Content" ObjectID="_516082994" r:id="rId3"/>
        </w:object>
      </w:r>
    </w:p>
    <w:p>
      <w:pPr>
        <w:sectPr>
          <w:type w:val="nextPage"/>
          <w:pgSz w:orient="landscape" w:w="16838" w:h="11906"/>
          <w:pgMar w:left="425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ониторинг результативности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9.1. Организационно-правовое обеспечение деятельности ОУ и система управл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Образовательная деятельность учреждения осуществляется в соответствии со следующими нормативно-правовыми документами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Российской Федерации от 29.12.2012 г. № 273-ФЗ «Об образовании в Российской Федерации»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ком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ода N 1008)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Уставом МБОУ ДО РДДТ (утвержден постановлением мэра муниципального образования «Аларский район» Протокол № 7 от 08.06.2020г.)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итарно-эпидемиологическими требованиями к учреждениям дополнительного образования СанПиН 2.4.4.3172-14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ензией на право осуществления образовательной деятельности (выдана Службой по контролю и надзору в сфере образования Иркутской области от 23.01.2017г. № 9833, распоряжение № 0079-ср от 23.01.2017г.), регистрационный № 1028500567083, срок действия бессрочный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бразовательных программ, зафиксированных в приложении к лиценз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ый период: внесены дополнения (изменения)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трудовые договоры сотрудников согласно аттестации рабочих мест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должностную инструкцию по должности «методист»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локальные нормативные акты РДДТ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Положение об аттестации учащихся РДДТ»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2. Структуру органов управления Районного Дома детского творчества составляют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чреждения;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Общее собрание трудового коллектива Учрежд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дагогический совет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управление учреждением осуществляет директо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трудового коллектива, являющееся высшим органом самоуправления в учреждени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отчетный период проведено 3 общих собраний работников организации, в ходе которых работники учреждения ознакомлены со следующей информацией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 правилах поведения при возникновении террористической угрозы, в ситуациях, возникающих в случае телефонного, Интернет мошенничества с банковскими картами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 ежегодном прохождении медицинских осмотров; псих/освидетельствование кочегар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 итогах прохождения медосмотра работниками учрежд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 кампании вакцинации против «Ковид – 19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и приняты решения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дополнений (изменений) в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лжностную инструкцию по должности «методист»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выдвижении кандидатур на награждение ведомственными наградам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период между общими собраниями трудового коллектива учреждения общее руководство осуществляет Совет Учреждения в рамках установленной компетенции. </w:t>
      </w:r>
    </w:p>
    <w:p>
      <w:pPr>
        <w:pStyle w:val="Normal"/>
        <w:spacing w:lineRule="auto" w:line="276"/>
        <w:jc w:val="both"/>
        <w:rPr>
          <w:color w:val="993300"/>
          <w:sz w:val="22"/>
          <w:szCs w:val="22"/>
        </w:rPr>
      </w:pPr>
      <w:r>
        <w:rPr>
          <w:sz w:val="22"/>
          <w:szCs w:val="22"/>
        </w:rPr>
        <w:tab/>
        <w:t xml:space="preserve">В отчетный период проведено 2 заседания Совета Учреждения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ходе заседаний члены Совета ознакомлены с информацией об итогах деятельности МБОУ ДО РДДТ  за 2020/2021 учебный год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результатах участия педагогических работников в конкурсах профессионального мастерства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ы и приняты решения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роекта плана организационно-массовых и воспитательных мероприятий в соответствии с Концепцией воспитательной работы с учащимися РДДТ в 2020/2021 учебном году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роекта плана работы педагогического совета РДДТ, плана МО педагогов на 2020/2021 учебный год;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ромежуточной (итоговой) аттестации учащихся учреждени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учебно-воспитательного процесса на 2020/2021 учебный год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 подготовке и предоставлении педагогами ДО информации о предварительной учебной нагрузке на 2020/2021 учебный год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 подготовке информации о наборе детей и подростков в объединения РДДТ для размещения в районной газете «Аларь», на сайте МБОУ ДО РДДТ, на портале «Навигатор» с целью привлечения детей в объединения РДДТ, об организации и проведении родительских собраний в объединениях;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 принятии к утверждению на 2020/2021 учебный год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документов по организации и планированию учебно-воспитательного процесса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става методического совета РДДТ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става членов внутренней экспертной комиссии по утверждению и рецензированию ДОП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става аттестационной комиссии на соответствие занимаемой должности «педагог ДО» РДДТ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остава методического объединения педагогов – руководителей методических объединений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обеспечении качественной подготовки и оформления конкурсных материалов в соответствии с требованиями Положений о проведении мероприятий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едоставлении заявок на материально-техническое обеспечение работы объединений в соответствии с реализуемыми программами из расчета на 1 объединение;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движении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кандидатуры педагога для участия в региональном конкурсе профессионального мастерства «Сердце отдаю детям – 2020»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На заседаниях Методического совета определяются основные направления совершенствования методической и педагогической деятельности педагогов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В отчетный период проведено 9 заседаний Методического совета РДДТ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и приняты решения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ссмотрении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образовательной программы развития учреждения на 2020/2024  годы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олнительных общеразвивающих програм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методических материалов;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 принятии к утверждению на 2020/2021 учебный год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писочного состава и тематики работ творческих групп учащихся и педагогов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лана проведения методических мероприятий РДД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заседаний РМО по всем направленностя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водного плана методической работы РДДТ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графика проведения открытых занятий;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работке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оложения о проведении конкурса воспитательных мероприятий в объединениях среди педагогических работников РДДТ, обеспечении подготовки конкурса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плана работы методического объединения педагогов – руководителей объединений на 2020/2021 учебный год;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готовке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педагогического работника к участию в региональном конкурсе профессионального мастерства «Сердце отдаю детям – 2020»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документации к аттестации педагогических работников на соответствие должности «педагог дополнительного образования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ы и приняты решения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 принятии к утверждению плана работы Методического совета на 2020/2021 учебный год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10. Результативность деятельности учрежд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10.1. В ходе самообследования была проведена оценка результативности учреждения по карте мониторинга результативности ОО, включающая следующие параметры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результативность участия учащихся в соревнованиях, конкурсах и др.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рганизация и проведение мероприятий различного уровн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организация и проведение летней оздоровительной кампании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езультативность участия педагогов в конкурсах профессионального мастерства, достижения педагогов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связь с социумо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результативность научно-практической деятельности педагогического коллектива (НПК, публикации, издательская деятельность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Результативность участия учащихся в мероприятиях, проведенных с 01.01.2020 г. по 31.12.2020 г. см. в Приложении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2"/>
          <w:szCs w:val="22"/>
        </w:rPr>
        <w:tab/>
        <w:tab/>
        <w:t>В прошлые учебные года активное результативное участие поощрялось, стимулировалось выплатами дополнительной денежной суммы из стимулирующей части, в 2017 году педагогам – совместителям выплаты отменил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10.3. Организация и проведение летней оздоровительной кампании РДДТ является активным участником по трудоустройству несовершеннолетних с 1 августа по 31 августа 2020 года (10 человек). Два года учреждение в данном направлении не функционировало, но в 2018 году возобновилась и в 2019 и 2020 годах работа в данном направлении продолжилась, заключен договор с Центром занятости населения и муниципальным образованием «Кутулик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10.4. Результативность участия педагогов в конкурсах профессионального мастерства, достижения педагог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 приняли участие: Непокрытова Н.С. (ПДО МБОУ Табарсуксая СОШ) – сертификат участн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анализа деятельности учреждение имеет стабильный уровень результатив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участия и результативности обучающихся и педагогов дополнительного образования ОУ Алар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районных, региональных и всероссийских мероприятиях за 2020 год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3"/>
        <w:gridCol w:w="850"/>
        <w:gridCol w:w="10204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2020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, да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, ответственный за орг-цию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 уч-ков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участников, класс, возраст, ФИО рук-ля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О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uto" w:line="276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седание РМО </w:t>
            </w:r>
            <w:r>
              <w:rPr>
                <w:b/>
                <w:sz w:val="18"/>
                <w:szCs w:val="18"/>
              </w:rPr>
              <w:t>Круглый стол «</w:t>
            </w:r>
            <w:r>
              <w:rPr>
                <w:sz w:val="18"/>
                <w:szCs w:val="18"/>
              </w:rPr>
              <w:t xml:space="preserve">Разработка и утверждение плана работы РМО пдо по ДПТ и ИЗО МКУДО РДДТ в рамках работы и участия в инновационном проекте </w:t>
            </w:r>
            <w:r>
              <w:rPr>
                <w:b/>
                <w:sz w:val="18"/>
                <w:szCs w:val="18"/>
              </w:rPr>
              <w:t xml:space="preserve">«Педагогическое сопровождение творчески одаренных детей. Творчество без границ».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д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гныбида А.В.- пдо по художественной направленности МБОУ Алар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удаева Н.Л. - пдо по художественной направленности МБОУ Алят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ова Н.С.- пдо по ДПТ Табарсук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А – пдо по ДПТ МБОУ Могоенов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х Л.Н. – пдо по ДПТ МБОУ Манилов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ова Л.Н. – пдо по ДПТ МКОУ Головинская О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 Н.П. – пдо по ДПТ МБОУ Кутулик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овская Е.В. – пдо по ИЗО МБОУ Забитуй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рова К.П. – пдо по ДПТ МКОУ Ныгдин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жеева Л.Г. – методист МКУ ДО РДДТ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 2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конкурс исследовательских и проектных работ имени А.П. Белобородова «Во славу Отечества», </w:t>
            </w:r>
            <w:r>
              <w:rPr>
                <w:color w:val="181819"/>
                <w:sz w:val="18"/>
                <w:szCs w:val="18"/>
              </w:rPr>
              <w:t>посвященного 75-летию Победы в Великой Отечественной войне 1941-1945 гг. Отв. п/орг Балб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ч-ся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оминации «Русские воины – исторические личност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Караваев Кирилл  6 класс МБОУ Аларская СОШ, рук-ль Сахинова Т.А. (97 б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Бардунаев Илья 7 класс МБОУ Аларская СОШ, рук-ль Сахинова Т.А (86 б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Мадасов Константин  8 класс МБОУ Алятская СОШ, рук-ль Пономарева  С.С. (82 б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 номинации «История оружия русского воина»</w:t>
            </w:r>
            <w:bookmarkEnd w:id="0"/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>Белик Никита  10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Забитуйская  СОШ, рук-ль Шопхолова Л.А. (79 б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Дубасов Владимир 6 класс  МБОУ Кутуликская СОШ, рук-ль Николаева В.А. (67 б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Семенов Павел  6 класс МБОУ Кутуликская СОШ, рук-ль Николаева В.А (57 б.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конкурс исследовательских и проектных работ имени А.П. Белобородова «Во славу Отечества»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181819"/>
                <w:sz w:val="18"/>
                <w:szCs w:val="18"/>
              </w:rPr>
              <w:t>Отв. п/орг Балб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ие  – </w:t>
            </w:r>
            <w:r>
              <w:rPr>
                <w:sz w:val="18"/>
                <w:szCs w:val="18"/>
              </w:rPr>
              <w:t xml:space="preserve">Караваев Кирилл  6 класс МБОУ Аларская СОШ, рук-ль Сахинова Т.А.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ие  – </w:t>
            </w:r>
            <w:r>
              <w:rPr>
                <w:sz w:val="18"/>
                <w:szCs w:val="18"/>
              </w:rPr>
              <w:t>Бардунаев Илья 7 класс МБОУ Аларская СОШ, рук-ль Сахинова Т.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ие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eastAsia="Calibri"/>
                <w:sz w:val="18"/>
                <w:szCs w:val="18"/>
              </w:rPr>
              <w:t xml:space="preserve">Саргсян Арина </w:t>
            </w:r>
            <w:r>
              <w:rPr>
                <w:sz w:val="18"/>
                <w:szCs w:val="18"/>
              </w:rPr>
              <w:t>6 класс МКОУ Егоровская ООШ, рук-ль Инкинжинова Т.С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Район 11.01.-26.02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и фотографий «Традиции живая ни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участников из 10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 xml:space="preserve"> Федорова Надежда, обучающаяся 4 класса МБОУ Маниловская СОШ за рисунок «Матрешка», руководитель Литвинцева М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</w:t>
            </w:r>
            <w:r>
              <w:rPr>
                <w:sz w:val="18"/>
                <w:szCs w:val="18"/>
              </w:rPr>
              <w:t xml:space="preserve">– Минеева Анжела, обучающаяся 3 класса МБОУ Маниловская ССОШ за рисунок «Народная игрушка», руководитель Чернова Е.В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нская Кристина, обучающаяся 2 класса МБОУ Иваническая СОШ, структурное подразделение Отрадновская НОШ за рисунок «Матрешка», руководитель Пилипчук Н.А.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 xml:space="preserve">Кирсанова Софья, обучающаяся 3 класса МБОУ Иваническая СОШ, структурное подразделение Отрадновская НОШ за рисунок «Матрешка», руководитель Пилипчук Н.А.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едосова Ульяна, обучающаяся 4 класса МКОУ Егоровская ООШ за рисунок «Дымковская игрушка», руководитель Тур Е.Г.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5 – 10 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 xml:space="preserve"> Суслова Валерия, обучающаяся 9 класса МБОУ Иваническая СОШ за рисунок «Матрешка», руководитель Гребенюк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гренинов Иван, обучающийся 5 класса МКОУ Егоровская ООШ за рисунок «Каргопольская игрушка», руководитель Ковальская А.Э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инчук Иван, обучающийся 6 класса МБОУ Иваническая СОШ за рисунок «»матрешка», руководитель Первакова Т.К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афонова Дарья, обучающаяся 5 класса МБОУ Зонская СОШ за рисунок «Филимоновская игрушка», руководитель Зайцева А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 Потапович Егор, обучающийся 5 класса МБОУ Зонская СОШ за рисунок «Дымковская игрушка», руководитель Зайцева А.В.</w:t>
            </w:r>
          </w:p>
          <w:p>
            <w:pPr>
              <w:pStyle w:val="P11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оминации «Художественный рисунок. Национальный костюм».</w:t>
            </w:r>
          </w:p>
          <w:p>
            <w:pPr>
              <w:pStyle w:val="P11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растная группа с 1-4 кла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 xml:space="preserve">   Писарева Александра, обучающаяся 1 класса МБОУ Кутуликская СОШ за рисунок «»Татарский костюм», руководитель Булсунаева А.В.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 xml:space="preserve"> Дашабылова Софья, обучающаяся 4 класса МБОУ Иваническая СОШ за рисунок «Бурятский костюм», руководитель Колесникова Г.Н.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 Баринов Владислав, обучающийся 3 класса МБОУ Иваническая СОШ за рисунок «Русский костюм», руководитель Пилипчук Н.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5 – 8 кла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 xml:space="preserve"> Васильева Дарья, обучающаяся 9 класса МБОУ Иваническая СОШ за рисунок «Русский народный костюм», руководитель Гребенюк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 xml:space="preserve"> Борхонов Александр, обучающийся 5 класса МБОУ Идеальская СОШ за рисунок «Национальный бурятский мужской костюм», руководитель Шик Е.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есто- </w:t>
            </w:r>
            <w:r>
              <w:rPr>
                <w:sz w:val="18"/>
                <w:szCs w:val="18"/>
              </w:rPr>
              <w:t>Касьянова Марина, обучающаяся 9 класса МБОУ Кутуликская СОШ за рисунок «Грузинский национальный костюм», руководитель Баторова А.В.</w:t>
            </w:r>
          </w:p>
          <w:p>
            <w:pPr>
              <w:pStyle w:val="P11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По номинации «Художественный рисунок».  «Национальные иг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2-6 классы (2 рисун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 xml:space="preserve"> Данчинова Дарья, обучающаяся 6 класса МБОУ Кутуликская СОШ за рисунок «Игра «Дудочки», руководитель Данчинова Н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 xml:space="preserve">Боровченко Максим, обучающийся 2 класса МБОУ Ангарская СОШ за рисунок «Народная игра «Жмурки», руководитель Ширяева Е.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 н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P11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оминации «Художественный рисунок».  «Национальное ремесло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9-11 классы ( 2 рисун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 xml:space="preserve"> Хомоксонова Надежда, обучающаяся 10 класса МБОУ Зонская СОШ за рисунок «Городецкая роспись», руководитель Зайцева А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</w:t>
            </w:r>
            <w:r>
              <w:rPr>
                <w:sz w:val="18"/>
                <w:szCs w:val="18"/>
              </w:rPr>
              <w:t>– Шестовских Наталья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учающаяся 9 класса МБОУ Зонская СОШ за рисунок «Хозломская роспись», руководитель Зайцева А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нет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Любимые страницы любимых кни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уч-ся из 14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hd w:fill="FFFFFF" w:val="clear"/>
              <w:spacing w:lineRule="auto" w:line="276" w:before="0" w:after="0"/>
              <w:ind w:firstLine="709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Возрастная группа с 1-4 класс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Петухова Анна, обучающаяся 2 класса МБОУ Ангарск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за иллюстрацию к произведению В. Бианки «Дятел и малиновка», руководитель Ширяева Е.Д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опова Карина, обучающаяся 4 класса МБОУ Забитуйская СОШ за иллюстрацию к произведению  А.С. Пушкина «Руслан и Людмила», руководитель Преловская Е.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</w:t>
            </w:r>
            <w:r>
              <w:rPr>
                <w:sz w:val="18"/>
                <w:szCs w:val="18"/>
              </w:rPr>
              <w:t>–  Бадмаева Владлена, обучающаяся 3 класса МБОУ Идеальская СОШ       за иллюстрацию к произведению Н. Дегтярева «Подушка для солнца», руководитель Миронова С.С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рченко Тимофей, обучающийся 2 класса МБОУ Ангарская СОШ     за иллюстрацию к произведению Ф. Семяновский «Повесть о фронтовом детстве», руководитель Ширяева Е.Д.       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 xml:space="preserve"> Куклина Милана,  обучающаяся МБОУ Бахтайская СОШ за иллюстрацию к сказке «Колобок», руководитель Хаболова Н.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Иванова Юлия, обучающаяся 3 класса МКОУ Головинская ООШ за иллюстрацию к произведению «Сказка о царе Салтане», руководитель Вирова С.Ю.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зрастная группа с 5 – 8 класс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 xml:space="preserve"> Баханова Светлана, обучающаяся 7 класса МБОУ Нельхайская СОШ за иллюстрацию к произведению К.Г. Паустовский «Картина с еловыми шишками», руководитель Баханова Н.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ечаева Элина, обучающаяся 6 класса МБОУ Забитуйская СОШ за иллюстрацию к произведению А.С. Пушкин «Сказка о царе Салтане», руководитель Преловская Е.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Курикша Вероника, обучающаяся 7 класса МБОУ Забитуйская СОШ за иллюстрацию к произведению Д. Роулинг «Поттер и Орден Феникса», руководитель Преловская Е.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 Данчинова Дарья, обучающаяся 6 класса МБОУ Кутуликская СОШ за иллюстрацию к произведению «Муму», руководитель Данчинова Н.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Шулунов Рустам, обучающийся 7 класса МБОУ Идеальская СОШ за иллюстрацию к произведению Н. Богданов «О смелых и умелых. Поединок с привидением», руководитель Миронова С.С.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зрастная группа с 9-11 класс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 xml:space="preserve"> Зазнобов Егор, обучающийся 9 класса МБОУ Бахтайская СОШ за иллюстрацию к произведению Ч. Айтматов «Джамиля», руководитель Шаргаева В.Б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 xml:space="preserve"> Хомоксонова Надежда, обучающаяся 10 класса МБОУ Зонская СОШ за иллюстрацию к произведению М.Ю. Лермонтов «Бородино», руководитель Зайцева А.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иров Алексей, обучающийся МБОУ Зонская СОШ за иллюстрацию к произведению Н.В. Гоголь «Тарас Бульба», руководитель Зайцева А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10.03.2020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уч-ков из 9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1418"/>
              <w:gridCol w:w="2126"/>
              <w:gridCol w:w="1276"/>
              <w:gridCol w:w="1842"/>
              <w:gridCol w:w="2659"/>
            </w:tblGrid>
            <w:tr>
              <w:trPr>
                <w:trHeight w:val="105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 имя участ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а 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р и название произведения, к которому сделан рисунок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контакты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-mail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мота за оригиналь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ханова Светла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аяся 7 класса МБОУ Нельхайская СО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аш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.Г. Паустовский «Картина с еловыми шишками»,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ханова Нина Афанасьев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64128038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142" w:leader="none"/>
                    </w:tabs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hd w:fill="FFFFFF" w:val="clear"/>
                      <w:szCs w:val="18"/>
                    </w:rPr>
                    <w:instrText xml:space="preserve"> HYPERLINK "https://mail.yandex.ru/?uid=154019548&amp;login=rddt-kutulik" \l "compose?to=nelhai110@mail.ru"</w:instrText>
                  </w:r>
                  <w:r>
                    <w:rPr>
                      <w:rStyle w:val="InternetLink"/>
                      <w:sz w:val="18"/>
                      <w:shd w:fill="FFFFFF" w:val="clear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  <w:shd w:fill="FFFFFF" w:val="clear"/>
                    </w:rPr>
                    <w:t>nelhai110@mail.ru</w:t>
                  </w:r>
                  <w:r>
                    <w:rPr>
                      <w:rStyle w:val="InternetLink"/>
                      <w:sz w:val="18"/>
                      <w:shd w:fill="FFFFFF" w:val="clear"/>
                      <w:szCs w:val="18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мота за оригиналь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икша Веро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аяся 7 класса МБОУ Забитуйская СО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уашь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Роулинг «Поттер и Орден Феникса»,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ловская Елена Васильевна 890412922440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eprelovskaya@inbox.ru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о 10.0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-ий заочный </w:t>
            </w:r>
            <w:r>
              <w:rPr>
                <w:sz w:val="18"/>
                <w:szCs w:val="18"/>
              </w:rPr>
              <w:t>детский экологический форум  «Зеленая Планета» (соц. проекты, рисунки, плакаты, фотографии, видеорепорт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участников из 4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оминация «Природа и судьбы людей»</w:t>
            </w:r>
            <w:r>
              <w:rPr>
                <w:sz w:val="18"/>
                <w:szCs w:val="18"/>
                <w:lang w:val="ru-RU" w:eastAsia="ru-RU"/>
              </w:rPr>
              <w:t xml:space="preserve"> - литературный конкурс авторских размышлений (проза, поэзия, эссе, сказка по теме «Жизнь во время войны» и «Жизнь после войны»: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озрастная группа с 10-14 лет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 место</w:t>
            </w:r>
            <w:r>
              <w:rPr>
                <w:sz w:val="18"/>
                <w:szCs w:val="18"/>
                <w:lang w:val="ru-RU" w:eastAsia="ru-RU"/>
              </w:rPr>
              <w:t xml:space="preserve"> – Мушакова Полина, ученица 7 класса МБОУ Табарсукская СОШ за «Сказку о добре и зле», руководитель Пихаева Е.М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Шулунова Ангелина, ученица 5 класса МБОУ Идеальская СОШ за сочинение «Бессмертный полк моей семьи», руководитель Миронова С.С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2 место</w:t>
            </w:r>
            <w:r>
              <w:rPr>
                <w:sz w:val="18"/>
                <w:szCs w:val="18"/>
                <w:lang w:val="ru-RU" w:eastAsia="ru-RU"/>
              </w:rPr>
              <w:t>- Дьяконова Ксения, ученица 7 класса МБОУ Табарсукская СОШ за стихотворение «Погиб солдат на поле боя», руководитель Пихаева Е.М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3 место</w:t>
            </w:r>
            <w:r>
              <w:rPr>
                <w:sz w:val="18"/>
                <w:szCs w:val="18"/>
                <w:lang w:val="ru-RU" w:eastAsia="ru-RU"/>
              </w:rPr>
              <w:t>- Вильская Кристина, ученица 4 класса МБОУ Табарсукская СОШ за сочинение «Памяти моей бабушки посвящается», рук-ль Салькова В.Н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озрастная группа с 15-18 лет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Никуличева Олеся, ученица 10 класса МБОУ Идеальская СОШ за сочинение  «</w:t>
            </w:r>
            <w:r>
              <w:rPr>
                <w:color w:val="000000"/>
                <w:sz w:val="18"/>
                <w:szCs w:val="18"/>
              </w:rPr>
              <w:t>Что надо делать, чтобы не было войны», руководитель Миронова С.С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2 место-</w:t>
            </w:r>
            <w:r>
              <w:rPr>
                <w:sz w:val="18"/>
                <w:szCs w:val="18"/>
                <w:lang w:val="ru-RU" w:eastAsia="ru-RU"/>
              </w:rPr>
              <w:t xml:space="preserve"> Яковенко Кристина, ученица 11 класса МБОУ Табарсукская СОШ за эссе «Жизнь во время войны», руководители Загулина Л.Н.  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3 место-</w:t>
            </w:r>
            <w:r>
              <w:rPr>
                <w:sz w:val="18"/>
                <w:szCs w:val="18"/>
                <w:lang w:val="ru-RU" w:eastAsia="ru-RU"/>
              </w:rPr>
              <w:t xml:space="preserve"> Андреев Тимур, ученик 9 класса МБОУ Табарсукская СОШ за эссе «Жизнь во время войны», руководители Загулина Л.Н.  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оминация «Зелёная планета глазами детей» – «Память и слава» -</w:t>
            </w:r>
            <w:r>
              <w:rPr>
                <w:sz w:val="18"/>
                <w:szCs w:val="18"/>
                <w:lang w:val="ru-RU" w:eastAsia="ru-RU"/>
              </w:rPr>
              <w:t xml:space="preserve"> конкурс рисунков: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озрастная группа с 14-17 лет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 место</w:t>
            </w:r>
            <w:r>
              <w:rPr>
                <w:sz w:val="18"/>
                <w:szCs w:val="18"/>
                <w:lang w:val="ru-RU" w:eastAsia="ru-RU"/>
              </w:rPr>
              <w:t xml:space="preserve"> – Никуличева Олеся, ученица 10 класса (16 лет) МБОУ Идеальская СОШ за рисунок «Мой герой, мой защитник», руководитель Шик Е.В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2 место-</w:t>
            </w:r>
            <w:r>
              <w:rPr>
                <w:sz w:val="18"/>
                <w:szCs w:val="18"/>
                <w:lang w:val="ru-RU" w:eastAsia="ru-RU"/>
              </w:rPr>
              <w:t xml:space="preserve"> Бакарюкина Марина, ученица 7 класса (14 лет) МБОУ Забитуйская СОШ за рисунок «Тишина», руководитель Преловская Е.В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3 место-</w:t>
            </w:r>
            <w:r>
              <w:rPr>
                <w:sz w:val="18"/>
                <w:szCs w:val="18"/>
                <w:lang w:val="ru-RU" w:eastAsia="ru-RU"/>
              </w:rPr>
              <w:t xml:space="preserve"> Стешенко Максим, ученик 8 класса (14 лет) МБОУ Табарсукская СОШ за рисунок «Встреча с танкистом», руководитель Непокрытова Н.С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озрастная группа с 10-13 лет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 место</w:t>
            </w:r>
            <w:r>
              <w:rPr>
                <w:sz w:val="18"/>
                <w:szCs w:val="18"/>
                <w:lang w:val="ru-RU" w:eastAsia="ru-RU"/>
              </w:rPr>
              <w:t xml:space="preserve"> – Пучкова Раиса, ученица 7 класса (13 лет) МБОУ Идеальская СОШ за рисунок «Мы под Москвой стояли насмерть», руководитель  Шик Е.В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2 место</w:t>
            </w:r>
            <w:r>
              <w:rPr>
                <w:sz w:val="18"/>
                <w:szCs w:val="18"/>
                <w:lang w:val="ru-RU" w:eastAsia="ru-RU"/>
              </w:rPr>
              <w:t>- Курикша Вероника, ученица 7 класса (13 лет) МБОУ Забитуйская СОШ за рисунок «Спасибо ветеранам за красоту», руководитель Преловская Е.В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3 место-</w:t>
            </w:r>
            <w:r>
              <w:rPr>
                <w:sz w:val="18"/>
                <w:szCs w:val="18"/>
                <w:lang w:val="ru-RU" w:eastAsia="ru-RU"/>
              </w:rPr>
              <w:t xml:space="preserve"> Гайнутдинов Александр, ученик 4 класса (11 лет) МБОУ Табарсукская СОШ за рисунок «Воспоминание о войне», руководитель Непокрытова Н.С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озрастная группа с 7-9 лет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 место</w:t>
            </w:r>
            <w:r>
              <w:rPr>
                <w:sz w:val="18"/>
                <w:szCs w:val="18"/>
                <w:lang w:val="ru-RU" w:eastAsia="ru-RU"/>
              </w:rPr>
              <w:t xml:space="preserve"> – Песляк Елизавета, ученица 3 класса МБОУ Табарсуская СОШ за рисунок «Возвращение домой с Победой», руководитель Бобровникова Е.А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2 место-</w:t>
            </w:r>
            <w:r>
              <w:rPr>
                <w:sz w:val="18"/>
                <w:szCs w:val="18"/>
                <w:lang w:val="ru-RU" w:eastAsia="ru-RU"/>
              </w:rPr>
              <w:t xml:space="preserve"> Дергачев Егор, ученик 2 класса МБОУ Табарсукская СОШ за рисунок «Была война. Была Победа», руководитель Фирсова А.К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3 место-</w:t>
            </w:r>
            <w:r>
              <w:rPr>
                <w:sz w:val="18"/>
                <w:szCs w:val="18"/>
                <w:lang w:val="ru-RU" w:eastAsia="ru-RU"/>
              </w:rPr>
              <w:t xml:space="preserve"> Жебадаева Надежда, ученица 3 класса МБОУ Кутуликская СОШ за рисунок «Воздушный бой», руководитель Марактаева З.А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оминация «Многообразие вековых традиций»</w:t>
            </w:r>
            <w:r>
              <w:rPr>
                <w:sz w:val="18"/>
                <w:szCs w:val="18"/>
                <w:lang w:val="ru-RU" w:eastAsia="ru-RU"/>
              </w:rPr>
              <w:t xml:space="preserve"> – конкурс отдельных арт-объектов и композиций на военную тематику: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оенная техника: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 место</w:t>
            </w:r>
            <w:r>
              <w:rPr>
                <w:sz w:val="18"/>
                <w:szCs w:val="18"/>
                <w:lang w:val="ru-RU" w:eastAsia="ru-RU"/>
              </w:rPr>
              <w:t xml:space="preserve"> - Артемьев Никита, ученик 1 класса МБОУ Идеальская СОШ за железный арт-объект  «Пулемет Максим», руководитель Козлова Л.В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2 место-</w:t>
            </w:r>
            <w:r>
              <w:rPr>
                <w:sz w:val="18"/>
                <w:szCs w:val="18"/>
                <w:lang w:val="ru-RU" w:eastAsia="ru-RU"/>
              </w:rPr>
              <w:t xml:space="preserve"> Афанасьев Саша, Шулунов Рустам, ученики 6-7 классов МБОУ Идеальская СОШ за арт-объект из дерева «Самолет», рук-ль Сылко И.П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>3 место-</w:t>
            </w:r>
            <w:r>
              <w:rPr>
                <w:sz w:val="18"/>
                <w:szCs w:val="18"/>
              </w:rPr>
              <w:t xml:space="preserve"> Гараль Рустам, ученик 4 класса МБОУ Идеальская СОШ за арт-объект из дерева «Катюша», руководитель Соботович М.А.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еты мемориалов и памятников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 xml:space="preserve"> Потехина Катя, ученица 1 класса МБОУ Идеальская СОШ за макет «Мемориал славы», руководитель Козлова Л.В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Преловская Анна, ученица 3 класса МБОУ Табарсукская СОШ за макет «Памятник героям – землякам с. Табарсук», руководитель Преловская И.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Дьяконов Иван, ученик 4 класса МБОУ Табарсукская СОШ за макет «Оборона Брестской крепости», руководитель Салькова В.Н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участник из 5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Никуличева Олеся, ученица 10 класса МБОУ Идеальская СОШ за сочинение  «</w:t>
            </w:r>
            <w:r>
              <w:rPr>
                <w:color w:val="000000"/>
                <w:sz w:val="18"/>
                <w:szCs w:val="18"/>
              </w:rPr>
              <w:t>Что надо делать, чтобы не было войны», руководитель Миронова С.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- Волонтерский отряд «ФЕНИКС»: Андреев Сарапул, Богута Людмила, Ворожейкин</w:t>
              <w:tab/>
              <w:t>Денис, Вязьмин Федор, Головатов</w:t>
              <w:tab/>
              <w:t>Демид, Непокрытов Владислав, Песляк Данил, Пудовкина Кристина МБОУ Табарсукская СОШ,  в номинации «Экообъектив», рук-ль Михалева Т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2 место </w:t>
            </w:r>
            <w:r>
              <w:rPr>
                <w:sz w:val="18"/>
                <w:szCs w:val="18"/>
              </w:rPr>
              <w:t>- Детское объединение "Патриот":Тумуров Феликс, Костеев Евгений, Алексеева Татьяна МБОУ Идеальская СОШ, в номинации «Экообъектив», рук-ль Бадмаева Р.Б.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 место</w:t>
            </w:r>
            <w:r>
              <w:rPr>
                <w:sz w:val="18"/>
                <w:szCs w:val="18"/>
                <w:lang w:val="ru-RU" w:eastAsia="ru-RU"/>
              </w:rPr>
              <w:t xml:space="preserve"> - Артемьев Никита, ученик 1 класса МБОУ Идеальская СОШ за железный арт-объект  «Пулемет Максим», руководитель Козлова Л.В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 xml:space="preserve"> Потехина Катя, ученица 1 класса МБОУ Идеальская СОШ за макет «Мемориал славы», руководитель Козлова Л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ет мальчишек и девчонок «Чтоб защитником стать» к 75-лети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учащихся из 12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1 место- МБОУ Кутуликская СОШ, рук-ль Кожанов И.Г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2 место- МБОУ Забитуйская СОШ, рук-ль Гармаев Д.Р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3 место- МБОУ Алятская СОШ, рук-ль Фомченко Л.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 2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Cs/>
                <w:color w:val="000000"/>
                <w:sz w:val="18"/>
                <w:szCs w:val="18"/>
              </w:rPr>
              <w:t xml:space="preserve"> очный муниципальный конкурс творческих проектов по декоративно-прикладному творчеству среди обучающихся </w:t>
            </w:r>
            <w:r>
              <w:rPr>
                <w:sz w:val="18"/>
                <w:szCs w:val="18"/>
              </w:rPr>
              <w:t>«Фабрика про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участников, 7 взрослых (руководители, родители) из 5 ОО 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озрастной группе с 4-8 классы (5 участник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color w:val="000000"/>
                <w:sz w:val="18"/>
                <w:szCs w:val="18"/>
              </w:rPr>
              <w:t>Федоренко Дарья, ученица 3 класса МБУДО РДШИ им. А.Ф. Зонхоева с проектом «Поздравительная открытка в технике «скрапбукинг», рук-ль Мирон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color w:val="000000"/>
                <w:sz w:val="18"/>
                <w:szCs w:val="18"/>
              </w:rPr>
              <w:t>Зинчук Элина, ученица 7 класса МБОУ Кутуликская СОШ с проектом «Амигуруми», руководитель Иванова А.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color w:val="000000"/>
                <w:sz w:val="18"/>
                <w:szCs w:val="18"/>
              </w:rPr>
              <w:t xml:space="preserve">  Федосова Анна, ученица 5 класса МБОУ Табарсукская СОШ с проектом «Декоративные подсвечники», рук-ль Непокрытова 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озрастной группе с 9-11 классы (4 участниц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color w:val="000000"/>
                <w:sz w:val="18"/>
                <w:szCs w:val="18"/>
              </w:rPr>
              <w:t>Шестовских Наталья ученица 9 класса МБОУ Зонская СОШ с проектом «Орхидея в технике «ганутель», руководитель Зайце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color w:val="000000"/>
                <w:sz w:val="18"/>
                <w:szCs w:val="18"/>
              </w:rPr>
              <w:t>Масягина Юлия, ученица 10 класса МБОУ Кутуликская СОШ с проектом «Загадочный мир куклы – оберега», руководитель Иванова А.Х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 место - </w:t>
            </w:r>
            <w:r>
              <w:rPr>
                <w:color w:val="000000"/>
                <w:sz w:val="18"/>
                <w:szCs w:val="18"/>
              </w:rPr>
              <w:t>Мелещенко Светлана, ученица 9 класса МБОУ Кутуликская СОШ с проектом «Топиарий», руководитель Иванова А.Х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13.03.202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 «Земля предков», конкурс «ПРОЕКтор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участников из 6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правление «Краеведение» (возрастная группа 3-4-5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Жебадаева Надежда  3 класс МБОУ Аларская СОШ, рук-ль Марактаева З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Долгорова Людмила  4 класс МБОУ Кутуликская СОШ, рук-ль Баторова А.В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Дадуев Илья 3 класс МБОУ Аларская СОШ , рук-ль Сахинова Т.А.</w:t>
            </w:r>
          </w:p>
          <w:p>
            <w:pPr>
              <w:pStyle w:val="11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правление «Краеведение» (возрастная группа 6-11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Дуц Милена 8 класс МБОУ Идеальская СОШ, рук-ль Миронова С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Тапханаева Надежда 9 класс МБОУ Аларская  СОШ, рук-ль Марактаева З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Никуличева Олеся  10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Идеальская СОШ, рук-ль Миронова С.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Куриганова Снежана 8 класс МБОУ Кутуликская СОШ, рук-ль Николаева В.А.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«ПРОЕКТор будуще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Хомоксонова Надежда 10 класс  МБОУ Зонская СОШ , рук-ль Хомоксонова В.А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Бабак Анатолий  5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Иваническая СОШ, рук-ль Первакова Т.К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- Дадуева Екатерина 9 класс МКОУ Ныгдинская СОШ, рук-ль Хапкинова Н.С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27.03.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ч-ся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18"/>
                <w:szCs w:val="18"/>
              </w:rPr>
              <w:t>2 место – Дуц Милену, учащуюся 8 класса</w:t>
            </w:r>
            <w:r>
              <w:rPr>
                <w:sz w:val="18"/>
                <w:szCs w:val="18"/>
              </w:rPr>
              <w:t xml:space="preserve"> МБОУ Идеальская СОШ, Миронова СС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 НПК «ИКИП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обучающихся из 4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 номинации «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Исследование истории Сибири </w:t>
            </w:r>
            <w:r>
              <w:rPr>
                <w:b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Степанова Мария  9 класс МБОУ Аларская СОШ, (116  б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 xml:space="preserve">Степанов Евгений  7 класс МБОУ Аларская СОШ (116  б),рук-ль Сахинова Т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 xml:space="preserve"> Санжихаев Максим 7 класс МБОУ Идеальская СОШ (115,8б), рук-ль Миронова С.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Дуц Милена 8 класс МБОУ Идеальская СОШ (115б), рук-ль Миронова С.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Марактаева Елена 9 класс МБОУ Аларская СОШ (115б), рук-ль Марактаева З.А.</w:t>
            </w:r>
          </w:p>
          <w:p>
            <w:pPr>
              <w:pStyle w:val="11"/>
              <w:spacing w:lineRule="auto" w:line="276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 номинации «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Исследование культуры народов Сибири</w:t>
            </w:r>
            <w:r>
              <w:rPr>
                <w:b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Баханова Светлана 7 класс  МБОУ Нельхайская СОШ (103б), рук-ль Клименко В.Н. 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Мусатова Владлена  7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Алятская  СОШ (88 б), рук-ль Пономарева С.С. </w:t>
            </w:r>
          </w:p>
          <w:p>
            <w:pPr>
              <w:pStyle w:val="11"/>
              <w:spacing w:lineRule="auto" w:line="276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 номинации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«Природное наследие Сибир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Макарова Анжелика 10 класс  МБОУ Идеальская СОШ (119б), рук-ль Бадмаева Д.А. 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Тапханаева Надежда  9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Аларская  СОШ (103 б), рук-ль Марактаева З.А. </w:t>
            </w:r>
          </w:p>
          <w:p>
            <w:pPr>
              <w:pStyle w:val="11"/>
              <w:spacing w:lineRule="auto" w:line="276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В номинации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«Краеведческие проекты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Шик Полина 10 класс  МБОУ Идеальская СОШ (111,5 б), рук-ль Миронова С.С 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Никуличева Олеся  10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Идеальская СОШ (102 б), рук-ль Миронова С.С ;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16.0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 еще нет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01.12.-20.0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ая заочная экологическая акция «Покормите птиц зимо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обучающихся из 5 ОО 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МБОУ Аларская СОШ, руководитель Марактаева З.А., кружок «Этноэкология родного края»;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МКОУ Ныгдинская СОШ, кружок «Живая планета», руководитель Хапкинова Н.С.;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МБОУ Александровская СОШ, начальные классы, руководител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лбарян А.Н., Черновцова Н.Ф. и Чемезова Г.В.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>Грамота за активное участие –</w:t>
            </w:r>
            <w:r>
              <w:rPr>
                <w:sz w:val="18"/>
                <w:szCs w:val="18"/>
              </w:rPr>
              <w:t xml:space="preserve"> МБОУ Иваническая СОШ, МКОУ Егоровская ООШ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 29.04.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МБОУ Аларская СОШ, руководитель Марактаева З.А., кружок «Этноэкология родного края»;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МКОУ Ныгдинская СОШ, кружок «Живая планета», руководитель Хапкинова Н.С.;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МБОУ Александровская СОШ, начальные классы, руководител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лбарян А.Н., Черновцова Н.Ф. и Чемезова Г.В.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МБОУ Идеальская СОШ, клуб ЮДП им. А. Моисеенко, рук-ль Бадмаева Д.А.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МБОУ Иваническая СОШ, кружок «Юный овощевод», рук-ль Первакова Т.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МКОУ Егоровская ООШ, рук-ли Тур Е.Г. и Ковальская А.Э.</w:t>
            </w:r>
          </w:p>
        </w:tc>
      </w:tr>
      <w:tr>
        <w:trPr>
          <w:trHeight w:val="1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МО пдо естественнонаучной направленности «Дорога к мастерству»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Обобщение и распространение педагогического опыта по методике препода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д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1060" cy="1178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рактаева Зоя Александровна – сертификат выступа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дмаева Дарья Анатольевна - сертификат выступа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корякина И.С. и Федоринова Т.И.  – учителя биологии  МБОУ Кутулиская СОШ – 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мещикова Мария Борисовна- 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иронова С.С. – МБОУ Идеальская СОШ- 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2.8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актаева Зоя Александровна – сертификат выступ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дмаева Дарья Анатольевна - сертификат выступ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орякина И.С. и Федоринова Т.И.  – учителя биологии  МБОУ Кутулиская СОШ – 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щикова Мария Борисовна- 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онова С.С. – МБОУ Идеальская СОШ- 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18.0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ий заочный конкурс презентаций среди педагогов «Мой кружок», посвященный 55-летнему юбилею МКУДО Р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пдо из 10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- </w:t>
            </w:r>
            <w:r>
              <w:rPr>
                <w:sz w:val="18"/>
                <w:szCs w:val="18"/>
              </w:rPr>
              <w:t xml:space="preserve"> Терентьева Г.В. – МБОУ Идеальская СОШ; (32 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2место-</w:t>
            </w:r>
            <w:r>
              <w:rPr>
                <w:sz w:val="18"/>
                <w:szCs w:val="18"/>
              </w:rPr>
              <w:t xml:space="preserve">   Марактаева З.А. МБОУ Идеальская СОШ; (31 б.)</w:t>
              <w:br/>
            </w:r>
            <w:r>
              <w:rPr>
                <w:b/>
                <w:sz w:val="18"/>
                <w:szCs w:val="18"/>
              </w:rPr>
              <w:t xml:space="preserve">3 место- </w:t>
            </w:r>
            <w:r>
              <w:rPr>
                <w:sz w:val="18"/>
                <w:szCs w:val="18"/>
              </w:rPr>
              <w:t xml:space="preserve"> Бадмаева Д.А. – МБОУ Идеальская СОШ. (30 б.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художественной направленности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Марактаева С.Н. МБОУ Аларская СОШ; (35 б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Зайцева А.В. МБОУ Зонская СОШ; (31 б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3 место- </w:t>
            </w:r>
            <w:r>
              <w:rPr>
                <w:sz w:val="18"/>
                <w:szCs w:val="18"/>
              </w:rPr>
              <w:t>Тур Е.Г. МКОУ Егоровская ООШ; (30 б).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- 20.0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рисунков «Космос глазами детей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из 9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оминация «Мы – дети Галактики»: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– дошкольная – 6-7 лет, 1-2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 xml:space="preserve">Федосова Яна, 5 лет, Егоровский детский сад, Руководитель Петрук Е.Ю.  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Шишков Егор, 1 класс МБОУ Алятская СОШ, руководитель Хабудаева Н.Л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>Михайлов Эдуард, 2 класс МКОУ Егоровская ООШ, руководитель Тур Е.Г.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– младшая школьная – 3-4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 xml:space="preserve">Бельков Артем, 10 лет, МБОУ Табарсукская СМОШ, рук-ль Бобровникова Е.А.    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Преловская Анна, 10 лет, МБОУ Табарсукская СМОШ, рук-ль Бобровникова Е.А.    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Баханов Денис, 4 класс, МБОУ Нельхайская СОШ, рук-ль Хазагарова Е.Н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 xml:space="preserve">Мешкова Диана 4 класс МБОУ Нельхайская СОШ, руководитель Ленчук Н.Г.               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редняя школьная – 5-8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 –</w:t>
            </w:r>
            <w:r>
              <w:rPr>
                <w:sz w:val="18"/>
                <w:szCs w:val="18"/>
              </w:rPr>
              <w:t xml:space="preserve">  Бакарюкина Марина, 14 лет, МБОУ Забитуйская СОШ, рук-ль Преловская Е.В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Романов Рудольф, 5 класс, МКОУ Ныгдинская СОШ, рук-ль Шатханова Л.П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Костеев Евгений, 14 лет, МБОУ Идеальская СОШ, руководитель Шик Е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подростковая – с 9-11 класс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сунков нет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оминация «Человек в космосе»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– дошкольная – 6-7 лет, 1-2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Стеблина Екатерина, 1 класс, МБОУ Алятская СОШ, рук-ль Хабудаева Н.Л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Степанова Мария, 7 лет, МБОУ Аларская СОШ, руководитель Нагныбида А.В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– младшая школьная – 3-4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Федосова Ульяна, 4 класс, МКОУ Егоровская ООШ, руководитель Тур Е.Г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 xml:space="preserve">  Владимирова Яна, 4 класс, МБОУ Нельхайская СОШ, рук-ль Хазагарова Е.Н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 xml:space="preserve">Тугарина Таисия, 8 лет, МБОУ Табарсукская СОШ, рук-ль Тютрина М.К.     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редняя школьная – 5-8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>1 место–</w:t>
            </w:r>
            <w:r>
              <w:rPr>
                <w:sz w:val="18"/>
                <w:szCs w:val="18"/>
              </w:rPr>
              <w:t>Гайнутдинов Александр,МБОУ Табарсукская СОШ, рук-ль Непокрытова Н.С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Чернышова Ольга, 12 лет МБОУ Забитуйская СОШ, руководитель Преловская Е.В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Килиян Александр, 6 класс МБОУ Нельхайская СОШ, рук-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ханова Н.А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ечаева Элина, 12 лет МБОУ Забитуйская СОШ, руководитель Преловская Е.В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Баханова Светлана, 7 класс МБОУ Нельхайская СОШ, рук-ль Баханова Н.А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ередкин Руслан, 13 лет МБОУ Табарсукская СОШ, рук-ль Непокрытова Н.С.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подростковая – с 9-11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место </w:t>
            </w:r>
            <w:r>
              <w:rPr>
                <w:sz w:val="18"/>
                <w:szCs w:val="18"/>
              </w:rPr>
              <w:t>–  Владимирова Юлия, 11 класс МБОУ Нельхайская СОШ, рук-ль Баханова Н.А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Смирнова Елена, 16 лет МБОУ Забитуйская СОШ, рук-ль Преловская Е.В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>Безгубова Милена, 17 лет МБОУ Идеальская СОШ, руководитель Шик Е.В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икуличева Олеся, 16 лет МБОУ Идеальская СОШ, руководитель Шик Е.В.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Номинация «А там, за Солнечной системой…».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– дошкольная – 6-7 лет, 1-2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Шагдырова Инесса, 2 класс МКОУ Ныгдинская СОШ, рук-ль Шатханова Л.П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Глухих Татьяна, 1 класс МБОУ Аларская СОШ, руководитель Нагныбида А.В.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Осипова Алина, 2 класс МКОУ Ныгдинская СОШ, рук-ль Шатханова Л.П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Грачева Наталия, 1 класс МБОУ Алятская СОШ, руководитель Хабудаева Н.Л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 Олейник Кристина, 1 ккласс МКОУ Ныгдинская СОШ, рук-ль Осипова Г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– младшая школьная – 3-4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Богданова Милана, 4 класс МБОУ Нельхайская СОШ, рук-ль Ленчук Н.Г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опова Карина, 10 лет МБОУ Забитуйская СОШ, рук-ль Преловская Е.В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Давыдова Илона, 4 класс МБОУ Нельхайская СОШ, рук-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загарова Е.Н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огошкина Карина, 4 класс МБОУУ Нельхайская СОШ, рук-ль Ленчук Н.Г.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 xml:space="preserve"> Тулонова Валерия, 4 класс МБОУ Нельхайская СОШ, рук-ль Хазагарова Е.Н.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редняя школьная – 5-8 классы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Песляк Данил, 13 лет МБОУ Табарсукская СОШ, рук-ль Непокрытова Н.С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Курикша Вероника 13 лет МБОУ Забитуйская СОШ, рук-ль Преловская Е.В.     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Антонова Валентина, 7 класс МБОУ Нельхайская СОШ, рук-ль Баханова Н.А.</w:t>
            </w:r>
          </w:p>
          <w:p>
            <w:pPr>
              <w:pStyle w:val="Normal"/>
              <w:spacing w:lineRule="auto" w:line="276"/>
              <w:ind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Баханова Светлана, 7 класс МБОУ Нельхайская СОШ, рук-ль Баханова Н.А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Федорова Александра, 7 класс МБОУ Нельхайская СОШ, рук-ль Баханова Н.А.</w:t>
            </w:r>
          </w:p>
          <w:p>
            <w:pPr>
              <w:pStyle w:val="Normal"/>
              <w:spacing w:lineRule="auto" w:line="276"/>
              <w:ind w:hanging="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>Ленская Алина 12 лет МБОУ Идеальская СОШ, руководитель Шик Е.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подростковая – с 9-11 классы- рисунков нет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о 27.03.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з 9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место</w:t>
            </w:r>
            <w:r>
              <w:rPr>
                <w:bCs/>
                <w:color w:val="000000"/>
                <w:sz w:val="18"/>
                <w:szCs w:val="18"/>
              </w:rPr>
              <w:t xml:space="preserve"> - Фальков Денис МБОУ Ангарская СОШ, рук-ль Ширяева Е.Д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 xml:space="preserve">Тугарина Таисия, 8 лет, МБОУ Табарсукская СОШ, рук-ль Тютрина М.К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икуличева Олеся, 16 лет МБОУ Идеальская СОШ, руководитель Шик Е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 место </w:t>
            </w:r>
            <w:r>
              <w:rPr>
                <w:sz w:val="18"/>
                <w:szCs w:val="18"/>
              </w:rPr>
              <w:t>–  Владимирова Юлия, 11 класс МБОУ Нельхайская СОШ, рук-ль Баханова Н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3 место –  </w:t>
            </w:r>
            <w:r>
              <w:rPr>
                <w:sz w:val="18"/>
                <w:szCs w:val="18"/>
              </w:rPr>
              <w:t>Безгубова Милена, 17 лет МБОУ Идеальская СОШ, руководитель Шик Е.В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до 13.03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й  конкурс презентаций фольклорных творческих коллекти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частников из 3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top"/>
              <w:rPr/>
            </w:pPr>
            <w:r>
              <w:rPr>
                <w:b/>
                <w:color w:val="000000"/>
                <w:sz w:val="18"/>
                <w:szCs w:val="18"/>
              </w:rPr>
              <w:t>1 место</w:t>
            </w:r>
            <w:r>
              <w:rPr>
                <w:color w:val="000000"/>
                <w:sz w:val="18"/>
                <w:szCs w:val="18"/>
              </w:rPr>
              <w:t xml:space="preserve"> – Группа учащихся кружка «Тэрэнги» МБОУ Аларская СОШ, руководитель Марактаева С.Н.</w:t>
            </w:r>
          </w:p>
          <w:p>
            <w:pPr>
              <w:pStyle w:val="Normal"/>
              <w:spacing w:lineRule="auto" w:line="276"/>
              <w:jc w:val="both"/>
              <w:textAlignment w:val="top"/>
              <w:rPr/>
            </w:pPr>
            <w:r>
              <w:rPr>
                <w:b/>
                <w:color w:val="000000"/>
                <w:sz w:val="18"/>
                <w:szCs w:val="18"/>
              </w:rPr>
              <w:t>2 место</w:t>
            </w:r>
            <w:r>
              <w:rPr>
                <w:color w:val="000000"/>
                <w:sz w:val="18"/>
                <w:szCs w:val="18"/>
              </w:rPr>
              <w:t xml:space="preserve"> – Шакталаева Д.Я. – руководитель кружка «Жаргал» МБОУ Аларская СОШ;</w:t>
            </w:r>
          </w:p>
          <w:p>
            <w:pPr>
              <w:pStyle w:val="Normal"/>
              <w:spacing w:lineRule="auto" w:line="276"/>
              <w:jc w:val="both"/>
              <w:textAlignment w:val="top"/>
              <w:rPr/>
            </w:pPr>
            <w:r>
              <w:rPr>
                <w:b/>
                <w:color w:val="000000"/>
                <w:sz w:val="18"/>
                <w:szCs w:val="18"/>
              </w:rPr>
              <w:t>3 место</w:t>
            </w:r>
            <w:r>
              <w:rPr>
                <w:color w:val="000000"/>
                <w:sz w:val="18"/>
                <w:szCs w:val="18"/>
              </w:rPr>
              <w:t>- Петинова Н.Д.- руководитель кружка «Туяа» МКОУ Ныгдинская СОШ;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а за активное участие Середкиной Е.А. – социальному педагогу, руководителю фольклорного коллектива «Ивушки» МКОУ Тыргетуйская СОШ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руг – до 20.03.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зультатов еще нет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19.0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Поклонимся великим тем год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обучающихся из 12 ОО района 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b/>
                <w:bCs/>
                <w:sz w:val="18"/>
                <w:szCs w:val="18"/>
              </w:rPr>
              <w:t>В возрастной группе 1-2-3 классы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1 место- Марченко Т., МБОУ Ангарская СОШ, «Памятник» Григорий Рублев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2 место- Шаланов С., МБОУ Ангарская СОШ,Ольга Берггольц «Пусть голосуют дети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3 место - Полющукова А., МБОУ Бахтайская СОШ, "Нет войны" Сергей Михалков.  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b/>
                <w:bCs/>
                <w:sz w:val="18"/>
                <w:szCs w:val="18"/>
              </w:rPr>
              <w:t>В возрастной группе 4-5-6 классы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1 место - Ширяева Е., МБОУ Ангарская СОШ,Наталья Бондырева «Странный дуэт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2 место- Машонова Т., МБОУ Бахтайская СОШ,Сергей Михалков   «Детский ботинок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3 место - Хоботова С., МБОУ Ангарская СОШ,Роберт Рождественский «Баллада о красках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3 место – Шлапак П., МБОУ Зонская СОШ,Татьяна Черновская «Стихи о почтальонке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3 место – Репехо Я., МБОУ Зонская СОШ,Андрей Дементьев «Баллада о матери»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b/>
                <w:bCs/>
                <w:sz w:val="18"/>
                <w:szCs w:val="18"/>
              </w:rPr>
              <w:t>В возрастной группе 7-8-9 классы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1 место - Федорова А., МБОУ Могоеновская СОШ, </w:t>
            </w: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Ольга Киевская «Баллада о матери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2 место - Никуличева Ю., МБОУ Идеальская СОШ,Роберт Рождественский «Баллада о зенитчицах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2 место - Беляева Р., МБОУ Иваническая СОШ,Георгий Рублев «Это было в мае на рассвете»;</w:t>
            </w: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" descr="Хочу такой сай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3 место - Кожанова Н., МБОУ Александровская СОШ,Ольга Киевская «Баллада о матери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3 место – Брыжеватых А., МБОУ Кутуликская СОШ,Сурков А.А. «Утро Победы»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b/>
                <w:bCs/>
                <w:sz w:val="18"/>
                <w:szCs w:val="18"/>
              </w:rPr>
              <w:t>В возрастной группе 10-11 классы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1 место</w:t>
            </w:r>
            <w:r>
              <w:rPr>
                <w:rFonts w:cs="Tahoma" w:ascii="Times New Roman Bur;Times New Roman" w:hAnsi="Times New Roman Bur;Times New Roman"/>
                <w:b/>
                <w:bCs/>
                <w:sz w:val="18"/>
                <w:szCs w:val="18"/>
              </w:rPr>
              <w:t>- </w:t>
            </w: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Желтухин Т., МБОУ Кутуликская СОШ,</w:t>
            </w: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Роберт Рождественский отрывок из поэмы «Двести десять шагов» («Война»)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2 место – Степанова Н., МБОУ Бахтайская СОШ,Мусса Джалиль «Варварство»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3 место – Волошин А., МБОУ Кутуликская СОШ,Александр Твардовский «В тот день, кончилась войн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18"/>
                <w:szCs w:val="18"/>
              </w:rPr>
              <w:t>3 место – Иванова О., МБОУ Бахтайская СОШ, отрывок из поэмы "Зоя" М.А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руг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уч-ся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imes New Roman Bur;Times New Roman" w:hAnsi="Times New Roman Bur;Times New Roman"/>
                <w:b/>
                <w:sz w:val="18"/>
                <w:szCs w:val="18"/>
              </w:rPr>
              <w:t>1 место</w:t>
            </w: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 xml:space="preserve"> - Ширяева Е., МБОУ Ангарская СОШ,Наталья Бондырева «Странный дуэт», рук. Нехаенко Е.А.</w:t>
            </w:r>
          </w:p>
          <w:p>
            <w:pPr>
              <w:pStyle w:val="Normal"/>
              <w:spacing w:lineRule="auto" w:line="276"/>
              <w:rPr>
                <w:rFonts w:ascii="Times New Roman Bur;Times New Roman" w:hAnsi="Times New Roman Bur;Times New Roman" w:cs="Tahoma"/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1 место - Хоботова С., МБОУ Ангарская СОШ,Роберт Рождественский «Баллада о красках», рук.Павлова Л.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Tahoma" w:ascii="Times New Roman Bur;Times New Roman" w:hAnsi="Times New Roman Bur;Times New Roman"/>
                <w:sz w:val="18"/>
                <w:szCs w:val="18"/>
              </w:rPr>
              <w:t>Шаланов Самир МБОУ Ангарская СОШ, рук. Тазетдинова Н.А. – за тв. вдохновение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Округ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ный конкурс «Слово доброе посея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уч-ся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/>
            </w:pP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Ушакова Наталья, обучающаяся МБОУ Забитуйская сош руководитель Шопхолова Лариса Аркадьевна;</w:t>
            </w:r>
          </w:p>
          <w:p>
            <w:pPr>
              <w:pStyle w:val="Normal"/>
              <w:spacing w:lineRule="auto" w:line="276"/>
              <w:ind w:firstLine="39"/>
              <w:jc w:val="both"/>
              <w:rPr/>
            </w:pPr>
            <w:r>
              <w:rPr>
                <w:b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Саганова Ксения, обучающаяся МКОУ Ныгдинская СОШ руководитель Преловская Лилия Даниловна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аочный</w:t>
            </w:r>
            <w:r>
              <w:rPr>
                <w:sz w:val="18"/>
                <w:szCs w:val="18"/>
              </w:rPr>
              <w:t xml:space="preserve"> конкурс творческих работ  «Эхо войн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оминации конкурс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1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рытка к 75-летию Побед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исунки «Как хорошо на свете без войны»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обучающихся из 7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 номинации «Открытка к 75-летию Победы» в возрастной группе 7-10 л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Петухова Анна  МБОУ Ангарская СОШ, руководитель Ширяева Е.Д.</w:t>
            </w:r>
          </w:p>
          <w:p>
            <w:pPr>
              <w:pStyle w:val="Normal"/>
              <w:shd w:fill="FFFFFF" w:val="clear"/>
              <w:spacing w:lineRule="auto" w:line="276"/>
              <w:ind w:left="-720" w:firstLine="7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Быкова Юлия   МБОУ Ангарская СОШ, руководитель Ширяева Е.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>Литвинов Сергей  МБОУ Иваническая СОШ , руководитель Зинчук Н.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 номинации «Открытка к 75-летию Победы» в возрастной группе 11-15 л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Суслова Валерия   МБОУ Иваническая СОШ, руководитель Гребенюк Л.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bCs/>
                <w:sz w:val="18"/>
                <w:szCs w:val="18"/>
              </w:rPr>
              <w:t>Сактоева Али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Александровская СОШ, руководитель Чемезова Г.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номинации Рисунки «Как хорошо на свете без войны»  в возрастной группе 7-10 л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Кашапова Руфина  МБОУ Александровская СОШ, руководитель Чемезова Г.С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Тулонова Валерия   МБОУ Нельхайская СОШ, руководитель Хазагарова Е.Н.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Юдина Анна  МБОУ Нельхайская СОШ, структурное подразделение   Апхультинский д.сад , руководитель Ещенко Н.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номинации Рисунки «Как хорошо на свете без войны» в возрастной группе 11-15 л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 –  </w:t>
            </w:r>
            <w:r>
              <w:rPr>
                <w:sz w:val="18"/>
                <w:szCs w:val="18"/>
              </w:rPr>
              <w:t>Ленская Алина  МБОУ Идеальская СОШ, руководитель Шик Е.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есто –  </w:t>
            </w:r>
            <w:r>
              <w:rPr>
                <w:sz w:val="18"/>
                <w:szCs w:val="18"/>
              </w:rPr>
              <w:t>Злобина Алина  МБОУ Идеальская СОШ, руководитель Шик Е.В.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Сактоева Ольга  МБОУ Александровская СОШ, руководитель Чемезова Г.С.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бьева Карина МБОУ Могоеновская СОШ, Семенова Е.А. – за тв. подход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лыгина Вера Идеальская СОШ, Козлова Л.В. – за эмоциональность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Анна  МБОУ Нельхайская СОШ, структурное подразделение   Апхультинский д.сад , руководитель Ещенко Н.В.- за полноту раскрытия темы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Приходько Иван МБОУ Идеальская СОШ, Шик Е.В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Рай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й конкурс  «Письмо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обучающихся из 2 ОО 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руппе – 6-7классы: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Семенова Дарья 7 класс  МБОУ Табарсукская СОШ, руководитель Преловская И.А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Бобровникова Надежда 5 класс МБОУ Табарсукская СОШ, руководитель Загулина Л.Н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>Перевалова Анастасия 6 класс  МБОУ Табарсукская СОШ, руководитель Загулина Л.Н.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руппе – 8-9 классы: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Андреев Сарапул 8 класс  МБОУ Табарсукская СОШ, руководитель Преловская И.А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Тагнарханова Светлана 8 класс МБОУ Кутуликская СОШ, руководитель Овсянникова Н.Г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Непокрытов Владислав 8 класс  МБОУ Табарсукская СОШ, руководитель Преловская И.А.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руппе – 10-11 классы: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Лаврентьева Елена 10 класс  МБОУ Кутуликская СОШ, руководитель Андреева С.В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Николаев Илья 10 класс  МБОУ Кутуликская СОШ, руководитель Андреева С.В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Балакирова Ксения 10 класс  МБОУ Кутуликская СОШ, руководитель Андреева С.В.</w:t>
            </w:r>
          </w:p>
          <w:p>
            <w:pPr>
              <w:pStyle w:val="Normal"/>
              <w:shd w:fill="FFFFFF" w:val="clear"/>
              <w:spacing w:lineRule="auto" w:line="276"/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Черновцова Кристина 10 класс  МБОУ Кутуликская СОШ, руководитель Андреева С.В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Район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й конкурс исследовательских работ «Люди бессмертного подви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обучающихся из 6 ОО 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Никифоров Роман 10 класс  МБОУ Кутуликская СОШ, руководитель Бато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Семиненко Юрий 10 класс  МБОУ Кутуликская СОШ, руководитель Бато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Перекрест Екатерина 11 класс  МБОУ Кутуликская СОШ, руководитель Колесникова И.Е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Бухаев Данил 6 класс  МБОУ Аларская СОШ, руководитель Марактаева З.А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руг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lang w:eastAsia="zh-TW"/>
              </w:rPr>
              <w:t>К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shd w:fill="FFFFFF" w:val="clear"/>
              </w:rPr>
              <w:t>атегория 1-4 класс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zh-TW"/>
              </w:rPr>
              <w:t>Номинацией «От истории семьи – к истории страны» отмечена Дагаева Аяна, учащаяся 3 класса МБОУ Аларская СОШ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shd w:fill="FFFFFF" w:val="clear"/>
              </w:rPr>
              <w:t>В категории 5-8 класс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lang w:eastAsia="zh-TW"/>
              </w:rPr>
              <w:t>3 место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zh-TW"/>
              </w:rPr>
              <w:t xml:space="preserve"> у истории военного снайпера Гармы Балтырова, исследованная учащимся Данилом Бухаевым из Аларской школы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lang w:eastAsia="zh-TW"/>
              </w:rPr>
              <w:t xml:space="preserve">В категории 9-11 класс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lang w:eastAsia="zh-TW"/>
              </w:rPr>
              <w:t>1 место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zh-TW"/>
              </w:rPr>
              <w:t xml:space="preserve"> работа учащейся Кутуликской школы Аларского района Екатерины Перекрест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zh-TW"/>
              </w:rPr>
              <w:t xml:space="preserve">«Книга памяти о героях войны, родных учащихся 11 «а» класса». 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lang w:eastAsia="zh-TW"/>
              </w:rPr>
              <w:t>3 место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zh-TW"/>
              </w:rPr>
              <w:t>- исследованию Виктории Баймеевой «Мой прадедушка» о сложной судьбе военного летчика Александра Борисовича Мартихаева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 Округ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экомарафон «Мы дети Байка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учащихся  из Аларской СОШ под руководством Марактаевой З.А., Кружок «Этноэкология» - участие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5. Рай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заочно «Дом, в котором уютно вс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из 5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уличева Олеся – 10 класс МБОУ Идеальская СОШ, Миронова СС – 1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уев Егор 4 класс МБОУ Идеальская СОШ, Миронова СС – 2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орова Анастасия  8 класс МБОУ Аларская СОШ, Сахинова Т.А.- 3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аев Данил 6 класс МБОУ Аларская СОШ, Марактаева З.А. – 1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Евгений 7 класс МБОУ Аларская СОШ, Сахинова Т.А. – 2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ыргетуйская СОШ 9-11 класс, Фатеева О.К. – 1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грук Полина 9 класс, МБОУ Зонская СОШ, Баторова Е.Б.- 2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оксонова Надежда 10 класс МБОУ Зонская СОШ, Хомоксонова В.А. – 2 место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«Мастерская тала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участник из 7 ОО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оеновская СОШ - Григорьева Н.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ловская СОШ - Задорожных Л.Н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рсукская СОШ – Непокрытова Н.С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ская СОШ – Зайцева А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ская ООШ – Тур Е.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гдинская СОШ – Тумурова К.П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уликская СОШ - Шуль Н.П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"/>
        <w:gridCol w:w="2710"/>
        <w:gridCol w:w="210"/>
        <w:gridCol w:w="1491"/>
        <w:gridCol w:w="319"/>
        <w:gridCol w:w="837"/>
        <w:gridCol w:w="1532"/>
        <w:gridCol w:w="1116"/>
        <w:gridCol w:w="977"/>
        <w:gridCol w:w="278"/>
        <w:gridCol w:w="1394"/>
        <w:gridCol w:w="277"/>
        <w:gridCol w:w="3476"/>
      </w:tblGrid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угодие 2020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, да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, ответственный за орг-цию прове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уч-ков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участников, класс, возраст, ФИО рук-ля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О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uto" w:line="276"/>
              <w:ind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Художественная направленность (ДПТ и ИЗО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- с 01.09.- 30.10.2020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нкурс детских рисунков «Дом родной, деревня наша» в рамках конкурса творческих раб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Мое село». Ответственный Доржеева Л.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курс поступило 146 рисунков, 142 обучающихся из 15 ОУ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1-4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Капустинская Анастасия, 4 класс МБОУ Аларская СОШ, руководитель Нагныбид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Вилицкий Руслан, 2 класс МБОУ Нельхайская СОШ, руководитель Тумербулатова К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Иванова Мария, 2 класс МБОУ Ангарская СОШ, руководитель Боровченко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Соботович Екатерина, 3 класс МБОУ Могоеновская СОШ, руководитель Григорьева  Н.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Фомина Анна и Фальков Денис, 3 класс МБОУ Ангарская СОШ, руководитель Ширяева Е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Потапович Любовь, 2 класс МБОУ Зонская СОШ, руководитель Ткачук В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>-  Благова Екатерина, 3 класс МБОУ Аларская СОШ, руководитель Нагныбид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Загвоздин Максим, 1 класс МКОУ Егоровская ООШ, руководитель Тур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Вальков Константин, 4 класс МБОУ Иваническая СОШ, руководитель Алексеенко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Калмыков Алексей, 4 класс МБОУ Иваническая СОШ, руководитель Алексеенко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5-8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-  Дергачёва Виктория, 6 класс МБОУ Кутуликская СОШ, руководитель Шубин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аторова Ирина, 7 класс МБОУ Кутулиская СОШ, руководитель Баторо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Нечаева Эллина, 7 класс МБОУ Забитуйская СОШ, руководитель Преловская Е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Максимова Екатерина, 8 класс МБОУ Могоеновская СОШ, руководитель Поп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Непокрытых Дмитрий, 5 класс МБОУ Табарсукская СОШ, руководитель Непокры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Шалонов Андрей, 4 класс, МБОУ Ангарская СОШ, руководитель Тазетдино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 место -</w:t>
            </w:r>
            <w:r>
              <w:rPr>
                <w:sz w:val="18"/>
                <w:szCs w:val="18"/>
              </w:rPr>
              <w:t xml:space="preserve">  Кливошин Егор, Попов Михаил, 6 класс МБОУ Могоеновская СОШ, руководитель  Морева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Федосова Ульяна, 6 класс МКОУ Егоровская ООШ, руководитель Тур Е.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9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Осорова Виктория, 11 класс МБОУ Нельхайская СОШ, руководитель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хано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Никуличева Олеся, 11 класс МБОУ Идеальская СОШ, руководитель Шик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Безгубова Милена, 11 класс МБОУ Идеальская СОШ, руководитель Шик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Шалонов Иван, 8 класс МБОУ Ангарская СОШ, руководитель Тазетдино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место – </w:t>
            </w:r>
            <w:r>
              <w:rPr>
                <w:sz w:val="18"/>
                <w:szCs w:val="18"/>
              </w:rPr>
              <w:t>Кирсанов Максим, 9 класс МБОУ МБОУ Александровская СОШ, руководитель Сактое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Хомоксонова Надежда, 11 класс МБОУ Зонская СОШ, руководитель Зайцева А.В.</w:t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1.- 26.11. 20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буч-ся из 12 ОО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озрастная группа 7-9 ле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Фальков Денис, обучающийся МБОУ Ангарская сош МО Аларский район, руководитель Ширяева Елена Дмитриевна;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озрастная группа 14-18 лет)</w:t>
            </w:r>
          </w:p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 – Никуличева Олеся, обучающаяся МБОУ Идеальская сош МО Аларский район, руководитель Шик Елена Владимировна;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9.  по 30.10 2020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интернет-конкурс проектов «Детских рук творенье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Доржеева Л.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курс поступило 16 мультимедийных презентаций из 9 ОУ района, 28 участников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10-14 лет</w:t>
            </w:r>
          </w:p>
          <w:p>
            <w:pPr>
              <w:pStyle w:val="Normal"/>
              <w:spacing w:lineRule="auto" w:line="276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Волшебная игла»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Федосова Ульяна, 6 класс, «Вязаная куколка», руководитель Тур Е.Г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Бадонова Вероника, Цлав Александра, 5 класс МБОУ Кутуликская СОШ, «Брошь «Котик и Кысуля», руководитель Валуйская А.С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Лебедева Юлия, Федорова Диана, 7 класс МБОУ Кутуликская СОШ, «Мягкая игрушка «Кот в горошек» и «Котофей», руководитель Валуйская А.С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 Григорьева Виктория и Бедушвиль Анна, 7-8 класс, «Картина «Цветочная фантазия», руководитель Брыжеватых Л.Б. 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Алавердян Виолина, Афанасьева Таисия, 6 класс МБОУ Кутуликская СОШ, руководитель Валуйская А.С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 нет</w:t>
            </w:r>
          </w:p>
          <w:p>
            <w:pPr>
              <w:pStyle w:val="Normal"/>
              <w:spacing w:lineRule="auto" w:line="276"/>
              <w:ind w:left="33" w:hanging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Бумажное искусство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есто- </w:t>
            </w:r>
            <w:r>
              <w:rPr>
                <w:sz w:val="18"/>
                <w:szCs w:val="18"/>
              </w:rPr>
              <w:t>Бардычева Валерия, 6 класс, МБОУ БАхтайская СОШ, «Объемная аппликация», руководитель Шаргаева Н.М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 xml:space="preserve">2 место – </w:t>
            </w:r>
            <w:r>
              <w:rPr>
                <w:sz w:val="18"/>
                <w:szCs w:val="18"/>
              </w:rPr>
              <w:t>Шаргаева Валерия, 6 класс МБОУ Бахтайская СОШ, «Стилизованный витраж», руководитель Шаргаева Н.М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место- </w:t>
            </w:r>
            <w:r>
              <w:rPr>
                <w:sz w:val="18"/>
                <w:szCs w:val="18"/>
              </w:rPr>
              <w:t>Группа учащихся 4 класса МБОУ Могоёновская СОШ, «Аппликация из осенних листьев», руководитель Попова А.А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hanging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Другие современные техники»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 xml:space="preserve">1 место – </w:t>
            </w:r>
            <w:r>
              <w:rPr>
                <w:sz w:val="18"/>
                <w:szCs w:val="18"/>
              </w:rPr>
              <w:t>Хоботова Светлана, 6 класс МБОУ Ангарская СОШ, «Букет лилий из фомиарана», рук-ль Дамбуева Н.А.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место – нет</w:t>
            </w:r>
          </w:p>
          <w:p>
            <w:pPr>
              <w:pStyle w:val="Normal"/>
              <w:spacing w:lineRule="auto" w:line="276"/>
              <w:ind w:left="33" w:hanging="3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место- нет</w:t>
            </w:r>
          </w:p>
          <w:p>
            <w:pPr>
              <w:pStyle w:val="Normal"/>
              <w:spacing w:lineRule="auto" w:line="276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с 14-18 лет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 Зубова Светлана, 9 класс МБОУ Зонская СОШ, «Попугай Какду», руководитель Зайцева А.В.- 16 б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ынова Кристина, 9 класс, МБОУ Зонская СОШ, «Из бисера «Лаванда», рук-ль Зайцева А.В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 н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Вебинар «Информация о фестивале </w:t>
            </w:r>
            <w:bookmarkStart w:id="1" w:name="_Hlk53406652"/>
            <w:r>
              <w:rPr>
                <w:sz w:val="18"/>
                <w:szCs w:val="18"/>
              </w:rPr>
              <w:t>«Творчество без границ»</w:t>
            </w:r>
            <w:bookmarkEnd w:id="1"/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ля  методистов и педагогов дополнительного образования художественной направленности, реализующих программы декоративно - прикладной и изобразительной деятельности ДОД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Дворец творчества детей и молодежи г. Ангарск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до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рхипенко СН- Ангарская СОШ</w:t>
              <w:br/>
              <w:t>2. Шаргаева НМ- Бахтай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ур ЕГ-Егоровская О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йцева АВ- Зон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уль НП – Кутулик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ригорьева НГ- Могоенов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умурова КП – Ныгдин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епокрытова НС- Табарсук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агныбида АВ- Алар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Шик ЕВ- Идеаль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Хабудаева НЛ- Алятская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Шатханова ЛП- Ныгдинская СОШ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>
          <w:trHeight w:val="4164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.11. 2020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«Творчество без границ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нкурс «Методическая среда»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атханова Л.П. – пдо по ИЗО Ныгдинской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Шуль Н.П. – пдо по ДПТ Кутулиской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покрытова Н.С. – пдо по ДПТ Табарсукской СОШ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Шаргаева Н.М. – пдо по ДПТ Бахтайской СОШ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ик Е.В. – пдо по ИЗО Идеальской СОШ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йцева А. В.  – пдо по ДПТ Зонской СОШ;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ачестве слуш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55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Григорьева Н.А.- пдо по ДПТ МБОУ Могоеновская СО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ачестве выступающ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выступающего с докладом </w:t>
            </w:r>
          </w:p>
        </w:tc>
      </w:tr>
      <w:tr>
        <w:trPr>
          <w:trHeight w:val="86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-10.12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нкурс «Практический калейдоскоп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рова К.П. – пдо по ДПТ Ныгдинской СОШ;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>
          <w:trHeight w:val="56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-03.12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нкурс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мастерская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рова К.П. – пдо по ДПТ Ныгдинской СОШ;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>
          <w:trHeight w:val="19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бинар «Итоги фестиваля «Творчество без границ»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ик Е.В. – Идеальская СОШ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ржеева Л.Г. – МБОУ ДО РДДТ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умурова К.П. – МКОУ Ныгдинская СОШ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>
          <w:trHeight w:val="539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Реги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С 16.11.2020 по 20.11.2020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ый этап конкурса «Парад методических идей» - «Большая педагогическая игра»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овек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жеева Л.Г.- зам. директор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жеева Л.Г. - Диплом лауреата в номинации «Лучшая организационная работа в команде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овская И.А. – пдо по фольклору Табарсукской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бадаева Т.И. – пдо по ИКТ Аларской СО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ижинова Т.С. – пдо по фольклору Егоровской ООШ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БПИ</w:t>
            </w:r>
          </w:p>
        </w:tc>
      </w:tr>
      <w:tr>
        <w:trPr>
          <w:trHeight w:val="239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16.11.-11.12. 2020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поделок «Новогоднее чудо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школьник из 17 О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о представлено 246 поделок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Гирлянд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146"/>
                <w:sz w:val="18"/>
                <w:szCs w:val="18"/>
              </w:rPr>
            </w:pPr>
            <w:r>
              <w:rPr>
                <w:b/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ав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,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, контактные данные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146"/>
                <w:sz w:val="18"/>
                <w:szCs w:val="18"/>
              </w:rPr>
            </w:pPr>
            <w:r>
              <w:rPr>
                <w:b/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Улья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ваническая СОШ, 1 класс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есные фантик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Гал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71669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alya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olesnikova</w:t>
              </w:r>
              <w:r>
                <w:rPr>
                  <w:rStyle w:val="InternetLink"/>
                  <w:sz w:val="18"/>
                  <w:szCs w:val="18"/>
                </w:rPr>
                <w:t>_196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ушвиль Денис и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уйская СОШ,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ёздные пары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жеватых Людмила Борис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6538845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zabsosh@list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zabsosh@list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нко Диана, Семенова Юлия, Искандарова Анастасия, Жербаханова Дарья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тули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овики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Нина Геннадь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49002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reallyagrafe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3 класс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Ангарская СОШ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бычки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Ширяева Елена Дмитриевна, </w:t>
            </w:r>
            <w:r>
              <w:rPr>
                <w:sz w:val="18"/>
                <w:szCs w:val="18"/>
                <w:lang w:val="en-US"/>
              </w:rPr>
              <w:t>shiryaevalenohka</w:t>
            </w: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@ 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,  8902-54-444-46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тули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лянд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иченко Наталья Васил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 8950073149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atadrichenko</w:t>
            </w:r>
            <w:r>
              <w:rPr>
                <w:rFonts w:eastAsia="Calibri"/>
                <w:sz w:val="18"/>
                <w:szCs w:val="18"/>
              </w:rPr>
              <w:t>@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Веро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уйская СОШ,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ндариновое настроение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жеватых Людмила Борисовна 89086538845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zabsosh@list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zabsosh@list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Крист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Зонская СОШ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шары»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настасия Валерь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Nasta</w:t>
              </w:r>
              <w:r>
                <w:rPr>
                  <w:rStyle w:val="InternetLink"/>
                  <w:sz w:val="18"/>
                  <w:szCs w:val="18"/>
                </w:rPr>
                <w:t>198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438716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юк Екате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лова Анастас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абарсу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ова Наталья Серге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653673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natasha.nepokrytova@mail.ru</w:t>
              </w:r>
            </w:hyperlink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ная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деальская СОШ, 9 клас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фонарики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 Еле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Палитр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6546286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idealschool@yandex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idealschool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дырова Ин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ыгдин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 вено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ханова Лилия Пет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172331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" \l "compose?to="Шатханова Лилия " &lt;Shathanova.lilia@yandex.ru&gt;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Shathanova.lilia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29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Оригинальная игрушк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146"/>
                <w:sz w:val="18"/>
                <w:szCs w:val="18"/>
              </w:rPr>
            </w:pPr>
            <w:r>
              <w:rPr>
                <w:b/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ав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,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, контактные данные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146"/>
                <w:sz w:val="18"/>
                <w:szCs w:val="18"/>
              </w:rPr>
            </w:pPr>
            <w:r>
              <w:rPr>
                <w:b/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вг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нгар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ая игрушк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Екатерин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ekaterin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haenk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-64-13-739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ваниче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елк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ветлана Анатоль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63528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vetlana</w:t>
            </w:r>
            <w:r>
              <w:rPr>
                <w:sz w:val="18"/>
                <w:szCs w:val="18"/>
              </w:rPr>
              <w:t>03.11.197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деаль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ласс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к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ыхеева Анна Викто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8390590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idealschool@yandex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idealschool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Валент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Иваническая СОШ, 3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 Новый год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щенко Надежда Григорь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14484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Nadya</w:t>
              </w:r>
              <w:r>
                <w:rPr>
                  <w:rStyle w:val="InternetLink"/>
                  <w:sz w:val="18"/>
                  <w:szCs w:val="18"/>
                </w:rPr>
                <w:t>04057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а Влад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лятская СОШ, 7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й подарок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удаева Надежда Леонтьевна, 89501059223,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nadya</w:t>
              </w:r>
              <w:r>
                <w:rPr>
                  <w:rStyle w:val="InternetLink"/>
                  <w:sz w:val="18"/>
                  <w:szCs w:val="18"/>
                </w:rPr>
                <w:t>.1965.15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р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ельхайская СОШ 11 класс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вено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чук Наталья Геннадь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1280387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nelhai110@mail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nelhai110@mail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ляк Дан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абарсу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овская Ирина Анатоль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937408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tabarsuk-school@mail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tabarsuk-school@mail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А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абарсу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к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Равия Гаптрашитовна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tabarsuk-school@mail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tabarsuk-school@mail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дырова Ин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ыгдин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ерж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ханова Лилия Пет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172331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" \l "compose?to="Шатханова Лилия " &lt;Shathanova.lilia@yandex.ru&gt;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Shathanova.lilia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Символ год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146"/>
                <w:sz w:val="18"/>
                <w:szCs w:val="18"/>
              </w:rPr>
            </w:pPr>
            <w:r>
              <w:rPr>
                <w:b/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ав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,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, контактные данные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146"/>
                <w:sz w:val="18"/>
                <w:szCs w:val="18"/>
              </w:rPr>
            </w:pPr>
            <w:r>
              <w:rPr>
                <w:b/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Соф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тули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о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Татья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490027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  <w:lang w:val="en-GB"/>
                </w:rPr>
                <w:t>reallyagrafe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ушвиль Ден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уйская СОШ,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Бычок ФОМА»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Бычок ДЭНИ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жеватых Людмила Борис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6538845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zabsosh@list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zabsosh@list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11 кла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-17</w:t>
            </w:r>
            <w:r>
              <w:rPr>
                <w:sz w:val="18"/>
                <w:szCs w:val="18"/>
              </w:rPr>
              <w:t xml:space="preserve">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нгар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класс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асики. Бычок- боровичок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Иванова Татьяна Георгиевна,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ivanovatg</w:t>
              </w:r>
              <w:r>
                <w:rPr>
                  <w:rStyle w:val="InternetLink"/>
                  <w:sz w:val="18"/>
                  <w:szCs w:val="18"/>
                </w:rPr>
                <w:t>198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4-28-58-470</w:t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ыхее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деаль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яя корова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ысич Татьяна Серге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127117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idealschool@yandex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idealschool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ин Артем Константинович (ОВЗ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Тыргетуйская СОШ, 7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ческий бы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ой Андрей Викторович 89642162841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schkol.tyrgetuj@yandex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schkol.tyrgetuj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Евг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тулик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о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Татья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49002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GB"/>
                </w:rPr>
                <w:t>reallyagrafe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Ксения Алексе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Тыргетуйская СОШ, 1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ун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Ольга Константиновна, 89642788372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schkol.tyrgetuj@yandex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schkol.tyrgetuj@yandex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уйская СОШ,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енький бычок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нова Мария Иннокентьевна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862627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zabsosh@list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zabsosh@list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82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ушвиль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уйская СОШ,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чок с ёлочкой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жеватых Людмила Борис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6538845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</w:rPr>
              <w:instrText xml:space="preserve"> HYPERLINK "https://mail.yandex.ru/?uid=154019548&amp;login=rddt-kutulik" \l "compose?to=zabsosh@list.ru"</w:instrTex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zabsosh@list.ru</w:t>
            </w:r>
            <w:r>
              <w:rPr>
                <w:rStyle w:val="InternetLink"/>
                <w:sz w:val="18"/>
                <w:shd w:fill="FFFFFF" w:val="clear"/>
                <w:szCs w:val="18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Округ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 xml:space="preserve"> </w:t>
            </w:r>
            <w:r>
              <w:rPr>
                <w:color w:val="404146"/>
                <w:sz w:val="18"/>
                <w:szCs w:val="18"/>
              </w:rPr>
              <w:t>с 18.12. -25.12. 2020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поделок из 11 ОО райо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обуч-ся 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етров Максим 4 класс Идеальская СОШ «Оригинальная игрушка» - 1 мест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иселева Вероника 5 класс МБОУ Забитуйская СОШ «Гирлянда» – 3 мест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руппа учащихся 9 класса: Сущенко Диана, Семенова Юлия, Искандарова Анастасия, Жербаханова Дарья МБОУ Кутуликская СОШ «Гирлянда» - 2 мест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ворческая группа учащихся 3 класса МБОУ Ангарская СОШ «Гирлянда»- 3 мест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ль Рустам Идеальская СОШ «Символ года» - 1 место</w:t>
            </w:r>
          </w:p>
        </w:tc>
      </w:tr>
      <w:tr>
        <w:trPr>
          <w:trHeight w:val="35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 xml:space="preserve">Район 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С 15.11.-11.12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– ярмарка методических идей видеороликов «Мастерская талантов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-ся из 3 ОО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ипломом 1 степени - </w:t>
            </w:r>
            <w:r>
              <w:rPr>
                <w:sz w:val="18"/>
                <w:szCs w:val="18"/>
              </w:rPr>
              <w:t xml:space="preserve">Котик Сергей, ученик 11 класса МБОУ Забитуйская СОШ за МК «Органайзер для швейных ниток», руководитель Брыжеватых Л.Б.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ипломом  2 степени </w:t>
            </w:r>
            <w:r>
              <w:rPr>
                <w:sz w:val="18"/>
                <w:szCs w:val="18"/>
              </w:rPr>
              <w:t>– Мартынова Кристина ученица Зонской СОШ за МК «Новогодняя игрушка», руководитель Зайце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Дипломом 3 степени –</w:t>
            </w:r>
            <w:r>
              <w:rPr>
                <w:sz w:val="18"/>
                <w:szCs w:val="18"/>
              </w:rPr>
              <w:t xml:space="preserve"> Пушкарева Анастасия ученица 11 класса МБОУ Забитуйская СОШ за МК «Эпоксидная смола», руководитель Брыжеватых Л.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и педагогов Д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иплом 1 степени </w:t>
            </w:r>
            <w:r>
              <w:rPr>
                <w:sz w:val="18"/>
                <w:szCs w:val="18"/>
              </w:rPr>
              <w:t>-    Непокрытова Н.С. – учитель технологии и педагог ДО МБОУ Табарсукская СОШ за МК  «Украшение из атласных лент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иплом 2 степени - </w:t>
            </w:r>
            <w:r>
              <w:rPr>
                <w:sz w:val="18"/>
                <w:szCs w:val="18"/>
              </w:rPr>
              <w:t>Брыжеватых Л.Б. – учитель технологии МБОУ Забитуйская СОШ за МК «Новогодний ананас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3 степени -</w:t>
            </w:r>
            <w:r>
              <w:rPr>
                <w:sz w:val="18"/>
                <w:szCs w:val="18"/>
              </w:rPr>
              <w:t xml:space="preserve">  нет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Художественная направленность. Фолькл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40414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 с 01.09. 2020 г. по 12.10.2020 г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фестиваль</w:t>
            </w:r>
            <w:r>
              <w:rPr>
                <w:b/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</w:rPr>
              <w:t>етского и юношеского творчества «Язык-душа народа», посвященного Дню народного единств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курсе приняло участие 75 обучающийся из 7 ОО.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исполнителей народных песен. Индивидуальные исполнители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 8-12 лет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Тюмина Анастасия, обучающаяся МБОУ Забитуйская СОШ, руководитель Иванова Н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Данилова Анастасия, обучающаяся МКОУ Егоровская ООШ, руководитель Инкижинова Т.С.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исполнителей народных песен. Вокальные коллективы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ллектив «Былина» МКОУ Егоровская ООШ, руководитель Инкижинова Т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оллектив МБОУ Могоеновская СОШ, руководитель Григорьева Н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фольклорных коллективов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ллектив «Росинка» МБОУ Забитуйская СОШ, руководитель Шопхолова Л.А.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сказителей народного эпоса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8-12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Помазкина Александра, обучающаяся МБОУ Забитуйская СОШ, руководитель Иванова Н.С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13-18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Халбанов Константин, обучающийся МКОУ Ныгдинская СОШ, руководитель Петинова Н.Д.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народного танца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8-12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18"/>
                <w:szCs w:val="18"/>
              </w:rPr>
              <w:t>3 место – коллектив «Алтан ду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анлнууд», МКОУ Ныгдинская СОШ, руководитель Тумурова С.В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13-18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- коллектив «Звездное небо» МБОУ Забитуйская СОШ, руководитель Тумурова Н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оллектив «Русская душа» МБОУ Зонская СОШ, руководитель Парханеева С.Л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коллектив «Славянка» МБОУ Табарсукская СОШ, руководитель Преловская И.А.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творческих работ (эссе) на тему: «Создать язык невозможно, ибо творит народ…» (В.Г. Белинский), «Бессмертие народа – в его языке» (Ч. Айтматов)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13-18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Балакирова Ксения, обучающаяся МБОУ Кутуликская СОШ, руководитель Андреева С.В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уприна Виктория, обучающаяся МБОУ Забитуйская СОШ, руководитель Балабанова В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Болсоев Артур, обучающийся МБОУ Кутуликская СОШ, руководитель Андреева С.В.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онкурс-выставка художественных рисунков «Преданья старины глубокой»: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8-12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Долгорова Людмила, обучающаяся МБОУ Кутуликская СОШ, руководитель Баторов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– Баторова Ирина, обучающаяся МБОУ Кутуликская СОШ, руководитель Баторова А.В.;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гуева Алина, МБОУ Кутуликская СОШ, руководитель Николаева В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Харченко Дарья, обучающаяся МБОУ Забитуйская СОШ, руководитель Преловская Е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рмолина Кристина, обучающаяся МБОУ Кутуликская СОШ, руководитель Шубина С.В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: 13-18 лет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уриганова Снежана, обучающаяся МБОУ Забитуйская СОШ, руководитель Преловская Е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- Куриганова Снежана, обучающаяся МБОУ Забитуйская СОШ, руководитель Преловская Е.В.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курс декоративно-прикладного творчества «Радуга родного края»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- Куриганова Снежана, обучающаяся МБОУ Забитуйская СОШ, руководитель Брыжеватых Л.Б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ь 02.11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фестиваль «Язык – душа народа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бучающихся, 13 рук-лей из 5 ОО.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азители народного эпос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8-12 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bidi="ru-RU"/>
              </w:rPr>
              <w:t xml:space="preserve">         </w:t>
            </w:r>
            <w:r>
              <w:rPr>
                <w:rFonts w:eastAsia="Arial"/>
                <w:color w:val="000000"/>
                <w:sz w:val="18"/>
                <w:szCs w:val="18"/>
                <w:lang w:bidi="ru-RU"/>
              </w:rPr>
              <w:t xml:space="preserve">1 место – Помазкину Александру,  </w:t>
            </w: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18"/>
                <w:szCs w:val="18"/>
              </w:rPr>
              <w:t xml:space="preserve"> Забитуйская средняя школа, муниципальное образование </w:t>
            </w:r>
            <w:r>
              <w:rPr>
                <w:sz w:val="18"/>
                <w:szCs w:val="18"/>
              </w:rPr>
              <w:t>Аларский район, руководитель Иванова Надежда Сергеевн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 зрительских симпатий» - Халбанов Константин, муниципальное казенное общеобразовательное учреждение Ныгдинская средняя общеобразовательная школа, муниципальное образование Аларский район, руководитель Петинова Н.Д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льклорные коллективы»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место – не присуждалось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 место –фольклорный коллектив «Росинка», муниципальное бюджетное общеобразовательное учреждение Забитуйская средняя общеобразовательная школа муниципального образования Аларский район, руководитель Шопхолова Лариса Аркадьевн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декоративно-прикладного творчества «Радуга родного края»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озрастная группа 14-18 лет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уриганову Снежану, муниципальное бюджетное общеобразовательное учреждение «Забитуйская средняя общеобразовательная школа» муниципальное образование Аларский район, руководитель Брыжеватых Людмила Борисовна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творческих работ (эсс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зрастная группа 14-18 л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 место – Куприну Викторию, муниципальное бюджетное общеобразовательное учреждение «Забитуйская средняя общеобразовательная школа» Аларского муниципального района, руководитель Балабанова Валентина Васильевна.</w:t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Техническая 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 xml:space="preserve">Район </w:t>
            </w:r>
            <w:r>
              <w:rPr>
                <w:bCs/>
                <w:sz w:val="18"/>
                <w:szCs w:val="18"/>
              </w:rPr>
              <w:t>с 01.10- 30.10.2020 г.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конкурс фотографий «Мое село»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курсе приняло участие 170 обучающихся из 17 ОО района, было представлено 238 фотографий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Люди села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Довганова Ангела, обучающаяся МБОУ Бахтайская СОШ, руководитель Макковеева Е.К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Илевахина Екатерина, обучающаяся МКОУ Тыргетуйская СОШ, руководитель Николаева Т.С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Архипов Артем, обучающийся МБОУ Кутуликская СОШ, руководитель Булсунаев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– </w:t>
            </w:r>
            <w:r>
              <w:rPr>
                <w:sz w:val="18"/>
                <w:szCs w:val="18"/>
              </w:rPr>
              <w:t>Фатеев Никита, обучающийся МКОУ Тыргетуйская СОШ, руководитель Фатеева О.К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– </w:t>
            </w:r>
            <w:r>
              <w:rPr>
                <w:sz w:val="18"/>
                <w:szCs w:val="18"/>
              </w:rPr>
              <w:t>Мусатов Ярослав, обучающийся МБОУ Алятская СОШ, руководитель Иванова Л.Н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Кузьмина Светлана, обучающаяся МБОУ Табарсукская СОШ, руководитель Плынская К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Харитонова Кристина, обучающаяся МКОУ Ныгдинская СОШ, руководитель Преловская Л.Д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Гайнутдинов Александр, обучающийся МБОУ Табарсукская СОШ, руководитель Черных Л.В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4-18 лет (9-11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Данилова Дарья, обучающаяся МБОУ Нельхайская СОШ, руководитель Демина А.В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Мое село- душа природы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Мазмаиян Ева, обучающаяся МБОУ Маниловская СОШ, руководитель Чернова Е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Петрачук Рустам, обучающийся МБОУ Иваническая СОШ, руководитель Пилипчук Н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Баринов Владислав, обучающийся МБОУ Иваническая СОШ, руководитель Пилипчук Н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Мелещенко Иван, обучающийся МБОУ Иваническая СОШ, руководитель Алексеенко О.А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Потапович Люба, обучающаяся МБОУ Зонская СОШ, руководитель Ткачук В.Л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Мусатов Эльдар, обучающийся МБОУ Алятская СОШ, руководитель Зюзькова М.И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Михеева Елизавета, обучающаяся МБОУ Алятская СОШ, руководитель Иванова Л.Н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Аюпова Диляра, обучающаяся МБОУ Маниловская СОШ, руководитель Чернова Е.В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Шевцова Кристина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орова Александра, обучающаяся МБОУ Нельхайская СОШ, руководитель Демин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Антонова Валентина, обучающаяся МБОУ Нельхайская СОШ, руководитель Демин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– </w:t>
            </w:r>
            <w:r>
              <w:rPr>
                <w:sz w:val="18"/>
                <w:szCs w:val="18"/>
              </w:rPr>
              <w:t>Хабалова Елена, обучающаяся МБОУ Нельхайская СОШ, руководитель Демин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– </w:t>
            </w:r>
            <w:r>
              <w:rPr>
                <w:sz w:val="18"/>
                <w:szCs w:val="18"/>
              </w:rPr>
              <w:t>Кочетова Мирра, обучающаяся МБОУ Табарсукская  СОШ, руководитель Черных Л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Буглак Вероника, обучающаяся МБОУ Зонская СОШ, руководитель Павлова Л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– </w:t>
            </w:r>
            <w:r>
              <w:rPr>
                <w:sz w:val="18"/>
                <w:szCs w:val="18"/>
              </w:rPr>
              <w:t>Середкин Дмитрий, обучающийся МБОУ Табарсукская  СОШ, руководитель Кузьмина Р.Г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– </w:t>
            </w:r>
            <w:r>
              <w:rPr>
                <w:sz w:val="18"/>
                <w:szCs w:val="18"/>
              </w:rPr>
              <w:t>Омельченко Ирина, обучающаяся МКОУ Егоровская ООШ, руководитель Инкижинова Т.С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Замятин Иван, обучающийся МБОУ Зонская СОШ, руководитель Баторова Е.Б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ушинов Денис, обучающийся МБОУ Зонская СОШ, руководитель Павлова Л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Гребенюк Антон, обучающийся МБОУ Иваническая СОШ, руководитель Гребенюк Л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Харасова Вера, обучающаяся МБОУ Могоеновская СОШ, руководитель Петрова Ю.Г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4-18 лет (9-11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Давыдов Даниил, обучающийся МБОУ Нельхайская СОШ, руководитель Демина А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Соловьева Валерия, обучающаяся МБОУ Алятская СОШ, руководитель Пономаре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Никуличева Олеся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Загвоздина Ольга, обучающаяся МБОУ Нельхайская СОШ, руководитель Демин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Сопрун Сергей, обучающийся МКОУ Егоровская ООШ, руководитель Инкижинова Т.С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Матвеева Ангелина, обучающаяся МБОУ Алятская СОШ, руководитель Пономаре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Соловьева Валерия, обучающаяся МБОУ Алятская СОШ, руководитель Пономаре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Безгубова Милена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–</w:t>
            </w:r>
            <w:r>
              <w:rPr>
                <w:sz w:val="18"/>
                <w:szCs w:val="18"/>
              </w:rPr>
              <w:t>Балтыров Гавриил, обучающийся МКОУ Ныгдинская СОШ, руководитель Петинова Н.Д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Никуличева Олеся, обучающаяся МБОУ Идеальская СОШ, руководитель Миронова С.С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Наш урожай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Емекеева Юлия, обучающаяся МБОУ Маниловская СОШ, руководитель Чернова Е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Петухова Ульяна, обучающаяся МБОУ Ангарская СОШ, руководитель Нехаенко Е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Кирсанова Софья, обучающаяся МБОУ Иваническая СОШ, руководитель Пилипчук Н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– </w:t>
            </w:r>
            <w:r>
              <w:rPr>
                <w:sz w:val="18"/>
                <w:szCs w:val="18"/>
              </w:rPr>
              <w:t>Загвоздин Максим, обучающийся МКОУ Егоровская ООШ, руководитель Тур Е.Г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Середкин Дмитрий, обучающийся МБОУ Табарсукская СОШ, руководитель Кузьмина Р.Г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Баторова Аяна, обучающаяся МБОУ Аларская СОШ, руководитель Марактаева З.А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4-18 лет (9-11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Барцева Марго, обучающаяся МКОУ Ныгдинская СОШ, руководитель Петинова Н.Д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Сельские будни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Загвоздин Максим, обучающийся МКОУ Егоровская ООШ, руководитель Тур Е.Г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Саргсян Арсен, обучающийся МКОУ Егоровская ООШ, руководитель Тур Е.Г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Жебадаева Надежда, обучающаяся МБОУ Аларская СОШ, руководитель Марактаева З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Мубаракова Анастасия, обучающаяся МКОУ Егоровская ООШ, руководитель Тур Е.Г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Колоскова Светлана, обучающаяся МБОУ Нельхайская  СОШ, руководитель Демина А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Федосова Ульяна, обучающаяся МКОУ Егоровская ООШ, руководитель Тур Е.Г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Мое подворье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узнецов Денис, обучающийся МБОУ Маниловская СОШ, руководитель Чернова Л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Вахрушева Инесса, обучающаяся МБОУ Маниловская СОШ, руководитель Чернова Л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Николаев Аркадий, обучающийся МКОУ Тыргетуйская СОШ, руководитель Тарбеева Н.В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Нечаева Элина, обучающаяся МБОУ Забитуйская СОШ, руководитель Преловская Е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Хапкинова Татьяна, обучающаяся МБОУ Аларская СОШ, руководитель Жебадаева Т.И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Нечаева Диана, обучающаяся МБОУ Забитуйская СОШ, руководитель Преловская Е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Сабиров Сергей, обучающийся МКОУ Тыргетуйская СОШ, руководитель Николаева А.Г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Баханова Светлана, обучающаяся МБОУ Нельхайская СОШ, руководитель Демина А.В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Замятин Иван, обучающийся МБОУ Зонская СОШ, руководитель Баторова Е.Б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Санжихаев Андрей, обучающий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Илевахин Александр обучающийся МКОУ Тыргетуйская СОШ, руководитель Николаева А.Г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4-18 лет (9-11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Хапкинова Ирина, обучающаяся МБОУ Аларская СОШ, руководитель Жебадаева Т.И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Матвеева Ангелина, обучающаяся МБОУ Алятская СОШ, руководитель Пономарева С.С.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Ильенко Кристина, обучающаяся МБОУ Нельхайская СОШ, руководитель Демина А.В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Культура и традиции моего села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Мелещенко Анна, обучающаяся МБОУ Иваническая СОШ, руководитель Мелещенко Н.Г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Баторов Иннокентий, обучающийся МБОУ Аларская СОШ, руководитель Марактаева З.А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Попов Геннадий, обучающийся МКОУ Тыргетуйская СОШ, руководитель Мотоева А.А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14-18 лет (9-11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Матвеева Ангелина, обучающаяся МБОУ Алятская СОШ, руководитель Пономаре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Кирсанова Дарья, обучающаяся МБОУ Иваническая СОШ, руководитель Бодонова В.М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– </w:t>
            </w:r>
            <w:r>
              <w:rPr>
                <w:sz w:val="18"/>
                <w:szCs w:val="18"/>
              </w:rPr>
              <w:t>Тумурова Татьяна, обучающаяся МКОУ Ныгдинская СОШ, руководитель Петинова Н.Д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ма: «Ностальгия»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растная группа 7-9 лет (1-4 классы):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Хоботов Николай, обучающаяся МБОУ Ангарская СОШ, руководитель Нехаенко Е.А.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озрастная группа 10-13 лет (5-8 классы)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очетова Мирра, обучающаяся МБОУ Табарсукская СОШ, руководитель Черных Л.В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Область 26.11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фотографий «Мое сел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обучающихся из 17 ОО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 фотографий:</w:t>
            </w:r>
            <w:r>
              <w:rPr>
                <w:sz w:val="18"/>
                <w:szCs w:val="18"/>
              </w:rPr>
              <w:t xml:space="preserve"> “Село в объективе”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зрастная группа 7-9 лет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- Загвоздина Максима, обучающегося МКОУ Егоровская ООШ МО Аларский район, руководитель Тур Екатерина Георги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за интересное творческое решение” - Мусатова Эльдара, обучающегося МБОУ Алятская СОШ МО Аларский район, руководитель Зюзькова Мария Иннокент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за художественную композицию кадра”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змаиян Еву, обучающуюся МБОУ Маниловская СОШ МО Аларский район, руководитель Чернова Елена Васил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лещенко Анну, обучающуюся МБОУ Иваническая СОШ МО Аларский район, руководитель Мелещенко Надежда Григор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лещенко Ивана, обучающегося МБОУ Иваническая СОШ МО Аларский район, руководитель Алексеенко Ольга Анатол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за творческий замысел”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вганову Ангелу, обучающуюся МБОУ Бахтайская сош МО Аларский район, руководитель Макковеева Елизавета Кимовна; 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зрастная группа 10 - 13 лет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Антонову Валентину, обучающуюся МБОУ Нельхайская сош МО Аларский район, руководитель Демина Анастасия Вячеслав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Федорову Александру, обучающуюся МБОУ Нельхайская сош МО Аларский район, руководитель Демина Анастасия Вячеслав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- Михееву Елизавету, обучающуюся МБОУ Алятская сош МО Аларский район, руководитель Иванова Лариса Никола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- Хабалову Елену, обучающуюся МБОУ Нельхайская сош МО Аларский район, руководитель Демина Анастасия Вячеслав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за исторический момент”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пкинову Татьяну, обучающуюся МБОУ АларскаяСОШ МО Аларский район, руководитель Жебадаева Татьяна Иван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за художественную композицию кадра”: - Аюпову Диляру, обучающуюся МБОУ Маниловская СОШ МО Аларский район, руководитель Чернова Елена Васил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углак Веронику, обучающуюся МБОУ Зонская СОШ МО Аларский район, руководитель Павлова Лилия Васил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ебенюк Антона, обучающегося МБОУ Иваническая СОШ МО Аларский район, руководитель Гребенюк Лариса Анатоль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ятина Ивана, обучающегося МБОУ Зонская СОШ МО Аларский район, руководитель Баторова Е.Б.;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зрастная группа 14 - 18 лет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Данилову Дарью, обучающуюся МБОУ Нельхайская СОШ МО Аларский район, руководитель Демина Анастасия Вячеслав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- Сабирова Сергея, обучающегося МКОУ Тыргетуйская СОШ МО Аларский район, руководитель Николаева Анна Гавриил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- Давыдова Данила, обучающегося МБОУ Нельхайская СОШ МО Аларский район, руководитель Демина Анастасия Вячеславо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- Матвееву Ангелину, обучающуюся МБОУ Алятская СОШ МО Аларский район, руководитель Пономарева Светлана Серге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- Соловьеву Валерию, обучающуюся МБОУ Алятская СОШ МО Аларский район, руководитель Пономарева Светлана Сергеевна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за художественную композицию кадра”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Хапкинову Ирину, обучающуюся МБОУ Аларская СОШ, МО Аларский район, руководитель Жебадаева Татьяна Ивановна.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 xml:space="preserve">Район </w:t>
            </w:r>
            <w:r>
              <w:rPr>
                <w:sz w:val="18"/>
                <w:szCs w:val="18"/>
              </w:rPr>
              <w:t>с 27.11. по 18.12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VII</w:t>
            </w:r>
            <w:r>
              <w:rPr>
                <w:sz w:val="18"/>
                <w:szCs w:val="18"/>
                <w:shd w:fill="FFFFFF" w:val="clear"/>
              </w:rPr>
              <w:t>-ой</w:t>
            </w:r>
            <w:r>
              <w:rPr>
                <w:sz w:val="18"/>
                <w:szCs w:val="18"/>
              </w:rPr>
              <w:t xml:space="preserve"> районный заочный конкурс интернет - проектов «Народные сказки устами молодых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обучающихся из 2 ОО.  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ind w:left="284"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возрастная группа - 7 - 8 классы.</w:t>
            </w:r>
          </w:p>
          <w:p>
            <w:pPr>
              <w:pStyle w:val="Style20"/>
              <w:tabs>
                <w:tab w:val="clear" w:pos="708"/>
                <w:tab w:val="left" w:pos="10915" w:leader="none"/>
              </w:tabs>
              <w:ind w:left="0" w:firstLine="6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- Дергачева Виктория, Хаптанов Владислав,  Колосок Иван, Шубина Алина, МБОУ Кутуликская СОШ, руководитель Шубина С.В..</w:t>
            </w:r>
          </w:p>
          <w:p>
            <w:pPr>
              <w:pStyle w:val="Style20"/>
              <w:tabs>
                <w:tab w:val="clear" w:pos="708"/>
                <w:tab w:val="left" w:pos="10915" w:leader="none"/>
              </w:tabs>
              <w:ind w:left="0" w:firstLine="6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возрастная группа - 9-11 классы.</w:t>
            </w:r>
          </w:p>
          <w:p>
            <w:pPr>
              <w:pStyle w:val="Style20"/>
              <w:tabs>
                <w:tab w:val="clear" w:pos="708"/>
                <w:tab w:val="left" w:pos="10915" w:leader="none"/>
              </w:tabs>
              <w:spacing w:before="0" w:after="200"/>
              <w:ind w:left="0" w:firstLine="6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- Хомоксонова Надежда, МБОУ Зонская СОШ, руководитель Парханеева С. Л.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 xml:space="preserve">Район </w:t>
            </w:r>
            <w:r>
              <w:rPr>
                <w:sz w:val="18"/>
                <w:szCs w:val="18"/>
              </w:rPr>
              <w:t>с 30 ноября по 06 декабря 2020 год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конкурс национальной кухн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бучающихся из 2 ОО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конкурса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Перевалова Анастасия, обучающаяся МБОУ Табарсукская СОШ, руководитель Непокрытова Н. 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>– Федосова Валентина, обучающаяся МБОУ Табарсукская СОШ, руководитель Кузьмина Р. Г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Федорова Анастасия, обучающаяся МБОУ Могоеновская СОШ, руководитель Кабакова М.В..</w:t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before="0" w:after="20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Естественнонаучная направленность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 02.11. по 20.11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shd w:fill="FFFFFF" w:val="clear"/>
              </w:rPr>
              <w:t xml:space="preserve">униципальный </w:t>
            </w:r>
            <w:r>
              <w:rPr>
                <w:bCs/>
                <w:color w:val="000000"/>
                <w:sz w:val="18"/>
                <w:szCs w:val="18"/>
              </w:rPr>
              <w:t>заочный фотоконкурс «Экология души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обучающийся из 13 ОО.  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номинация «Природа нашего края. Мир красок и цветов» (фото растительного мира, пейзажи нашей Родины):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ервая возрастная группа: 3-6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Прокопьев Данил, обучающийся МБОУ Могоеновская СОШ, руководитель Брюшинкина С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Никитина Ульяна, обучающаяся МКОУ Тыргетуйская СОШ, руководитель Молчанова Р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Шаргаева Валерия, обучающаяся МБОУ Бахтайская СОШ, руководитель Балбина А.Д..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торая возрастная группа: 7-11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Мухаметчина Диана, обучающаяся МКОУ Егоровская ООШ, руководитель Инкижинова Т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Федорова Евгения, обучающаяся МБОУ Аларская СОШ, руководитель Марактаева З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Омельченко Ирина, обучающаяся МКОУ Егоровская ООШ, руководитель Горовая Т.Н..</w:t>
            </w:r>
          </w:p>
          <w:p>
            <w:pPr>
              <w:pStyle w:val="Style2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 номинация «Удивительное рядом» (фото из жизни диких обитателей природы):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ервая возрастная группа: 3-6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Болсоева Валентина, обучающаяся МБОУ Аларская СОШ, руководитель Марактаева З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Бабуева Инга, обучающаяся МБОУ Бахтайская СОШ, руководитель Балбина А.Д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Шулунов Артем, обучающийся МБОУ Идеальская СОШ, руководитель Миронова С.С..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торая возрастная группа: 7-11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Шатханова Анастасия, обучающаяся МКОУ Ныгдинская СОШ, руководитель Тумурова К.П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Бурганов Александр, обучающийся МКОУ Тыргетуйская СОШ, руководитель Молчанова Р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Попов Алексей, обучающийся МБОУ Могоеновская СОШ, руководитель Попова Т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Шатханова Анастасия, обучающаяся МКОУ Ныгдинская СОШ, руководитель Тумурова К.П..</w:t>
            </w:r>
          </w:p>
          <w:p>
            <w:pPr>
              <w:pStyle w:val="Style2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3 номинация «Мой домашний любимец» (фото из семейного архива):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ервая возрастная группа: 3-6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Преловская Анна, обучающаяся МБОУ Табарсукская СОШ, руководитель Бобровникова Е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Мухлаева Ульяна, обучающаяся МБОУ Ангарская СОШ, руководитель Ширяева Е.Д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Бареева Диана, обучающаяся МБОУ Кутуликская СОШ, руководитель Дубовик О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Бареева Диана, обучающаяся МБОУ Кутуликская СОШ, руководитель Дубовик О.В..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торая возрастная группа: 7-11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Эрматова Александра, обучающаяся МКОУ Ныгдинская СОШ, руководитель Инкижинова Т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Никуличева Олеся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руговой Николай, обучающийся МБОУ Бахтайская СОШ, руководитель Николаева Л.Т..</w:t>
            </w:r>
          </w:p>
          <w:p>
            <w:pPr>
              <w:pStyle w:val="Style2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 номинация «Макросъемка» (фото природных объектов крупным планом):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ервая возрастная группа: 3-6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Середкина Ева, обучающаяся МКОУ Тыргетуйская СОШ, руководитель Горовая Л.Ф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Попова Ульяна, обучающаяся МКОУ Тыргетуйская СОШ, руководитель Горовая Л.Ф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Фатеев Илья, обучающийся МКОУ Тыргетуйская СОШ, руководитель Фатеева О.К..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торая возрастная группа: 7-11 классы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Боровик Софья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Тангарова Анастасия, обучающаяся МБОУ Бахтайская СОШ, руководитель Макковеева Е.К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Гайдар Вероника, обучающаяся МКОУ Головинская ООШ, руководитель Асадулина А.Н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– </w:t>
            </w:r>
            <w:r>
              <w:rPr>
                <w:sz w:val="18"/>
                <w:szCs w:val="18"/>
              </w:rPr>
              <w:t>Андреев Тимур, обучающийся МБОУ Табарсукская СОШ, руководитель Михалева Т.Г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 09.11. по 19.11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учно-практическая конференция агротехнологической направленности «Будущий хозяин Земли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обучающихся из 6 ОО.  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конкурса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Курикша Вероника, обучающаяся МБОУ Забитуйская СОШ, руководитель Широнова М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Бурцева Анжелика, обучающаяся МБОУ Идеальская СОШ, руководитель Рябошапко Н.В.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– </w:t>
            </w:r>
            <w:r>
              <w:rPr>
                <w:sz w:val="18"/>
                <w:szCs w:val="18"/>
              </w:rPr>
              <w:t>Колесникова Кристина, обучающаяся МБОУ Кутуликская СОШ, руководитель Федоринова Т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Николаева Евгения, обучающаяся МКОУ Тыргетуйская СОШ, руководитель Николаева Т.С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27.11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ая </w:t>
            </w:r>
            <w:r>
              <w:rPr>
                <w:bCs/>
                <w:color w:val="000000"/>
                <w:sz w:val="18"/>
                <w:szCs w:val="18"/>
              </w:rPr>
              <w:t>научно-практическая конференция агротехнологической направленности «Будущий хозяин Земли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учающихся из 4 ОО.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урикша Вероника, обучающаяся МБОУ Забитуйская СОШ, руководитель Широнова М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Николаева Евгения, обучающаяся МКОУ Тыргетуйская СОШ, руководитель Николаева Т.С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 09.11. по 20.11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top"/>
              <w:rPr/>
            </w:pPr>
            <w:r>
              <w:rPr>
                <w:rStyle w:val="5"/>
                <w:rFonts w:eastAsia="Calibri"/>
                <w:sz w:val="18"/>
                <w:szCs w:val="18"/>
              </w:rPr>
              <w:t>XXV районная научно-практическая онлайн-конференция школьников «Исследователь природы Восточной Сибири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учающихся из 2 ОО.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конкурса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Федорова Евгения, обучающаяся МБОУ Аларская СОШ, руководитель Марактаева З.А.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 02.11. по 01.12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>Муниципальный заочный</w:t>
            </w:r>
            <w:r>
              <w:rPr>
                <w:bCs/>
                <w:sz w:val="18"/>
                <w:szCs w:val="18"/>
              </w:rPr>
              <w:t xml:space="preserve"> фотоконкурс </w:t>
            </w:r>
            <w:r>
              <w:rPr>
                <w:sz w:val="18"/>
                <w:szCs w:val="18"/>
              </w:rPr>
              <w:t xml:space="preserve">«Берегите лесную красавицу». 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rStyle w:val="5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91 обучающийся и 1 педагог из 15 ОО. 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конкурса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Номинация «Летний пейзаж»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Сактоева Кристина, обучающаяся МБОУ Александровская СОШ, руководитель Бутуханова А.П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Никуличева Олеся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Воропаева Ангелина, обучающаяся МБОУ Идеальская СОШ, руководитель Миронова С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Головченко Диана, обучающаяся МБОУ Идеальская СОШ, руководитель Терентьева Г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Злобина Алина, обучающаяся МБОУ Идеальская СОШ, руководитель Бадмаева Д.А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Номинация «Зимняя сказка»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Андреев Тимур, обучающийся МБОУ Табарсукская СОШ, руководитель Михалева Т.Г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Ворожейкина Алена, обучающаяся МБОУ Табарсукская СОШ, руководитель Михалева Т.Г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Вахрушева Инесса, обучающаяся МБОУ Маниловская СОШ, руководитель Чернова Е.В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Номинация «Макросъемка»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Ураимова Саша, обучающаяся МБОУ Аларская СОШ, руководитель Жебадаева Т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Самсонова Соня, обучающаяся МБОУ Аларская СОШ, руководитель Жебадаева Т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Сердюкова Полина, обучающаяся МБОУ Забитуйская СОШ, руководитель Семенова И.А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Номинация «Причуды природы»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Котик Сергей, обучающийся МБОУ Забитуйская СОШ, руководитель Широнова М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отик Сергей, обучающийся МБОУ Забитуйская СОШ, руководитель Широнова М.И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Воропаева Ангелина, обучающаяся МБОУ Идеальская СОШ, руководитель Бадмаева Д.А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Номинация «Эко-елка»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Колесника Ксения, обучающаяся МБОУ Ангарская СОШ, руководитель Нехаенко Е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Марыч Снежанна, обучающаяся МКОУ Головинская ООШ, руководитель Антонова Л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Попова Ульяна, обучающаяся МКОУ Тыргетуйская СОШ, руководитель Горовая Л.Ф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Детский школьный парламент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 xml:space="preserve">Район </w:t>
            </w:r>
            <w:r>
              <w:rPr>
                <w:sz w:val="18"/>
                <w:szCs w:val="18"/>
              </w:rPr>
              <w:t>с 23 ноября по 14 декабря 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sz w:val="18"/>
                <w:szCs w:val="18"/>
              </w:rPr>
              <w:t>Районный новогодний фестиваль-конкур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звездие талантов» (конкурс чтецов и вокальных исполнителей)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бучающихся из 2 ОО.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конкурса</w:t>
            </w:r>
            <w:r>
              <w:rPr>
                <w:bCs/>
                <w:sz w:val="18"/>
                <w:szCs w:val="18"/>
              </w:rPr>
              <w:t xml:space="preserve"> чтецов и вокальных исполнителей «Новогодних красок хоровод»: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озрастная группа: 7 – 10 лет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Гуляева Анна, обучающаяся МБОУ Кутуликская СОШ, руководитель Костылева Т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Шнайдер Вячеслав, обучающийся МБОУ Кутуликская СОШ, руководитель Костылева Т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>– Басова Софья, обучающаяся МБОУ Кутуликская СОШ, руководитель Костылева Т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Бельды Виктория, обучающаяся МБОУ Кутуликская СОШ, руководитель Костылева Т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– </w:t>
            </w:r>
            <w:r>
              <w:rPr>
                <w:sz w:val="18"/>
                <w:szCs w:val="18"/>
              </w:rPr>
              <w:t>Сердюкова Вероника, обучающаяся МБОУ Кутуликская СОШ, руководитель Костылева Т.В.;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озрастная группа: 11 - 14 лет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Баентурова Арина, обучающаяся МКОУ Ныгдинская СОШ, руководитель Васильева Н.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уколин Егор, обучающийся МБОУ Кутуликская СОШ, руководитель Накорякина И.С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Иванова Яна, обучающаяся МБОУ Кутуликская СОШ, руководитель Накорякина И.С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Хантаев Денис, обучающийся МБОУ Кутуликская СОШ, руководитель Андреева С.В.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– </w:t>
            </w:r>
            <w:r>
              <w:rPr>
                <w:sz w:val="18"/>
                <w:szCs w:val="18"/>
              </w:rPr>
              <w:t>Алексеева Маша, обучающаяся МКОУ Ныгдинская СОШ, руководитель Васильева Н.А.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Район с 29.10 – 17.12.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ческий фестиваль «Звездный мир танца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обучающихся из 13 ОО.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 номинация  «Современный эстрадный танец»: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 возрастная категория: 12-15 лет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оллектив «Темный лебедь» МБОУ Аларская СОШ, руководитель Дарханова Н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оллектив «Ритмы Алари» МБОУ Аларская СОШ, руководитель Дуброва О.И.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 возрастная категория: 16 лет и старше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 коллектив «Сагаанморин» МБОУ Кутуликская СОШ, руководитель Андреева А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оллектив «Звездное небо» МБОУ Забитуйская СОШ, руководитель Тумурова Н.А.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 возрастная категория: смешанная группа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оллектив «Золотые капельки» МКОУ Ныгдинская СОШ, руководитель Степанова З.П.;</w:t>
            </w:r>
          </w:p>
          <w:p>
            <w:pPr>
              <w:pStyle w:val="Style20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 номинация «Стилизованный народный танец (стилизация с использованием элементов народных танцев под любую народную мелодию):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 возрастная категория: 7-11 лет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оллектив «Улыбка» МБОУ Аларская СОШ, руководитель Жамбалова Ю.М..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 возрастная категория: 12-15 лет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оллектив «Узоречье» МБОУ Идеальская СОШ, руководитель Сосова З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оллектив «Наран» обучающаяся МКОУ Тыргетуйская СОШ, руководитель Николаева Т.С..</w:t>
            </w:r>
          </w:p>
          <w:p>
            <w:pPr>
              <w:pStyle w:val="Style20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4 возрастная категория: смешанная группа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– хореографический коллектив МБОУ Нельхайская СОШ, руководители Ленчук Н.Г. и Алексеева Л.Е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место</w:t>
            </w:r>
            <w:r>
              <w:rPr>
                <w:sz w:val="18"/>
                <w:szCs w:val="18"/>
              </w:rPr>
              <w:t xml:space="preserve"> – коллектив «Тэнгэри» МБОУ Алятская СОШ, руководитель Селезнева Е.В.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место</w:t>
            </w:r>
            <w:r>
              <w:rPr>
                <w:sz w:val="18"/>
                <w:szCs w:val="18"/>
              </w:rPr>
              <w:t xml:space="preserve"> – коллектив «Конфетти» МБОУ Нельхайская СОШ, руководители Ленчук Н.Г. и Алексеева Л.Е.</w:t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Туристко-краеведческая направленность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- 30.10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  конкурс  сочинений, творческих работ «Мое  село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пдо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уч-с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7 ОО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возрастной группе 7-9 лет(1-4 классы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Архипова Алеся 4б класс МБОУ Кутуликская СОШ, (72,5 б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Евстафьева В.К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Семенова Арюна  4 класс МКОУ Ныгдинская СОШ (71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Тумурова С.В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Алексеева Алтана 2 класс МКОУ Ныгдинская СОШ (63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Семенова Е.М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возрастной группе 10-13 лет(5-8 классы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Семенов Ярослав 5 класс МКОУ Ныгдинская СОШ (69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Семенова О.Н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– Иванова Елизавета 6 класс МБОУ Ангарская СОШ (65,5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 -ль Иванова Т.Г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Фурмолина Кристина  5г класс МБОУ Кутуликская СОШ (65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Андреева С.В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Семенов Николай 7 класс МКОУ Ныгдинская СОШ (64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Семенова О.Н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Потапович Егор 6 класс МБОУ Зонская СОШ (64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Приходько Н.Ю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возрастной группе 14-18 лет(9-11 классы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орожейкина Алена 10 класс МБОУ Табарсукская СОШ (89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Михалева Т.Г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Клыпина Кристина  10 класс МБОУ Ангарская СОШ (82,5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Тумакова О.Н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Гончарова Влада 11 класс МБОУ Зонская СОШ (73,4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-ль Никулин В.Н.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- 15.11.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 творческих работ «Мое  село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пдо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ч-с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5 ОО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озрастной группе 7-9 лет  Диплом за 2 место – Семенова Арюна (МКОУ Ныгдинская СОШ), руководитель Тумурова С.В.; Диплом за 3 место - Алексеева Алтана (МКОУ Ныгдинская СОШ), руководитель Семенова Е. М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ной группе 10-13 лет диплом за 2 место – Семенов Николай (МКОУ Ныгдинская СОШ), руководитель Семенова О. Н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sz w:val="18"/>
                <w:szCs w:val="18"/>
              </w:rPr>
              <w:t>с  11 .09 – 16.10. 2020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этнографические чтения «Одна земля – одна культура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пдо,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уч-ся из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ОО 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номинации «Традиции и обыча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Степанов Евгений 8 класс МБОУ Аларская СОШ, (66 б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Сахинова Т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рыпов Роман  9 класс МБОУ Зонская СОШ (61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Хомоксонова В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Ошлыков Равиль 9 класс МБОУ Идеальская СОШ (57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Миронова С.С.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В номинации «Моя родословна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буев Егор 5 класс  МБОУ Идеальская СОШ (67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Миронова С.С. 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Ташкенов Кирилл  9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Кутуликская  СОШ (53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-ль Евстафьева В.К. 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 номинации «Разные судьбы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ранов Никита 11 класс  МБОУ Ангарская СОШ (60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Баранова В.И. 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Соколова Ангелина  10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Кутуликская  СОШ (57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-ль Евстафьева В.К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Баткина Алтана 9 класс МБОУ Аларская СОШ (56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Булгатова О.Г.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В номинации  «Музейная реликви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юшев Алексей 8 класс  МБОУ Аларская СОШ, (66 б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Сахинова Т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>Сарапулов Илья 8 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Аларская СОШ, (61 б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Сахинова Т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 –</w:t>
            </w:r>
            <w:r>
              <w:rPr>
                <w:sz w:val="18"/>
                <w:szCs w:val="18"/>
              </w:rPr>
              <w:t xml:space="preserve"> Агейчик Ангелина 10 класс МБОУ Кутуликская  СОШ (55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-ль Евстафьева В.К. 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г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ые этнографические чтения «Одна земля – одна культура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до, 11 уч-ся из 5 ОО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номинации «Традиции и обыча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Степанов Евгений 8 класс МБОУ Аларская СОШ,  рук-ль Сахинова Т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Шарыпов Роман  9 класс МБОУ Зонская СОШ, рук-ль Хомоксонова В.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В номинации «Моя родословная» 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3 место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Ташкенов Кирилл  9 класс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БОУ Кутуликская  СОШ,  рук-ль Евстафьева В.К. 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В номинации «Разные судьбы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Баранов Никита 11 класс  МБОУ Ангарская СОШ,  рук-ль Баранова В.И. ;</w:t>
            </w:r>
          </w:p>
          <w:p>
            <w:pPr>
              <w:pStyle w:val="11"/>
              <w:spacing w:lineRule="auto" w:line="276"/>
              <w:ind w:hanging="0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В номинации  «Музейная реликви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Аюшев Алексей 8 класс  МБОУ Аларская СОШ, рук-ль Сахинова Т.А.</w:t>
            </w:r>
          </w:p>
        </w:tc>
      </w:tr>
      <w:tr>
        <w:trPr>
          <w:trHeight w:val="1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1.12 по 4.12.2020г 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color w:val="404146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онлайн-конференция краеведческих исследовательских работ обучающихся «Байкальское кольцо - 2020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до, 8 уч-ся из 4 ОО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ризовых мест, участники</w:t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Военно-патриотическая 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76"/>
              <w:rPr>
                <w:color w:val="40414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11 по 10.12 2020г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lineRule="auto" w:line="276" w:before="0" w:after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C12"/>
                <w:bCs/>
                <w:color w:val="000000"/>
                <w:sz w:val="18"/>
                <w:szCs w:val="18"/>
                <w:shd w:fill="FFFFFF" w:val="clear"/>
              </w:rPr>
              <w:t xml:space="preserve">Районная заочная интеллектуальная викторина, </w:t>
            </w:r>
            <w:r>
              <w:rPr>
                <w:bCs/>
                <w:sz w:val="18"/>
                <w:szCs w:val="18"/>
              </w:rPr>
              <w:t xml:space="preserve">посвященная  «Дню героев Отечества».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пдо, </w:t>
            </w:r>
            <w:r>
              <w:rPr>
                <w:color w:val="000000"/>
                <w:sz w:val="18"/>
                <w:szCs w:val="18"/>
              </w:rPr>
              <w:t xml:space="preserve">40 уч-ся из 15 ОО 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Андреев Тимур  10 класс МБОУ Табарсукская СОШ (154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Пихаева Е.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1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Журавлева Карина  9 класс МКОУ Тыргетуйская СОШ (154  б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рук-ль Горовой А.В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 xml:space="preserve"> Федорова Анастасия 9 класс МБОУ Могоеновская СОШ (148,5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Шкуратова А.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2 место –</w:t>
            </w:r>
            <w:r>
              <w:rPr>
                <w:sz w:val="18"/>
                <w:szCs w:val="18"/>
              </w:rPr>
              <w:t xml:space="preserve"> Загвоздина Диана 8 класс МКОУ Егоровская ООШ (148,5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Сахинова Т.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Никуличева Юлия 8 класс МБОУ Идеальская СОШ (148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 Миронова С.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3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дреев Сарапул 9 класс МБОУ Табарсукская СОШ (148 б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Пихаева Е.М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u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color w:val="23212A"/>
      <w:lang w:bidi="he-IL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8"/>
      <w:szCs w:val="28"/>
      <w:shd w:fill="FFFFFF" w:val="clear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59"/>
      <w:ind w:firstLine="320"/>
    </w:pPr>
    <w:rPr>
      <w:color w:val="23212A"/>
      <w:sz w:val="20"/>
      <w:szCs w:val="20"/>
      <w:lang w:val="en-US" w:bidi="he-IL"/>
    </w:rPr>
  </w:style>
  <w:style w:type="paragraph" w:styleId="C10">
    <w:name w:val="c10"/>
    <w:basedOn w:val="Normal"/>
    <w:qFormat/>
    <w:pPr>
      <w:spacing w:before="280" w:after="280"/>
    </w:pPr>
    <w:rPr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 w:before="0" w:after="120"/>
      <w:ind w:left="283" w:firstLine="720"/>
      <w:jc w:val="both"/>
    </w:pPr>
    <w:rPr>
      <w:sz w:val="22"/>
      <w:szCs w:val="20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alya_kolesnikova_1968@mail.ru" TargetMode="External"/><Relationship Id="rId6" Type="http://schemas.openxmlformats.org/officeDocument/2006/relationships/hyperlink" Target="mailto:reallyagrafena@mail.ru" TargetMode="External"/><Relationship Id="rId7" Type="http://schemas.openxmlformats.org/officeDocument/2006/relationships/hyperlink" Target="mailto:Nasta1986z@mail.ru" TargetMode="External"/><Relationship Id="rId8" Type="http://schemas.openxmlformats.org/officeDocument/2006/relationships/hyperlink" Target="mailto:natasha.nepokrytova@mail.ru" TargetMode="External"/><Relationship Id="rId9" Type="http://schemas.openxmlformats.org/officeDocument/2006/relationships/hyperlink" Target="mailto:ekaterina.nehaenko@yandex.ru" TargetMode="External"/><Relationship Id="rId10" Type="http://schemas.openxmlformats.org/officeDocument/2006/relationships/hyperlink" Target="mailto:Nadya04057@mail.ru" TargetMode="External"/><Relationship Id="rId11" Type="http://schemas.openxmlformats.org/officeDocument/2006/relationships/hyperlink" Target="mailto:nadya.1965.15@mail.ru" TargetMode="External"/><Relationship Id="rId12" Type="http://schemas.openxmlformats.org/officeDocument/2006/relationships/hyperlink" Target="mailto:reallyagrafena@mail.ru" TargetMode="External"/><Relationship Id="rId13" Type="http://schemas.openxmlformats.org/officeDocument/2006/relationships/hyperlink" Target="mailto:ivanovatg1986@yandex.ru" TargetMode="External"/><Relationship Id="rId14" Type="http://schemas.openxmlformats.org/officeDocument/2006/relationships/hyperlink" Target="mailto:reallyagrafen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3:00Z</dcterms:created>
  <dc:creator>UserXP</dc:creator>
  <dc:description/>
  <cp:keywords/>
  <dc:language>en-US</dc:language>
  <cp:lastModifiedBy>Home</cp:lastModifiedBy>
  <cp:lastPrinted>2020-05-07T13:35:00Z</cp:lastPrinted>
  <dcterms:modified xsi:type="dcterms:W3CDTF">2024-01-24T10:14:00Z</dcterms:modified>
  <cp:revision>19</cp:revision>
  <dc:subject/>
  <dc:title/>
</cp:coreProperties>
</file>