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1431677136" r:id="rId2"/>
        </w:objec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яснительная записка……………………………………………………стр 3-9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Учебно-тематический план  программы первый год обучения………….стр 1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Календарно- тематическое планирование на  первый  год обучения </w:t>
      </w:r>
      <w:r>
        <w:rPr>
          <w:rFonts w:eastAsia="Times New Roman" w:cs="Times New Roman" w:ascii="Times New Roman" w:hAnsi="Times New Roman"/>
          <w:sz w:val="20"/>
          <w:szCs w:val="20"/>
        </w:rPr>
        <w:t>стр 11-1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Учебно-тематический план  программы второй год обучения………….стр 1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алендарно- тематическое планирование на второй  год обучения….стр 18-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Учебно-тематический план  программы третий год обучения ………….стр23</w:t>
      </w:r>
    </w:p>
    <w:p>
      <w:pPr>
        <w:pStyle w:val="ListParagraph"/>
        <w:spacing w:lineRule="auto" w:line="240" w:before="0" w:after="0"/>
        <w:ind w:left="6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алендарно- учебный график  на третий  год обучения……………….стр 24-27</w:t>
      </w:r>
    </w:p>
    <w:p>
      <w:pPr>
        <w:pStyle w:val="Style19"/>
        <w:spacing w:before="0" w:after="0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атериально-техническое обеспечение реализации программы……...стр 28-29</w:t>
      </w:r>
    </w:p>
    <w:p>
      <w:pPr>
        <w:pStyle w:val="Style19"/>
        <w:spacing w:before="0" w:after="0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ценочные материалы………………………………………………....стр 30-37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писок использованной литературы для учите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…………………………стр 3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писок использованной литературы родителя……………………………стр 38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писок использованной литературы для учащихся……………………….стр 39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57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ая    программа по ДПТ «Мастерская чудес» разработана  мною на основании типовой программы и  в соответствии с «Требованиями к содержанию и оформлению образовательных программ дополнительного образования» (Письмо Минобрнауки России №26-02-484/16 от 18.06.2003 г.), методическим  пособием  «Программы в образовательном учреждении дополнительного образования детей: современные требования к содержанию и структуре» (Кафедры педтехнологий и управления инновационными процессами Министерства образования Иркутской области ОГАОУ ДПО Иркутский институт повышения квалификации работников образования, 2013 год).   </w:t>
      </w:r>
    </w:p>
    <w:p>
      <w:pPr>
        <w:pStyle w:val="Default"/>
        <w:ind w:left="567" w:hanging="567"/>
        <w:jc w:val="both"/>
        <w:rPr>
          <w:rFonts w:eastAsia="Times New Roman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Учеными физиологами установлено, что мелкая моторика рук и уровень развития речи и памяти младших школьников находятся в прямой зависимости друг от друга. Школьники с низким уровнем развития моторики быстро утомляются, им трудно выполнять письменные задания, концентрировать внимание, делать выводы. У детей появляются чувство тревоги, возникают комплексы, что в дальнейшем приводит к отставанию в учебе. Практика показывает, что огромный толчок для развития моторики рук детей дает вязание, перемотка ниток, завязывание и развязывание узелков. Данная программа направлена на обучение детей вязанию крючком. </w:t>
      </w:r>
    </w:p>
    <w:p>
      <w:pPr>
        <w:pStyle w:val="Default"/>
        <w:ind w:left="567" w:hanging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ab/>
        <w:tab/>
        <w:t xml:space="preserve">      Вязание крючком – процесс ручного изготовления полотна или кружева из ниток с помощью вязального крючка.</w:t>
        <w:br/>
      </w:r>
      <w:r>
        <w:rPr>
          <w:sz w:val="20"/>
          <w:szCs w:val="20"/>
        </w:rPr>
        <w:t xml:space="preserve">Ручное вязание одно из самых распространённых видов декоративного искусства, возраст которого около 5 тысячелетий. Веками отточенное мастерство вязания крючком актуально и по сей день. С каждым годом всё больше и больше людей занимаются вязанием крючком. Ведь вязание — это не просто изготовление трикотажа, это приятный досуг, уют, тепло и красота. Пройдя через века, оно стало одним из самых любимых занятий рукодельниц всего мира. Испокон века людей привлекает желание иметь оригинальную, эксклюзивную одежду, украсить своё жильё, одарить близких и себя тёплыми носками, варежками, шарфами, кофтами, блузами, изготовленными по индивидуальному эскизу с воплощением собственных творческих идей, своего таланта души…  </w:t>
      </w:r>
    </w:p>
    <w:p>
      <w:pPr>
        <w:pStyle w:val="Default"/>
        <w:ind w:left="567" w:hanging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Педагогическая целесообразность программы состоит в том, что в процессе её реализации обучающиеся овладевают знаниями, умениями, навыками, которые направлены на разрешение проблем взаимоотношений человека (ребёнка) с культурными ценностями, осознанием их приоритетности.</w:t>
      </w:r>
    </w:p>
    <w:p>
      <w:pPr>
        <w:pStyle w:val="Style19"/>
        <w:shd w:fill="FFFFFF" w:val="clear"/>
        <w:spacing w:before="280" w:after="0"/>
        <w:ind w:left="567" w:hanging="0"/>
        <w:rPr/>
      </w:pPr>
      <w:r>
        <w:rPr>
          <w:b/>
          <w:bCs/>
          <w:color w:val="000000"/>
          <w:sz w:val="20"/>
          <w:szCs w:val="20"/>
        </w:rPr>
        <w:t>Актуальность программы </w:t>
      </w:r>
      <w:r>
        <w:rPr>
          <w:color w:val="000000"/>
          <w:sz w:val="20"/>
          <w:szCs w:val="20"/>
        </w:rPr>
        <w:t>обусловлена следующими факторами:</w:t>
      </w:r>
    </w:p>
    <w:p>
      <w:pPr>
        <w:pStyle w:val="Style19"/>
        <w:shd w:fill="FFFFFF" w:val="clear"/>
        <w:spacing w:before="28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Целью современного образования, которая заключается в воспитании и развитии личности учащихся. Важное направление в развитии личности – нравственно-эстетическое воспитание. Оно включает в себя формирование ценностных эстетических ориентиров, эстетической оценки и овладение основами творческой деятельности.</w:t>
      </w:r>
    </w:p>
    <w:p>
      <w:pPr>
        <w:pStyle w:val="Style19"/>
        <w:shd w:fill="FFFFFF" w:val="clear"/>
        <w:spacing w:before="28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собенностью современной ситуации, когда очень остро стоит вопрос занятости детей, умения организовать свой досуг. В процессе обучения по данной программе учащимся дается возможность реально, самостоятельно открывать для себя волшебный мир вязания , превратить его в предметы быта.</w:t>
      </w:r>
    </w:p>
    <w:p>
      <w:pPr>
        <w:pStyle w:val="Style19"/>
        <w:shd w:fill="FFFFFF" w:val="clear"/>
        <w:spacing w:before="280" w:after="0"/>
        <w:ind w:left="567" w:hanging="0"/>
        <w:rPr/>
      </w:pPr>
      <w:r>
        <w:rPr>
          <w:color w:val="000000"/>
          <w:sz w:val="20"/>
          <w:szCs w:val="20"/>
        </w:rPr>
        <w:t>3. Возрастными психологическими особенностями школьников.  Для успешного освоения необходимо интенсивное развитие психических процессов и зрительно-моторной координации. Занятия в кружке помогают развивать мелкие мышцы кистей рук. Кроме того, вязание позволяет снять эмоциональное напряжение после школы, стрессовое состояние от нагрузок, которыми чревата современная жизнь .</w:t>
      </w:r>
    </w:p>
    <w:p>
      <w:pPr>
        <w:pStyle w:val="Style19"/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личительные особенности программы</w:t>
      </w:r>
    </w:p>
    <w:p>
      <w:pPr>
        <w:pStyle w:val="Style19"/>
        <w:spacing w:before="0" w:after="0"/>
        <w:ind w:left="709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рческое объединение позволяет обучающимся достаточно в полной мере освоить и изучить основы вязания крючком и на спицах. Данная образовательная программа даёт возможность восполнить пробелы художественно – эстетического образования обучающихся, в особенности в плане приобретения ими практических навыков работы с крючком и на спицах. Способствует лучшему восприятию произведений, изделий декоративно – прикладного искусства, повышению общего уровня нравственно – эстетической культуры личности.</w:t>
      </w:r>
    </w:p>
    <w:p>
      <w:pPr>
        <w:pStyle w:val="Style19"/>
        <w:spacing w:before="0" w:after="0"/>
        <w:ind w:left="709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38"/>
        <w:shd w:fill="FFFFFF" w:val="clear"/>
        <w:spacing w:before="0" w:after="0"/>
        <w:ind w:left="709" w:firstLine="1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0"/>
          <w:szCs w:val="20"/>
        </w:rPr>
        <w:t xml:space="preserve">Условия реализации программы </w:t>
      </w:r>
    </w:p>
    <w:p>
      <w:pPr>
        <w:pStyle w:val="C38"/>
        <w:shd w:fill="FFFFFF" w:val="clear"/>
        <w:spacing w:before="0" w:after="0"/>
        <w:ind w:left="709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Важным в осуществлении программы данного кружка является отслеживание результатов. Контроль позволяет определять степень эффективности обучения, проанализировать результаты, внести коррективы в учебный процесс, позволяет детям, родителям, педагогам увидеть результаты своего труда, создает благоприятный психологический климат в коллективе.</w:t>
      </w:r>
    </w:p>
    <w:p>
      <w:pPr>
        <w:pStyle w:val="C38"/>
        <w:shd w:fill="FFFFFF" w:val="clear"/>
        <w:spacing w:before="0" w:after="0"/>
        <w:ind w:left="709" w:firstLine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С целью проверки теоретических знаний можно использовать викторины, игры, кроссворды, карточки, письменные и устные опросы.  </w:t>
      </w:r>
    </w:p>
    <w:p>
      <w:pPr>
        <w:pStyle w:val="C38"/>
        <w:shd w:fill="FFFFFF" w:val="clear"/>
        <w:spacing w:before="0" w:after="0"/>
        <w:ind w:left="709" w:firstLine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О сформированности практических умений и навыков свидетельствует правильное и аккуратное выполнение всех элементов вязания, творческий подход  к изготовлению изделий. Учитываются умения владеть различными инструментами, выполнения различных вязок и орнаментов, умения читать рапорт рисунка, пользоваться схемами узоров.</w:t>
      </w:r>
    </w:p>
    <w:p>
      <w:pPr>
        <w:pStyle w:val="C38"/>
        <w:shd w:fill="FFFFFF" w:val="clear"/>
        <w:spacing w:before="0" w:after="0"/>
        <w:ind w:left="709" w:firstLine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Текущие работы представляются на выставках.</w:t>
      </w:r>
      <w:r>
        <w:rPr>
          <w:rStyle w:val="C19"/>
          <w:color w:val="000000"/>
          <w:sz w:val="20"/>
          <w:szCs w:val="20"/>
        </w:rPr>
        <w:t> </w:t>
      </w:r>
    </w:p>
    <w:p>
      <w:pPr>
        <w:pStyle w:val="C38"/>
        <w:shd w:fill="FFFFFF" w:val="clear"/>
        <w:spacing w:before="0" w:after="0"/>
        <w:ind w:left="709" w:firstLine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Выставка - форма итогового контроля, осуществляемая с целью определения уровня мастерства, культуры, техники использования творческих продуктов, а также с целью выявления и развития творческих способностей учащихся. По итогам выставки лучшим участникам может выдаваться творческий  приз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0"/>
          <w:szCs w:val="20"/>
        </w:rPr>
        <w:t xml:space="preserve">Цели программы: </w:t>
      </w:r>
    </w:p>
    <w:p>
      <w:pPr>
        <w:pStyle w:val="Default"/>
        <w:numPr>
          <w:ilvl w:val="0"/>
          <w:numId w:val="16"/>
        </w:numPr>
        <w:ind w:left="720" w:hanging="15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уховно-нравственное, художественно-эстетическое развитие личности;</w:t>
      </w:r>
    </w:p>
    <w:p>
      <w:pPr>
        <w:pStyle w:val="Default"/>
        <w:numPr>
          <w:ilvl w:val="0"/>
          <w:numId w:val="16"/>
        </w:numPr>
        <w:ind w:left="720" w:hanging="153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оздание условий для расширения знаний и приобретения практических навыков в области художественного вязания. Развитие художественных способностей обучающихся.</w:t>
      </w:r>
    </w:p>
    <w:p>
      <w:pPr>
        <w:pStyle w:val="Default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ставит следующие задачи:</w:t>
      </w:r>
    </w:p>
    <w:p>
      <w:pPr>
        <w:pStyle w:val="Default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е:</w:t>
      </w:r>
    </w:p>
    <w:p>
      <w:pPr>
        <w:pStyle w:val="Default"/>
        <w:numPr>
          <w:ilvl w:val="0"/>
          <w:numId w:val="1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учить способам вязания крючком;</w:t>
      </w:r>
    </w:p>
    <w:p>
      <w:pPr>
        <w:pStyle w:val="Default"/>
        <w:numPr>
          <w:ilvl w:val="0"/>
          <w:numId w:val="1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учить строить композиции, выбирать рисунок, делать эскизы для будущих панно, поздравительных открыток;</w:t>
      </w:r>
    </w:p>
    <w:p>
      <w:pPr>
        <w:pStyle w:val="Default"/>
        <w:numPr>
          <w:ilvl w:val="0"/>
          <w:numId w:val="1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учить - правильно обращаться с инструментами в соответствии с правилами техники безопасности.</w:t>
      </w:r>
    </w:p>
    <w:p>
      <w:pPr>
        <w:pStyle w:val="Default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вающие:</w:t>
      </w:r>
    </w:p>
    <w:p>
      <w:pPr>
        <w:pStyle w:val="Defaul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развить познавательные процессы: память, внимание, мышление, воображение, восприятие;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пособствовать развитию уверенности в себе и развитию самостоятельности;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развить чувство цвета, пропорции;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вить моторику рук.</w:t>
      </w:r>
    </w:p>
    <w:p>
      <w:pPr>
        <w:pStyle w:val="Default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ные: 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сформировать умение общаться со сверстниками; </w:t>
      </w:r>
    </w:p>
    <w:p>
      <w:pPr>
        <w:pStyle w:val="Default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воспитать усидчивость, упорство, стремление доводить начатое дело до конца; </w:t>
      </w:r>
    </w:p>
    <w:p>
      <w:pPr>
        <w:pStyle w:val="Default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приучать к аккуратности в работе; </w:t>
      </w:r>
    </w:p>
    <w:p>
      <w:pPr>
        <w:pStyle w:val="Default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сформировать умение работать в коллективе; </w:t>
      </w:r>
    </w:p>
    <w:p>
      <w:pPr>
        <w:pStyle w:val="Default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предоставить возможность социализации каждому ребёнку. </w:t>
      </w:r>
    </w:p>
    <w:p>
      <w:pPr>
        <w:pStyle w:val="Default"/>
        <w:ind w:left="426" w:firstLine="426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Программа ориентирована на младший школьный возраст (7 – 10) и средний школьный возраст (11 – 13) и рассчитана на 3 года обучения.  Методика работы с детьми среднего школьного возраста предполагает развитие способностей обучающихся к выполнению работ с нарастающей степенью сложностей. Для успешной реализации программы целесообразно  обучающихся объединить в учебные группы численностью от 10 до 15 человек.</w:t>
      </w:r>
    </w:p>
    <w:p>
      <w:pPr>
        <w:pStyle w:val="Default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" w:hanging="0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ормы и режим занятий</w:t>
      </w:r>
    </w:p>
    <w:p>
      <w:pPr>
        <w:pStyle w:val="Default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ограмма обучения - по вязанию крючком планируется с расчетом на самостоятельную работу обучающихся. Режим располагает еженедельные занятия в количестве 3 часов в неделю на одну группу, на 120 часа в год. Выбор изделий для практической работы зависит от уровня подготовки учащихся, от возрастных особенностей. Программа построена таким образом, что предусмотрена преемственность необходимая для изучения более сложного материала. </w:t>
      </w:r>
    </w:p>
    <w:p>
      <w:pPr>
        <w:pStyle w:val="Default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с текстильными материалами представляет большую ценность в расширении межпредметных связей. Изготовляя изделия, практически всегда приходится выполнять рисунки, выкройки. При изготовлении выкроек (вычерчивания, последующая разметка) необходимы знания, полученные на уроках математики. Существуют межпредметные связи и с уроками рисования.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В процессе реализации программы используются разнообразные формы занятий: </w:t>
      </w:r>
    </w:p>
    <w:p>
      <w:pPr>
        <w:pStyle w:val="Default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беседа; </w:t>
      </w:r>
    </w:p>
    <w:p>
      <w:pPr>
        <w:pStyle w:val="Default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практическая работа с постоянным, индивидуальным консультированием обучающихся; </w:t>
      </w:r>
    </w:p>
    <w:p>
      <w:pPr>
        <w:pStyle w:val="Default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выставка; </w:t>
      </w:r>
    </w:p>
    <w:p>
      <w:pPr>
        <w:pStyle w:val="Default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игра; </w:t>
      </w:r>
    </w:p>
    <w:p>
      <w:pPr>
        <w:pStyle w:val="Default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экскурсия; </w:t>
      </w:r>
    </w:p>
    <w:p>
      <w:pPr>
        <w:pStyle w:val="Default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конкурс и другие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Развитие детского прикладного творчества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Формирование у учащихся положительного мотивационного отношения к трудовой      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Развитие у учащихся воображения, мышления, памяти, вним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Пробуждение наблюдательности, познавательной а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Повышение личностной самооцен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Развитие личностных качеств: доброты, чуткости, взаимо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Вовлечение детей в проектную и исследовательск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Участие учащихся в различных конкурсах и фестивалях.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ы итоговой отчетности обучающихся являются – творческий отчет, участие в различных конкурсах, выставках, конференциях.</w:t>
      </w:r>
    </w:p>
    <w:p>
      <w:pPr>
        <w:pStyle w:val="Default"/>
        <w:ind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 знаниям первого года обучения следует отнести: </w:t>
      </w:r>
    </w:p>
    <w:p>
      <w:pPr>
        <w:pStyle w:val="Default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правила техники безопасности и личной гигиены при работе;  </w:t>
      </w:r>
    </w:p>
    <w:p>
      <w:pPr>
        <w:pStyle w:val="Default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условные обозначения; </w:t>
      </w:r>
    </w:p>
    <w:p>
      <w:pPr>
        <w:pStyle w:val="Default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чтение схем; </w:t>
      </w:r>
    </w:p>
    <w:p>
      <w:pPr>
        <w:pStyle w:val="Default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особенности построения схем; </w:t>
      </w:r>
    </w:p>
    <w:p>
      <w:pPr>
        <w:pStyle w:val="Default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законы построения цветовой гаммы; </w:t>
      </w:r>
    </w:p>
    <w:p>
      <w:pPr>
        <w:pStyle w:val="Default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значение фона в работе. </w:t>
      </w:r>
    </w:p>
    <w:p>
      <w:pPr>
        <w:pStyle w:val="Default"/>
        <w:ind w:firstLine="42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 умениям следует отнести: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дбор хлопчато - бумажных ниток, пряжи, крючков;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ладение крючком;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разбор схем, узоров;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язание образцов. </w:t>
      </w:r>
    </w:p>
    <w:p>
      <w:pPr>
        <w:pStyle w:val="Default"/>
        <w:ind w:left="426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42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 навыкам следует отнести: </w:t>
      </w:r>
    </w:p>
    <w:p>
      <w:pPr>
        <w:pStyle w:val="Defaul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вязание крючком; </w:t>
      </w:r>
    </w:p>
    <w:p>
      <w:pPr>
        <w:pStyle w:val="C22"/>
        <w:numPr>
          <w:ilvl w:val="0"/>
          <w:numId w:val="13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оставление простейших схем.   </w:t>
      </w:r>
    </w:p>
    <w:p>
      <w:pPr>
        <w:pStyle w:val="C22"/>
        <w:shd w:fill="FFFFFF" w:val="clear"/>
        <w:spacing w:before="0" w:after="0"/>
        <w:ind w:left="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C22"/>
        <w:shd w:fill="FFFFFF" w:val="clear"/>
        <w:spacing w:before="0" w:after="0"/>
        <w:ind w:left="78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Планируемые результаты освоения учебного предмета, курса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воение программы обеспечивает достижение следующих результатов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чностные результаты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Воспитание патриотизма, чувства гордости за свою Родину, российский народ и                 историю Росси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и о нравственных нормах, социальной справедливости и свобод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Формирование эстетических потребностей, ценностей и чувств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Развитие навыков сотрудничества с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Формирование установки на безопасный и здоровый образ жизни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тапредметные результаты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Овладение способностью принимать и реализовывать цели и задачи учебной деятельности, приемами поиска средств ее осуществл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Освоение способов решения проблем творческого и поискового характера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ов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Овладение навыками смыслового чтения текстов различных стилей и жанров в соответствии с целями и задачами, осознанно строить смысловое высказывание соответствии с задачами коммуникации и составлять тексты в устной и письменной формах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я, отнесения к известным понятиям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метные результаты первого год обучения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еся будут знать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торию техники вязания крючком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ила поведения, правила техники безопас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струменты и материал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ловные обозначения, понятие «раппорт»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ные приемы набора петель и вязания крючко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еся научатс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людать правила поведения на занятиях, правила техники безопасности при работе с крючком,  ножниц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ильно  пользоваться вязальным крючком, ножниц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бирать материалы для вяз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полнять основные элементы вяз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вободно пользоваться инструкционными, технологическими картами, составлять их самостоятельно, вязать согласно раппор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метные результаты второго года обучения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еся будут знать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ила поведения, правила техники безопасност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личные способы набора петель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бенности вязания цветных полотен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ы соединения цветных полотен по вертикальной и наклонной линиям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иды украшений вязаных издели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бенности вышивки на трикотаж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ы переведения рисунка на полотно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бенности снятия мерок и расчета для вязания шапочки, носок, перчаток и варежек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армонично сочетать цвета при выполнении издел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е научатся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людать правила поведения на занятиях, правила техники безопасности при работ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готавливать помпоны, кисти и шнур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водить рисунок на полотно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шивать узор на трикотажном полотне с помощью различных шв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ладеть техникой цветного вязания с протяжками и интарси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единять цветные полотна по вертикальной и наклонной линия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язать шапочку, варежки, нос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метные результаты третьего  года обучения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еся будут знать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ила поведения, правила техники безопасност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ременные тенденции в моде вязаной одежды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хнологию вязания объемных мягких игрушек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ятия «пропорции фигуры», «осанка», «выкройка-основа», «контрольный образец»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бенности снятия мерок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бенности вязания по выкройке и по расчету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иды швов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довательность изготовления деталей вязаного изделия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лажная обработка трикотажных деталей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бенности ухода за готовыми изделиям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е научатся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людать правила поведения на занятиях, правила техники безопасност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язать мягкие игрушк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нимать мерк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еделять плотность вяза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язать по выкройке спинку, полочку, рукава, карманы, воротники различных вид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армонично сочетать цвета при выполнении издели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вободно пользоваться инструкционными, технологическими картами при вязании веще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ильно соединять элементы между собо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полнять трикотажные швы различными способам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полнять заключительную отделку готовых издел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езультате обучения по данной программе у детей могут наблюдаться положительная динамика в развитии психических процессов (память, мышление, внимание и др.). Работа по обучению вязанию на спицах способствует развитию творческих способностей, трудовых навыков, привитию эстетического вкус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нтроль над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ажным в осуществлении программы данного кружка является отслеживание результатов. Контроль позволяет определять степень эффективности обучения, проанализировать результаты, внести коррективы в учебный процесс, позволяет детям, родителям, педагогам увидеть результаты своего труда, создает благоприятный психологический климат в коллективе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целью проверки теоретических знаний можно использовать викторины, игры, кроссворды, карточки, письменные и устные опросы.  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сформированности практических умений и навыков свидетельствует правильное и аккуратное выполнение всех элементов вязания, творческий подход  к изготовлению изделий. Учитываются умения владеть различными инструментами, выполнения различных вязок и орнаментов, умения читать рапорт рисунка, пользоваться схемами узоров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кущие работы представляются на выставках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тавка - форма итогового контроля, осуществляемая с целью определения уровня мастерства, культуры, техники использования творческих продуктов, а также с целью выявления и развития творческих способностей учащихся. По итогам выставки лучшим участникам может выдаваться творческий  приз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итерием оценки умений может также считаться участие в различных конкурсах прикладного искусства на уровне МБОУ ДО РДД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 (2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Из истории вязания. Из истории ниток. Какие бывают нити. О пряже и волокнах. Виды крючков. Соответствие толщины ниток и крючка. Цветовое решение. Техника безопасности при вязании крючков. Подготовка ниток к вязан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Знакомимся с узорами вязания (15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чимся читать узоры и отрабатывать их. Записываем в тетрадь схемы. Соединительный столбик, воздушная петля, столбик с накидом, столбик с двумя накидами, столбик с тремя накид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сваиваем технику чтения схем( 20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Чтение схем.</w:t>
      </w:r>
      <w:r>
        <w:rPr>
          <w:rFonts w:cs="Times New Roman" w:ascii="Times New Roman" w:hAnsi="Times New Roman"/>
          <w:sz w:val="20"/>
          <w:szCs w:val="20"/>
        </w:rPr>
        <w:t xml:space="preserve"> Выполнение упражнений из столбиков и воздушных пе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сваиваем технику вязания(25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язание круга крючком. Вязание квадрата. Вязание шестиугольника. Вязание треуголь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яжем для дома(30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прихватки «Розочка». Изготовление прихватки « Ягодка». Изготовление диванных подушек « солнышко». Изготовление диванных подушек « божья коровка». Изготовление грелки на чайник. Изготовление подставки под горяче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Сувениры для друзей и близких(20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карандашницы. Изготовление комнатных тапочек. Изготовление накидки на сту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яжем аксессуары(20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учащимися простых аксессуаров: браслет. Выполнение учащимися простых аксессуаров; брошка. Выполнение учащимися простых аксессуаров: закол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Подарки(25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ение учащимися кружевных  салфеток на подар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Отчетная выставка(2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авка работ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вое занятие(1ч) </w:t>
      </w:r>
      <w:r>
        <w:rPr>
          <w:rFonts w:cs="Times New Roman" w:ascii="Times New Roman" w:hAnsi="Times New Roman"/>
          <w:sz w:val="20"/>
          <w:szCs w:val="20"/>
        </w:rPr>
        <w:t>Подведение итогов за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Введение(2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ение о видах крючков и ниток. Закрепление правил техники безопасности. Изучение видов вязания: филейное, брюггерск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История развития русского художественного вязания(2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детьми с историей русского художественного вяз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Конструирование(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своение детьми правила снятия мерок и на основе построение пл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Ажурное вязание(3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воение учащимися техники ажурного вязания. Изготовление простых ажурных изделий: салфетки, воротник и манже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Украшаем интерьер(3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етьми панно и цветов для украшения своей комнаты, квартиры, д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Модные вещицы(4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готовление учащимися шарфа, перчаток, пинеток, летней шапочки, сум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грушки – сувениры(30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етьми игрушек – сувени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ные аксессуары(20ч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учащимися более сложных аксессуаров: браслетов, сережек, кулонов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тчетная выставка(1ч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детей в отчетной выставке со своими работ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ое занятие(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едение детьми итогов за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ведение(2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ение о видах крючков и ниток. Закрепление правил техники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История развития  художественного вязания(2ч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детьми с историей развития художественного вяз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Конструирование(15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учащимися техники ажурного вязания. Изготовление сложных ажурных изделий: топики, жилетки, кофточки, юб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ы композиции (15ч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детьми пропорций в компози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журное вязание(40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учащимися техники ажурного вязания. Изготовление сложных ажурных изделий: топики, жилетки, кофточки, юб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крашаем интерьер (40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етьми панно в технике филейного вязания для украшения своей комнаты, квартиры, дом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грушки- сувениры(42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детьми навыков вязания игрушек – сувенир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четная выставка(2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Участие детей в отчетной выставке со своими работами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тоговое занятие(2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дведение детьми итогов за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  программы</w:t>
      </w:r>
    </w:p>
    <w:p>
      <w:pPr>
        <w:pStyle w:val="ListParagraph"/>
        <w:spacing w:lineRule="auto" w:line="240" w:before="0" w:after="0"/>
        <w:ind w:left="6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ый год обучения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9"/>
        <w:gridCol w:w="993"/>
        <w:gridCol w:w="1275"/>
        <w:gridCol w:w="1276"/>
        <w:gridCol w:w="2410"/>
      </w:tblGrid>
      <w:tr>
        <w:trPr>
          <w:trHeight w:val="43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ов, тем</w:t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(итоговой аттестации)</w:t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Знакомимся с узорами вяз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аиваем технику чтения сх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Осваиваем технику вяз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Промежуточная аттестац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стирование по теме: техника вязания ( Тест №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Вяжем для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вениры для друзей и близк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яжем аксессу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ар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межуточная аттестац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i/>
                <w:sz w:val="16"/>
                <w:szCs w:val="16"/>
              </w:rPr>
              <w:t>Выставка «Наши мастерилки</w:t>
            </w:r>
            <w:r>
              <w:rPr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ная 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566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Календарно- тематическое планирование на  1 год обучения</w:t>
      </w:r>
    </w:p>
    <w:tbl>
      <w:tblPr>
        <w:tblW w:w="15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1"/>
        <w:gridCol w:w="987"/>
        <w:gridCol w:w="1139"/>
        <w:gridCol w:w="1276"/>
        <w:gridCol w:w="998"/>
        <w:gridCol w:w="3550"/>
        <w:gridCol w:w="2268"/>
        <w:gridCol w:w="1843"/>
        <w:gridCol w:w="127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занятия, 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видами крючков и ниток. Изучение правил техник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-объяснительно иллюстр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ство с узорами вязания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й столб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объяснение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ая пет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ик с нак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ик с двумя нак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ик с тремя нак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выполнения изученных уз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 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изделия, взаимоконтро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ем технику чтения сх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объяснение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кизы изделий, схем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из столбиков и воздушных пе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 объяснение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 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ем технику вяз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круга крюч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квад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шести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жем для до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ихватки «Роз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объяснение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ихватки « Яг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объяснение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иванных подушек « 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объяснение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иванных подушек « божья кор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объяснение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грелки на чай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объяснение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вениры для друзей и близки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арандаш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объяснение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омнатных тап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объяснение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накидки на ст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объяснение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жем аксессуа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ащимися простых аксессуаров: брас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объяснение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эскизы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ащимися простых аксессуаров; бро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объяснение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жа, крючки, нитки,бис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ащимися простых аксессуаров: зак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объяснение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 бис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арк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учащимися кружевных  салфеток на под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объяснение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итки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четная выста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ое занят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56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 знаниям второго года обучения следует отнести: </w:t>
      </w:r>
    </w:p>
    <w:p>
      <w:pPr>
        <w:pStyle w:val="Default"/>
        <w:numPr>
          <w:ilvl w:val="0"/>
          <w:numId w:val="12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сведения из истории русского кружева; </w:t>
      </w:r>
    </w:p>
    <w:p>
      <w:pPr>
        <w:pStyle w:val="Default"/>
        <w:numPr>
          <w:ilvl w:val="0"/>
          <w:numId w:val="12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основы дизайна; </w:t>
      </w:r>
    </w:p>
    <w:p>
      <w:pPr>
        <w:pStyle w:val="Default"/>
        <w:numPr>
          <w:ilvl w:val="0"/>
          <w:numId w:val="12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основные термины при вязании крючком.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 умениям следует отнести: </w:t>
      </w:r>
    </w:p>
    <w:p>
      <w:pPr>
        <w:pStyle w:val="Default"/>
        <w:numPr>
          <w:ilvl w:val="0"/>
          <w:numId w:val="25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онструирование и моделирование изделий; </w:t>
      </w:r>
    </w:p>
    <w:p>
      <w:pPr>
        <w:pStyle w:val="Default"/>
        <w:numPr>
          <w:ilvl w:val="0"/>
          <w:numId w:val="25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оценку результата своего действия.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 навыкам следует отнести: </w:t>
      </w:r>
    </w:p>
    <w:p>
      <w:pPr>
        <w:pStyle w:val="Default"/>
        <w:numPr>
          <w:ilvl w:val="0"/>
          <w:numId w:val="21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вязание различными узорами; </w:t>
      </w:r>
    </w:p>
    <w:p>
      <w:pPr>
        <w:pStyle w:val="Default"/>
        <w:numPr>
          <w:ilvl w:val="0"/>
          <w:numId w:val="21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моделирование изделия; </w:t>
      </w:r>
    </w:p>
    <w:p>
      <w:pPr>
        <w:pStyle w:val="Default"/>
        <w:numPr>
          <w:ilvl w:val="0"/>
          <w:numId w:val="21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навыки культурного общения со сверстниками; </w:t>
      </w:r>
    </w:p>
    <w:p>
      <w:pPr>
        <w:pStyle w:val="Default"/>
        <w:numPr>
          <w:ilvl w:val="0"/>
          <w:numId w:val="21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составление эскиз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680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 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торой год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1134"/>
        <w:gridCol w:w="1418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ов, тем</w:t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(итоговой аттестации)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История развития русского художественного вяз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Ажурное вяз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крашаем интерь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омежуточная аттестац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ирование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одные вещ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Игрушки - сувени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дные аксессу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ирование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четная вы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25" w:right="24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 тематическое планирование на 2 год обучения</w:t>
      </w:r>
    </w:p>
    <w:tbl>
      <w:tblPr>
        <w:tblW w:w="151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09"/>
        <w:gridCol w:w="978"/>
        <w:gridCol w:w="1296"/>
        <w:gridCol w:w="1356"/>
        <w:gridCol w:w="1107"/>
        <w:gridCol w:w="1998"/>
        <w:gridCol w:w="1929"/>
        <w:gridCol w:w="2008"/>
        <w:gridCol w:w="169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нятий, мет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контроля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на уроке. Повторение о видах крючков и ниток. Изучение видов вязания; филейное, брюггерно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группой в целом. Объяснение учителе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ки, ножницы, крючк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развития русского художественного вязан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детьми с историей русского художественного вяз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презентации . Объясн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эскиз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ни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тьми правила снятия мерок и на основе построения пла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самостоятельная рабо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эски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рол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журное вяз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учащимися техники ажурного вяз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самостоятельная рабо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эски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стых ажурных изделий : салфе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эски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стых ажурных изделий : воро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стых ажурных изделий : ман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ашаем интерь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тьми панно и цветов для украшения своей комнаты, квартиры, до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ные вещи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учащимися шарф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ерчат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самостоятельная рабо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пинеток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самостоятельная рабо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летней шапоч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ум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Игрушки - сувени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олнение детьми игрушек – сувени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дные аксессуа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учащимися более сложных аксессуаров: брасл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учащимися более сложных аксессуаров: сереже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полнение учащимися более сложных аксессуаров: кулон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дставки под горяче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четная выста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 детей в отчетной выставке со своими работ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ведение детьми итогов за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знаниям третьего года обучения следует отнести: </w:t>
      </w:r>
    </w:p>
    <w:p>
      <w:pPr>
        <w:pStyle w:val="Default"/>
        <w:numPr>
          <w:ilvl w:val="0"/>
          <w:numId w:val="6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история развития художественного вязания; </w:t>
      </w:r>
    </w:p>
    <w:p>
      <w:pPr>
        <w:pStyle w:val="Default"/>
        <w:numPr>
          <w:ilvl w:val="0"/>
          <w:numId w:val="6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необходимые правила при составлении узора или орнамента при вязании крючком.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 умениям следует отнести: </w:t>
      </w:r>
    </w:p>
    <w:p>
      <w:pPr>
        <w:pStyle w:val="Default"/>
        <w:numPr>
          <w:ilvl w:val="0"/>
          <w:numId w:val="15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бор ниток по фактуре и цвету; </w:t>
      </w:r>
    </w:p>
    <w:p>
      <w:pPr>
        <w:pStyle w:val="Default"/>
        <w:numPr>
          <w:ilvl w:val="0"/>
          <w:numId w:val="15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самостоятельное воплощение от задуманного до конечного результата.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 навыкам следует отнести: </w:t>
      </w:r>
    </w:p>
    <w:p>
      <w:pPr>
        <w:pStyle w:val="Default"/>
        <w:numPr>
          <w:ilvl w:val="0"/>
          <w:numId w:val="28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вязание и составление орнамента; </w:t>
      </w:r>
    </w:p>
    <w:p>
      <w:pPr>
        <w:pStyle w:val="Default"/>
        <w:numPr>
          <w:ilvl w:val="0"/>
          <w:numId w:val="28"/>
        </w:numPr>
        <w:ind w:left="780" w:hanging="71"/>
        <w:rPr>
          <w:sz w:val="20"/>
          <w:szCs w:val="20"/>
        </w:rPr>
      </w:pPr>
      <w:r>
        <w:rPr>
          <w:sz w:val="20"/>
          <w:szCs w:val="20"/>
        </w:rPr>
        <w:t xml:space="preserve">конструирование изделия; </w:t>
      </w:r>
    </w:p>
    <w:p>
      <w:pPr>
        <w:pStyle w:val="Default"/>
        <w:numPr>
          <w:ilvl w:val="0"/>
          <w:numId w:val="28"/>
        </w:numPr>
        <w:ind w:left="780" w:hanging="71"/>
        <w:rPr>
          <w:sz w:val="20"/>
          <w:szCs w:val="20"/>
        </w:rPr>
      </w:pPr>
      <w:r>
        <w:rPr>
          <w:sz w:val="20"/>
          <w:szCs w:val="20"/>
        </w:rPr>
        <w:t xml:space="preserve">вязание длинным крючко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284" w:right="680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  программы</w:t>
      </w:r>
    </w:p>
    <w:p>
      <w:pPr>
        <w:pStyle w:val="ListParagraph"/>
        <w:spacing w:lineRule="auto" w:line="240" w:before="0" w:after="0"/>
        <w:ind w:left="6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тий год обучения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23"/>
        <w:gridCol w:w="992"/>
        <w:gridCol w:w="1134"/>
        <w:gridCol w:w="1701"/>
        <w:gridCol w:w="2835"/>
      </w:tblGrid>
      <w:tr>
        <w:trPr>
          <w:trHeight w:val="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ов, т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(итоговой аттестации)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История развития  художественного вя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сновы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Ажурное вя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ирование: Ажурное вязание (Тест №5)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крашаем интерь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Игрушки - сувен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четная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25" w:right="244" w:gutter="0" w:header="0" w:top="426" w:footer="113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Календарно- учебный график  на 3 год обучения</w:t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7"/>
        <w:gridCol w:w="841"/>
        <w:gridCol w:w="1005"/>
        <w:gridCol w:w="1404"/>
        <w:gridCol w:w="1418"/>
        <w:gridCol w:w="2410"/>
        <w:gridCol w:w="1701"/>
        <w:gridCol w:w="1984"/>
        <w:gridCol w:w="184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нятия, 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вторение о видах крючков и ниток. Закрепление правил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развития художественного вязания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детьми с историей русского художественного вяз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тьми правил снятия мерок и на основе построения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, объяснительно- иллюстратив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изы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компози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тьми пропорций в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журное вяз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чащимися техники ажурного вязания Изготовление сложных ажурных изделий: топ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ложных ажурных изделий: жи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ложных ажурных изделий: коф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ложных ажурных изделий: ю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ашаем интерь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тьми панно в технике филейного вязания для украшения своей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тьми панно в технике филейного вязания для украшения своей,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тьми панно в технике филейного вязания для украшения своей ,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Игрушки - сувени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олнение детьми игрушек – сувени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показ презентации,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а, крючки, ножницы, эскизы, глазки, в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четная выста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 детей в отчетной выставке со своими рабо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тав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ое занят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ведение итогов за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9"/>
        <w:spacing w:before="0" w:after="0"/>
        <w:ind w:left="70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ind w:left="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ind w:left="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ind w:left="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284" w:right="680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ind w:left="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териально-техническое обеспечение реализации программы</w:t>
      </w:r>
    </w:p>
    <w:p>
      <w:pPr>
        <w:pStyle w:val="Style18"/>
        <w:rPr>
          <w:rStyle w:val="StrongEmphasis"/>
          <w:rFonts w:cs="Times New Roman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Методы  обучения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словесные (объяснение, беседа, сравнение, обобщение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наглядные (объяснительно- иллюстрированный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проблемные (исследовательский, поисковый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практические (самостоятельная работа).</w:t>
      </w:r>
    </w:p>
    <w:p>
      <w:pPr>
        <w:pStyle w:val="Style18"/>
        <w:rPr>
          <w:rStyle w:val="StrongEmphasis"/>
          <w:rFonts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Приемы обучения:</w:t>
      </w:r>
    </w:p>
    <w:p>
      <w:pPr>
        <w:pStyle w:val="Style18"/>
        <w:rPr>
          <w:rStyle w:val="StrongEmphasis"/>
          <w:rFonts w:cs="Times New Roman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  <w:u w:val="single"/>
        </w:rPr>
        <w:t>Игровые приемы закрепления знаний терминологии</w:t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  <w:u w:val="single"/>
        </w:rPr>
        <w:t>и выработки практических навыков</w:t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    </w:t>
      </w:r>
      <w:r>
        <w:rPr>
          <w:rStyle w:val="StrongEmphasis"/>
          <w:rFonts w:eastAsia="Times New Roman" w:cs="Times New Roman"/>
          <w:sz w:val="20"/>
          <w:szCs w:val="20"/>
        </w:rPr>
        <w:t xml:space="preserve"> </w:t>
      </w:r>
      <w:r>
        <w:rPr>
          <w:rStyle w:val="StrongEmphasis"/>
          <w:rFonts w:cs="Times New Roman"/>
          <w:sz w:val="20"/>
          <w:szCs w:val="20"/>
        </w:rPr>
        <w:t xml:space="preserve">Цель: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сформировать устойчивые навыки выполнения наиболее трудных практических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операций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развивать коммуникативные навыки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активизировать мыслительные процессы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Style w:val="StrongEmphasis"/>
          <w:rFonts w:cs="Times New Roman"/>
          <w:sz w:val="20"/>
          <w:szCs w:val="20"/>
        </w:rPr>
        <w:t>Описание прием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1. «Организация рабочего места»</w:t>
      </w:r>
    </w:p>
    <w:p>
      <w:pPr>
        <w:pStyle w:val="Style18"/>
        <w:rPr/>
      </w:pPr>
      <w:r>
        <w:rPr>
          <w:sz w:val="20"/>
          <w:szCs w:val="20"/>
        </w:rPr>
        <w:t>- учитель в беспорядке раскладывает на столах различные предметы, материалы и инструменты;</w:t>
      </w:r>
    </w:p>
    <w:p>
      <w:pPr>
        <w:pStyle w:val="Style18"/>
        <w:rPr/>
      </w:pPr>
      <w:r>
        <w:rPr>
          <w:sz w:val="20"/>
          <w:szCs w:val="20"/>
        </w:rPr>
        <w:t>- учащиеся за максимально короткое время должны подготовить рабочее место для работы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2. Контроль ЗУН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учитель делит учащихся на группы;</w:t>
      </w:r>
    </w:p>
    <w:p>
      <w:pPr>
        <w:pStyle w:val="Style18"/>
        <w:rPr/>
      </w:pPr>
      <w:r>
        <w:rPr>
          <w:sz w:val="20"/>
          <w:szCs w:val="20"/>
        </w:rPr>
        <w:t>- группы выполняют одинаковое задание в течение определенного времени (решение кроссворда, заполнение таблицы, восстановление пропущенного звена в схеме, ответы на вопросы);</w:t>
      </w:r>
    </w:p>
    <w:p>
      <w:pPr>
        <w:pStyle w:val="Style18"/>
        <w:rPr/>
      </w:pPr>
      <w:r>
        <w:rPr>
          <w:sz w:val="20"/>
          <w:szCs w:val="20"/>
        </w:rPr>
        <w:t>- представитель от каждой группы устно отвечает, все члены группы получают одинаковую оценку.</w:t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Результативность: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развивает коммуникативные навыки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воспитывает чувство ответственности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снимает нервное напряжение при проведении контроля ЗУН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  <w:u w:val="single"/>
        </w:rPr>
        <w:t>Прием проведения контроля усвоения знаний</w:t>
      </w:r>
    </w:p>
    <w:p>
      <w:pPr>
        <w:pStyle w:val="Style18"/>
        <w:rPr/>
      </w:pPr>
      <w:r>
        <w:rPr>
          <w:rStyle w:val="StrongEmphasis"/>
          <w:rFonts w:cs="Times New Roman"/>
          <w:sz w:val="20"/>
          <w:szCs w:val="20"/>
        </w:rPr>
        <w:t>Цель:</w:t>
      </w:r>
      <w:r>
        <w:rPr>
          <w:sz w:val="20"/>
          <w:szCs w:val="20"/>
        </w:rPr>
        <w:t xml:space="preserve"> осуществить контроль усвоения знаний всеми учащимися за минимальное время.</w:t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Описание прием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1. Проведение тестового контроля:</w:t>
      </w:r>
    </w:p>
    <w:p>
      <w:pPr>
        <w:pStyle w:val="Style18"/>
        <w:rPr/>
      </w:pPr>
      <w:r>
        <w:rPr>
          <w:sz w:val="20"/>
          <w:szCs w:val="20"/>
        </w:rPr>
        <w:t>- учитель объясняет условия проведения теста, проводит тест в устной или письменной форме;</w:t>
      </w:r>
    </w:p>
    <w:p>
      <w:pPr>
        <w:pStyle w:val="Style18"/>
        <w:rPr/>
      </w:pPr>
      <w:r>
        <w:rPr>
          <w:sz w:val="20"/>
          <w:szCs w:val="20"/>
        </w:rPr>
        <w:t>- учащиеся выполняют задания теста, обмениваются работами, проверяют работы друг друга по эталону.</w:t>
      </w:r>
    </w:p>
    <w:p>
      <w:pPr>
        <w:pStyle w:val="Style18"/>
        <w:rPr/>
      </w:pPr>
      <w:r>
        <w:rPr>
          <w:sz w:val="20"/>
          <w:szCs w:val="20"/>
        </w:rPr>
        <w:t>2. Проведение взаимоконтроля и самоконтроля при выполнении практических операций:</w:t>
      </w:r>
    </w:p>
    <w:p>
      <w:pPr>
        <w:pStyle w:val="Style18"/>
        <w:rPr/>
      </w:pPr>
      <w:r>
        <w:rPr>
          <w:sz w:val="20"/>
          <w:szCs w:val="20"/>
        </w:rPr>
        <w:t>- учащиеся сравнивают свои работы и работы друг друга с образцом, изготовленным учителем, находят ошибки, оценивают работы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Результативность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рациональное использование рабочего времени на уроке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развитие у учащихся способности проводить сравнительный анализ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  <w:u w:val="single"/>
        </w:rPr>
        <w:t>Прием работы с текстом</w:t>
      </w:r>
    </w:p>
    <w:p>
      <w:pPr>
        <w:pStyle w:val="Style18"/>
        <w:rPr/>
      </w:pPr>
      <w:r>
        <w:rPr>
          <w:rStyle w:val="StrongEmphasis"/>
          <w:rFonts w:cs="Times New Roman"/>
          <w:sz w:val="20"/>
          <w:szCs w:val="20"/>
        </w:rPr>
        <w:t>Цель:</w:t>
      </w:r>
      <w:r>
        <w:rPr>
          <w:sz w:val="20"/>
          <w:szCs w:val="20"/>
        </w:rPr>
        <w:t xml:space="preserve"> научить извлекать из текста основную информацию.</w:t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Описание прием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учитель сравнивает время чтения текста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учащиеся находят в тексте точные ответы на поставленные вопросы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учащиеся составляют краткий конспект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учащиеся составляют схему или таблицу по тексту.</w:t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Результативность: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активизирует мыслительную деятельность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способствует концентрации внимания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учит самостоятельно извлекать необходимую информацию из текста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  <w:u w:val="single"/>
        </w:rPr>
        <w:t>Прием демонстрации выполнения пооперационной обработки изделия</w:t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Цель: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научить выполнять трудовые операции в определенной последовательности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научить осуществлять самоконтроль выполнения операций.</w:t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Описание прием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демонстрация начального этапа и конечного результата после выполнения операции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демонстрация поэтапного выполнения всей технологической цепочки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контроль выполнения отдельных этапов учащимися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контроль выполнения всей технологической цепочки одной ученицей;</w:t>
      </w:r>
    </w:p>
    <w:p>
      <w:pPr>
        <w:pStyle w:val="Style18"/>
        <w:rPr/>
      </w:pPr>
      <w:r>
        <w:rPr>
          <w:sz w:val="20"/>
          <w:szCs w:val="20"/>
        </w:rPr>
        <w:t>- повторная демонстрация выполнения всех этапов операции учителем в рабочем темпе;</w:t>
      </w:r>
    </w:p>
    <w:p>
      <w:pPr>
        <w:pStyle w:val="Style18"/>
        <w:rPr/>
      </w:pPr>
      <w:r>
        <w:rPr>
          <w:sz w:val="20"/>
          <w:szCs w:val="20"/>
        </w:rPr>
        <w:t>- демонстрация возможных ошибок и эталона для проведения самоконтроля выполненной операции.</w:t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Результативность: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концентрация внимания учащихся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вырабатываются навыки планирования любой деятельности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формируются навыки осуществления самоконтроля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Дидактический материал:</w:t>
      </w:r>
    </w:p>
    <w:p>
      <w:pPr>
        <w:pStyle w:val="Style18"/>
        <w:rPr/>
      </w:pPr>
      <w:r>
        <w:rPr>
          <w:sz w:val="20"/>
          <w:szCs w:val="20"/>
        </w:rPr>
        <w:t>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скизы изделий, образцы изделий, образцы вязок, инструкционные карты, методические рекомендации, тренировочные упражнения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Материально-техническая база: </w:t>
      </w:r>
    </w:p>
    <w:p>
      <w:pPr>
        <w:pStyle w:val="Style18"/>
        <w:rPr/>
      </w:pPr>
      <w:r>
        <w:rPr>
          <w:rStyle w:val="StrongEmphasis"/>
          <w:rFonts w:cs="Times New Roman"/>
          <w:sz w:val="20"/>
          <w:szCs w:val="20"/>
        </w:rPr>
        <w:t>Оборудование:</w:t>
      </w:r>
      <w:r>
        <w:rPr>
          <w:sz w:val="20"/>
          <w:szCs w:val="20"/>
        </w:rPr>
        <w:t xml:space="preserve"> утюг, клей- пистолет, проволока, пряжа, спицы и крючки из различных материалов и номеров, иглы различного размера (№7-8), портновские булавки, наперстки, ножницы, нож для распарывания,  линейка, карандаши.</w:t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ТСО: мультимедийное и компьютерное оборудование и т.д.</w:t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/>
      </w:pPr>
      <w:r>
        <w:rPr>
          <w:rStyle w:val="StrongEmphasis"/>
          <w:rFonts w:cs="Times New Roman"/>
          <w:sz w:val="20"/>
          <w:szCs w:val="20"/>
        </w:rPr>
        <w:t>Материалы:</w:t>
      </w:r>
      <w:r>
        <w:rPr>
          <w:sz w:val="20"/>
          <w:szCs w:val="20"/>
        </w:rPr>
        <w:t xml:space="preserve"> различные клубочки пряжи, меха, бумага, картон, нитки армированные, простые, мулине и др., вата, синтепон, пуговицы.</w:t>
      </w:r>
    </w:p>
    <w:p>
      <w:pPr>
        <w:pStyle w:val="Style19"/>
        <w:spacing w:before="0" w:after="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left="709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териально-техническое оснащение занятий:</w:t>
      </w:r>
    </w:p>
    <w:p>
      <w:pPr>
        <w:pStyle w:val="Style19"/>
        <w:spacing w:before="0" w:after="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инет для обучения:</w:t>
      </w:r>
    </w:p>
    <w:p>
      <w:pPr>
        <w:pStyle w:val="Style19"/>
        <w:numPr>
          <w:ilvl w:val="0"/>
          <w:numId w:val="26"/>
        </w:numPr>
        <w:spacing w:before="0" w:after="0"/>
        <w:ind w:left="709" w:hanging="0"/>
        <w:jc w:val="both"/>
        <w:rPr/>
      </w:pPr>
      <w:r>
        <w:rPr>
          <w:color w:val="000000"/>
          <w:sz w:val="20"/>
          <w:szCs w:val="20"/>
        </w:rPr>
        <w:t>Столы 6 штук;</w:t>
      </w:r>
    </w:p>
    <w:p>
      <w:pPr>
        <w:pStyle w:val="Style19"/>
        <w:numPr>
          <w:ilvl w:val="0"/>
          <w:numId w:val="26"/>
        </w:numPr>
        <w:spacing w:before="0" w:after="0"/>
        <w:ind w:left="709" w:hanging="0"/>
        <w:jc w:val="both"/>
        <w:rPr/>
      </w:pPr>
      <w:r>
        <w:rPr>
          <w:color w:val="000000"/>
          <w:sz w:val="20"/>
          <w:szCs w:val="20"/>
        </w:rPr>
        <w:t>Скамейки  8 штук;</w:t>
      </w:r>
    </w:p>
    <w:p>
      <w:pPr>
        <w:pStyle w:val="Style19"/>
        <w:numPr>
          <w:ilvl w:val="0"/>
          <w:numId w:val="26"/>
        </w:numPr>
        <w:spacing w:before="0" w:after="0"/>
        <w:ind w:left="709" w:hanging="0"/>
        <w:jc w:val="both"/>
        <w:rPr/>
      </w:pPr>
      <w:r>
        <w:rPr>
          <w:color w:val="000000"/>
          <w:sz w:val="20"/>
          <w:szCs w:val="20"/>
        </w:rPr>
        <w:t>Шкаф для хранения материалов и демонстрации изделий – 1 штука.</w:t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72" w:leader="none"/>
          <w:tab w:val="left" w:pos="802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очные материа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72" w:leader="none"/>
          <w:tab w:val="left" w:pos="802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ав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езентация издел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72" w:leader="none"/>
          <w:tab w:val="left" w:pos="802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о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7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ирование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72" w:leader="none"/>
          <w:tab w:val="left" w:pos="802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ный анализ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72" w:leader="none"/>
          <w:tab w:val="left" w:pos="802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Анкета для родителе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Расскажите о своём ребёнк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 Фамилия , имя, отчество ребёнка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 Как ребёнок относится к школе? Бывают ли ситуации, когда ребёнок отказывается идти в школу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чем это связано?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 После того, как ребёнок стал посещать школу, какие вы заметили изменения в самочувствии, поведении?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 Как чувствует себя ребёнок после школы?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 Появилась ли потребность в дневном сне?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 Во сколько он ложится спать?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 Какой у ребёнка сон? 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 Готовит ли уроки дома?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 Делает уроки самостоятельно или с вашей помощью?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 Какие предметы даются труднее всего? Как вы думаете почему?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 Сколько времени проводит ваш ребёнок у телевизора или компьютера?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 Сколько времени гуляет в день? Гуляет самостоятельно или под вашим наблюдением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 Какие дополнительные кружки и секции посещает ваш ребёнок?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  Какие творческие способности проявляет ваш ребенок?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  Собираясь в школу, ваш ребёнок самостоятельно собирает портфель, с вашей помощью или это исключительно ваша забота?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  Вы интересуетесь в первую очередь успехами в учёбе, спорте, творчестве или событиями, происходящими в школе?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  Как вы думаете, необходимо  ли вашему ребенку  посещать дополнительные  занятия (кружки, секции и т.п.?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нкета для учащегося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Как тебя зовут? Сколько тебе лет и где ты живёшь?_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Какой предмет в школе самый любимый?  Почему?_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осещаешь ли ты какой-нибудь кружок или секцию в своей школе?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Увлекаешься ли ты каким-нибудь видом творчества?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 Участвовал(а) ли в конкурсах по декоративно-прикладному творчеству?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Твое хобби?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 кем ты дружишь?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Какую одежду ты предпочитаешь?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Любимая игра (не электронная!!!)?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Чем ты можешь быть интересен для других?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Какую книгу ты сейчас читаешь? Кто автор?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Твой любимый герой книг, кинофильма?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 Думал ли ты, кем хочешь стать, когда вырастешь? Почему?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 Какую музыку ты любишь? Есть ли любимый исполнитель или группа?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 Что тебе НЕ нравится в твоем характере?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 За что ты уважаешь других людей?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 Чего ты боишься больше всего?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. Когда ты бываешь счастлив?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1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язание крючко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Цепочка – это ряд...</w:t>
        <w:br/>
        <w:t>а) бегущих петель;</w:t>
        <w:br/>
        <w:t>б) воздушных петель;</w:t>
        <w:br/>
        <w:t>в) лицевых петель.</w:t>
      </w:r>
      <w:bookmarkStart w:id="0" w:name="p-9521-28"/>
      <w:bookmarkEnd w:id="0"/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рючок для вязания состоит из:</w:t>
        <w:br/>
        <w:t>а) головки, захвата, стержня, ручки;</w:t>
        <w:br/>
        <w:t>б) стержня, зацепа, рукоятки;</w:t>
        <w:br/>
        <w:t>в) головки, стержня, ручки.</w:t>
      </w:r>
      <w:bookmarkStart w:id="1" w:name="p42537-18"/>
      <w:bookmarkEnd w:id="1"/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омера крючков и спиц соответствуют их…</w:t>
        <w:br/>
        <w:t>a) диаметру</w:t>
        <w:br/>
        <w:t>б). длине</w:t>
        <w:br/>
        <w:t>в). радиусу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 что указывает номер пряжи?</w:t>
        <w:br/>
        <w:t>а) на номер контролера;</w:t>
        <w:br/>
        <w:t>б) на дату выпуска;</w:t>
        <w:br/>
        <w:t>в) на толщину нити.</w:t>
      </w:r>
      <w:bookmarkStart w:id="2" w:name="p-3054-24"/>
      <w:bookmarkEnd w:id="2"/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При вязании крючком (на спицах) нить должна быть:</w:t>
        <w:br/>
        <w:t>а) в два раза толще крючка (спицы);</w:t>
        <w:br/>
        <w:t>б) в два раза тоньше крючка (спицы);</w:t>
        <w:br/>
        <w:t>в) равна толщине крючка (спицы).</w:t>
      </w:r>
      <w:bookmarkStart w:id="3" w:name="p-3054-25"/>
      <w:bookmarkEnd w:id="3"/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Для окончания вязания крючком:</w:t>
        <w:br/>
        <w:t>а) провязывают закрепляющий ряд;</w:t>
        <w:br/>
        <w:t>б) обрывают нить и протягивают ее в последнюю петлю;</w:t>
        <w:br/>
        <w:t>в) закрывают последний ряд при помощи вспомогательной нити.</w:t>
      </w:r>
      <w:bookmarkStart w:id="4" w:name="p56151-30"/>
      <w:bookmarkEnd w:id="4"/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При вязании крючком в три приема провязывают:</w:t>
        <w:br/>
        <w:t>а) столбик с одним накидом;</w:t>
        <w:br/>
        <w:t>б) столбик с двумя накидами;</w:t>
        <w:br/>
        <w:t>в) пышный столбик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и работе крючком лишнее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рючок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персток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нити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Шерстяная пряжа при вязании крючком идеальна дл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 ажурных узор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ладких, рельефных и многоцветных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дноцветных декоративных издел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Стирать пряжу рекомендуе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горячей воде с содо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холодной воде с мыло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теплой воде с растворенным стиральным порошком, для ручной стир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12121"/>
          <w:sz w:val="20"/>
          <w:szCs w:val="20"/>
          <w:lang w:eastAsia="ru-RU"/>
        </w:rPr>
        <w:t>Тематический контроль по теме «Вязание крючком» Тест №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1  Основой вязания крючком, на которой строятся все узоры, является цепоч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. да</w:t>
      </w: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б.нет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2  Если в работе используют толстый крючок и тонкие  нитки, полотно буд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.  мягким</w:t>
      </w: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б.плотны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в.рыхлым</w:t>
      </w:r>
    </w:p>
    <w:p>
      <w:pPr>
        <w:pStyle w:val="Normal"/>
        <w:shd w:fill="FFFFFF" w:val="clear"/>
        <w:spacing w:lineRule="auto" w:line="240" w:before="4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г.тонки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3</w:t>
      </w: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Назовите элемент, который в вязании крючком не  существует самостоятельн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. цепочки</w:t>
      </w: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б.столбик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в.пышный столб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г. накид</w:t>
      </w: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4</w:t>
      </w: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При вязании крючком в два приема выполняю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. полустолбик</w:t>
      </w: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б.столбик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в.столбик с накид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г.пышный столбик</w:t>
      </w: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5</w:t>
      </w: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Какая петля формирует первую петлю ряд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.  петля подъема</w:t>
      </w: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б.ведущая петл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в.вытянутая пет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г.  столбик</w:t>
      </w: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6  Определите количество рядов узора вязанного полотна на  схеме:</w:t>
      </w:r>
    </w:p>
    <w:p>
      <w:pPr>
        <w:pStyle w:val="Normal"/>
        <w:shd w:fill="FFFFFF" w:val="clear"/>
        <w:spacing w:lineRule="auto" w:line="240" w:before="40" w:after="0"/>
        <w:ind w:firstLine="709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drawing>
          <wp:inline distT="0" distB="0" distL="0" distR="0">
            <wp:extent cx="286639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.  три</w:t>
      </w: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б.четыр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в.пя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г.шесть</w:t>
      </w: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7</w:t>
      </w: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Одна или несколько воздушных петель, провязанных перед началом нового ряда, называются петлями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. Цепочки;         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б. Подъема;            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в. Столбика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8. При вязании крючком круга от центра:</w:t>
      </w:r>
    </w:p>
    <w:p>
      <w:pPr>
        <w:pStyle w:val="Normal"/>
        <w:shd w:fill="FFFFFF" w:val="clear"/>
        <w:spacing w:lineRule="auto" w:line="240" w:before="0" w:after="0"/>
        <w:ind w:left="360" w:firstLine="66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) сохраняют постоянное количество петель;</w:t>
      </w:r>
    </w:p>
    <w:p>
      <w:pPr>
        <w:pStyle w:val="Normal"/>
        <w:shd w:fill="FFFFFF" w:val="clear"/>
        <w:spacing w:lineRule="auto" w:line="240" w:before="0" w:after="0"/>
        <w:ind w:left="360" w:firstLine="66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б) выполняют прибавки петель, равномерно распределив их в ряду;</w:t>
      </w:r>
    </w:p>
    <w:p>
      <w:pPr>
        <w:pStyle w:val="Normal"/>
        <w:shd w:fill="FFFFFF" w:val="clear"/>
        <w:spacing w:lineRule="auto" w:line="240" w:before="0" w:after="0"/>
        <w:ind w:left="360" w:firstLine="66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в) выполняют прибавки петель только в определенных местах ряда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9. Полотно, связанное крючком состоит из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) столбиков различного вида, их сочетаний и перемычек из воздушных петель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б) лицевых и изнаночных петель и столбиков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в) воздушных петель, столбиков, накидов, лицевых и изнаночных петель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10  На какой из представленных графических схем узора  вязанного полотна правильно определен раппорт?</w:t>
      </w:r>
    </w:p>
    <w:p>
      <w:pPr>
        <w:pStyle w:val="Normal"/>
        <w:shd w:fill="FFFFFF" w:val="clear"/>
        <w:spacing w:lineRule="auto" w:line="240" w:before="40" w:after="0"/>
        <w:ind w:left="708" w:firstLine="708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                               Б                                    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drawing>
          <wp:inline distT="0" distB="0" distL="0" distR="0">
            <wp:extent cx="139890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drawing>
          <wp:inline distT="0" distB="0" distL="0" distR="0">
            <wp:extent cx="134366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drawing>
          <wp:inline distT="0" distB="0" distL="0" distR="0">
            <wp:extent cx="128651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11.  Чему соответствует № крючк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0"/>
        <w:ind w:left="627" w:hanging="360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Длине            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642" w:hanging="360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Ширине              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633" w:hanging="360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Диаметру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12. Крючок для вязания состоит из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) стержня, зацепа, рукоятки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б) головки, захвата, стержня, ручки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в) головки, острия, стержня, ручки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13.  Какому  названию соответствует данное изображение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drawing>
          <wp:inline distT="0" distB="0" distL="0" distR="0">
            <wp:extent cx="156083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. Полустолбик с накидом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б. Столбик без накида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в. Столбик с двумя накидам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14. При вязании крючком равномерно расширить полотно можно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)  набрав несколько накидов на крючок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б)  провязав дополнительную цепочку воздушных петель от одной из      кромок;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в)  вывязав через определенные промежутки из столбиков ряда по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несколько столбиков;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15. Почему при переходе на следующий ряд вязания необходимо провязывать воздушные   петли на подъем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) для вывязывания ровного края изделия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б) для вывязывания красивого края изделия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в) для вывязывания изделия по лекал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16.  При вязании крючком в четыре приема провязывают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) столбик с одним накидом;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б) столбик  с двумя накидами;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в) пышный столб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17. Для окончания вязания крючком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) провязывают закрепляющий ряд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б) закрывают последний ряд при помощи вспомогательной нит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в) обрывают нить и протягивают ее в последнюю петлю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18.  Номер крючка соответствует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) длине рабочей части стержня крючка, выраженной в сантиметрах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б) диаметру стрежня крючка, выраженному в миллиметрах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в) длине захвата головки крючка, выраженной в миллиметр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19.  Воздушные петли при вязании крючком</w:t>
      </w:r>
      <w:r>
        <w:rPr>
          <w:rFonts w:eastAsia="Times New Roman" w:cs="Helvetica" w:ascii="Helvetica" w:hAnsi="Helvetica"/>
          <w:color w:val="21212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а)  используются только для набора начального ряда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б)  участвуют только в расширении полотна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Helvetica" w:hAnsi="Helvetica" w:eastAsia="Times New Roman" w:cs="Helvetica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в)  используются при наборе начального ряда, вывязывании узоров, расширении полот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3</w:t>
      </w:r>
    </w:p>
    <w:p>
      <w:pPr>
        <w:pStyle w:val="Normal"/>
        <w:spacing w:before="0" w:after="0"/>
        <w:jc w:val="center"/>
        <w:rPr/>
      </w:pPr>
      <w:r>
        <w:rPr/>
        <w:t>Вязание крючком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128"/>
        <w:gridCol w:w="3902"/>
      </w:tblGrid>
      <w:tr>
        <w:trPr>
          <w:trHeight w:val="4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бери  отв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и  для  вязания  изготавливают  из....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алюминия;                  д)  стал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древесины;                 е)   кост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пластмассы;               ж)   резины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толстой проволоки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 образец вяжут  для..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 проверки соответствия  ниток и крючк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 тренировк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  расчета количества петель для изделия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  увидеть рисунок вязания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  для сравнения с размером образца в журнале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петель это...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толбик без накид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толбик с накидом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олбик  с 4-мя накидам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полустолбик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  четвертьстолбик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 столбик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а петля поворота или подъема?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величить образец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ьшить образец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ля перехода от одного ряда к другому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чтобы размер образца не менялся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его зависит количество петель поворота?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 вида  рисунк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 вашего желания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т  вида петл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от толщины пряж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т толщины крючка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что указывает  номер крючка?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 диаметр  крючка в мм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длину крючка в мм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 материал из которого он сделан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на толщину крючка в мм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ок,  какого номера  используют для вязания толстой  пряжи?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0,3                   в)  4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0,7                   г)  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крючок должен быть толще пряжи?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 2 раза;                     в)  в 4 раз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в 3 раза;                     г)  в 5 раз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льзя использовать  сильно скрученные нитки?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неудобно  вязать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соскальзывают нитки с крючк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изделие получаются рыхлым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изделие получается  жестким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изделие плохо сохраняет тепл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язании крючком ....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локти должны иметь опору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локти не должны иметь опору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озможны оба варианта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,  с каким  номером  используют для вязания  цепочки из воздушных петель для начального ряда,  если толщина  пряжи  2 мм?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 2 мм;                     г)  5 мм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 3 мм;                     д)  6 мм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 4 мм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14020</wp:posOffset>
                  </wp:positionV>
                  <wp:extent cx="1352550" cy="1169670"/>
                  <wp:effectExtent l="0" t="0" r="0" b="0"/>
                  <wp:wrapTight wrapText="bothSides">
                    <wp:wrapPolygon edited="0">
                      <wp:start x="-302" y="0"/>
                      <wp:lineTo x="-302" y="21103"/>
                      <wp:lineTo x="21600" y="21103"/>
                      <wp:lineTo x="21600" y="0"/>
                      <wp:lineTo x="-302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Как  называются  части петли основания?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передняя часть  петл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задняя  часть  петл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петля  основания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ножка  столбик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перемычка.</w:t>
            </w:r>
          </w:p>
        </w:tc>
      </w:tr>
      <w:tr>
        <w:trPr>
          <w:trHeight w:val="32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60045</wp:posOffset>
                  </wp:positionV>
                  <wp:extent cx="1562100" cy="1359535"/>
                  <wp:effectExtent l="0" t="0" r="0" b="0"/>
                  <wp:wrapTight wrapText="bothSides">
                    <wp:wrapPolygon edited="0">
                      <wp:start x="-260" y="0"/>
                      <wp:lineTo x="-260" y="21183"/>
                      <wp:lineTo x="21600" y="21183"/>
                      <wp:lineTo x="21600" y="0"/>
                      <wp:lineTo x="-260" y="0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Определите   способы  вывязывания  петель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под обе  стенки  петл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под перемычку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перед  ножкой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 за  ножкой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 под переднюю стенку  петл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  под заднюю стенку  петл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 в середину ножки  под перемычкой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73530</wp:posOffset>
                  </wp:positionH>
                  <wp:positionV relativeFrom="paragraph">
                    <wp:posOffset>1231900</wp:posOffset>
                  </wp:positionV>
                  <wp:extent cx="667385" cy="857250"/>
                  <wp:effectExtent l="0" t="0" r="0" b="0"/>
                  <wp:wrapTight wrapText="bothSides">
                    <wp:wrapPolygon edited="0">
                      <wp:start x="-613" y="0"/>
                      <wp:lineTo x="-613" y="21113"/>
                      <wp:lineTo x="21575" y="21113"/>
                      <wp:lineTo x="21575" y="0"/>
                      <wp:lineTo x="-613" y="0"/>
                    </wp:wrapPolygon>
                  </wp:wrapTight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73530</wp:posOffset>
                  </wp:positionH>
                  <wp:positionV relativeFrom="paragraph">
                    <wp:posOffset>212725</wp:posOffset>
                  </wp:positionV>
                  <wp:extent cx="533400" cy="685800"/>
                  <wp:effectExtent l="0" t="0" r="0" b="0"/>
                  <wp:wrapTight wrapText="bothSides">
                    <wp:wrapPolygon edited="0">
                      <wp:start x="-758" y="0"/>
                      <wp:lineTo x="-758" y="20990"/>
                      <wp:lineTo x="21584" y="20990"/>
                      <wp:lineTo x="21584" y="0"/>
                      <wp:lineTo x="-758" y="0"/>
                    </wp:wrapPolygon>
                  </wp:wrapTight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Какой способ вывязывания показан на: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Рис.2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119380</wp:posOffset>
                  </wp:positionV>
                  <wp:extent cx="723900" cy="904875"/>
                  <wp:effectExtent l="0" t="0" r="0" b="0"/>
                  <wp:wrapTight wrapText="bothSides">
                    <wp:wrapPolygon edited="0">
                      <wp:start x="-563" y="0"/>
                      <wp:lineTo x="-563" y="21368"/>
                      <wp:lineTo x="21600" y="21368"/>
                      <wp:lineTo x="21600" y="0"/>
                      <wp:lineTo x="-563" y="0"/>
                    </wp:wrapPolygon>
                  </wp:wrapTight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-884555</wp:posOffset>
                  </wp:positionV>
                  <wp:extent cx="554355" cy="666750"/>
                  <wp:effectExtent l="0" t="0" r="0" b="0"/>
                  <wp:wrapTight wrapText="bothSides">
                    <wp:wrapPolygon edited="0">
                      <wp:start x="-729" y="0"/>
                      <wp:lineTo x="-729" y="20974"/>
                      <wp:lineTo x="21513" y="20974"/>
                      <wp:lineTo x="21513" y="0"/>
                      <wp:lineTo x="-729" y="0"/>
                    </wp:wrapPolygon>
                  </wp:wrapTight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3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ис.4                                                 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вязывания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е нити петл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днюю  нить петл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ереднюю нить петл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еремычку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аком способе вязания используют особый длинный крючок?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 вязания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флисский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нский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исский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ский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вление столбиков  производят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полотна, вывязывая из нескольких столбиков один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конце ряда, не довязывая определенное количество столбиков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чале  ряда, не довязывая определенное количество столбиков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авление столбиков  в ряду  можно осуществить: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ряда, вывязывая из одной петли не более двух столбиков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ряда, вывязывая из одной петли не более трех столбиков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ряда вывязывая цепочку из воздушных петель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ряда вывязывая из одной петли не более двух столбиков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 вязания  по  кругу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ртикал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угу в одном направлени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угу в двух направлениях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рали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зывает  волнистость края круга?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ошибка при вязании круга вызывает объемную форму  в виде шляпки  гриба?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 частое  прибавление  петель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 частое  убавление  петель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 прибавление  петель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  убавление  петель.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ирование  «Вязание крючком» №4</w:t>
      </w:r>
    </w:p>
    <w:p>
      <w:pPr>
        <w:pStyle w:val="Style19"/>
        <w:shd w:fill="FFFFFF" w:val="clear"/>
        <w:spacing w:before="0" w:after="0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0" w:firstLine="426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лько воздушных петель нужно для вязания круглого коврика? а-2, б-1, в-3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чего нужно начинать второй ряд? а-с петель подъема, б- с накида, в- с соединительного   столбика.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0" w:firstLine="426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й инструмент используют для вязания крючком? а- крючок, б -ножницы, в -спицы.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нужно сделать, чтобы коврик не скручивался? а- прибавить петель-столбиков, б- убавить  петель-столбиков, в –распустить ряд.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нужно сделать, чтобы край коврика не был волнистым? а- прибавить петель-столбиков, б- убавить петель-столбиков, в –распустить 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ценочные материалы по разделу «Ажурные узоры крючком» Тестирова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вяжется прибавка квадрата? а- равномерно, б- в углах изделия, в- в третий столбик от крюч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14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вяжется узор «Травка»? а- столбиками с двумя накидами, б- вытянутыми петлями, в- воздушными петл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заканчивается ряд салфетки? а- соединительным столбиком, б –петлями подъема, в –столбиками без наки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начинается ряд салфетки? а- соединительным столбиком, б –петлями подъема, в –столбиками без наки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обрабатывают готовую салфетку? а - крахмалят, б- гладят утюгом, в- подсинивают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Список использованной литературы для учител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урналы «Вязание. – Нижний Новгород, ООО «Слог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урналы «Сабрина» - Нижний Новгород, ЗАО «ЭДИПРЕСС-КОНЛИГА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урналы «Вязание для взрослых». – М., Изд. дом «Ниола 21-й век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урналы «Валя – Валентина» – М., Изд. дом 2ОВА-ПРЕСС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ксимова М.В. Азбука вязания. – М.: ЗАО Изд-во ЭКСМО-Пресс, 1998.- 21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стерова Д.В. рукоделие: энциклопедия /Д.В.Нестерова. – М.: АСТ, 200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удия декоративно-прикладного творчества: программы, организация работы, рекомендации / авт.-сост. Л.В. Горнова и др. – Волгоград: Учитель, 2008. - 25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иона Мак-Таг. Вязаные игрушки. - АРТ-РОДНИК, 2007. – 6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улыги А.Я. Рукоделие в школе. М., «Просвещение», 1971. – 173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если Стенфилд. 75 вязаных птиц, бабочек и жуков крючком . - АРТ-РОДНИК, 2011. – 128 с.</w:t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писок используемой литературы для родите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0"/>
        <w:ind w:left="851" w:hanging="49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 Ажурные мечты.-  МОД. – 2005. - №4. –с.64</w:t>
      </w:r>
    </w:p>
    <w:p>
      <w:pPr>
        <w:pStyle w:val="Normal"/>
        <w:spacing w:lineRule="auto" w:line="240" w:before="280" w:after="0"/>
        <w:ind w:left="851" w:hanging="49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Андрукович М.К. Вязание. Модные дополнения. -  Минск: Полымя, 1991. –</w:t>
      </w:r>
    </w:p>
    <w:p>
      <w:pPr>
        <w:pStyle w:val="Normal"/>
        <w:spacing w:lineRule="auto" w:line="240" w:before="280" w:after="0"/>
        <w:ind w:left="851" w:hanging="49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Белякова О.В.  207лучших подарков своими руками. – М.: Лада, 2003 . –</w:t>
      </w:r>
    </w:p>
    <w:p>
      <w:pPr>
        <w:pStyle w:val="Normal"/>
        <w:spacing w:lineRule="auto" w:line="240" w:before="28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Гукасова А.М. Рукоделие в начальных классах. -  М.: Просвещение, 2000. -</w:t>
      </w:r>
    </w:p>
    <w:p>
      <w:pPr>
        <w:pStyle w:val="Normal"/>
        <w:spacing w:lineRule="auto" w:line="240" w:before="280" w:after="0"/>
        <w:ind w:left="851" w:hanging="4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рёменко Т.И. Кружок вязания крючком. – М.: Просвещение, 2005. – 143с.</w:t>
      </w:r>
    </w:p>
    <w:p>
      <w:pPr>
        <w:pStyle w:val="Normal"/>
        <w:spacing w:lineRule="auto" w:line="240" w:before="280" w:after="0"/>
        <w:ind w:left="851" w:hanging="4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Ильковская Ю.А. Игрушки своими руками. – М.: Мир книги, 2007. - 240с.</w:t>
      </w:r>
    </w:p>
    <w:p>
      <w:pPr>
        <w:pStyle w:val="Normal"/>
        <w:spacing w:lineRule="auto" w:line="240" w:before="280" w:after="0"/>
        <w:ind w:left="851" w:hanging="49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ириянова С. 700 новых узоров для вязания крючком. -  М.: Внешсигма, 2000, -</w:t>
      </w:r>
    </w:p>
    <w:p>
      <w:pPr>
        <w:pStyle w:val="Normal"/>
        <w:spacing w:lineRule="auto" w:line="240" w:before="280" w:after="0"/>
        <w:ind w:left="851" w:hanging="49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Максимова М.В. Азбука вязания. – М.: Алтай, 1992, -</w:t>
      </w:r>
    </w:p>
    <w:p>
      <w:pPr>
        <w:pStyle w:val="Normal"/>
        <w:spacing w:lineRule="auto" w:line="240" w:before="280" w:after="0"/>
        <w:ind w:left="851" w:hanging="49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Ракова С.А. Вязание крючком. – Я.: Академия Холдинг, 2008, - 160с.</w:t>
      </w:r>
    </w:p>
    <w:p>
      <w:pPr>
        <w:pStyle w:val="Normal"/>
        <w:spacing w:lineRule="auto" w:line="240" w:before="280" w:after="0"/>
        <w:ind w:left="851" w:hanging="49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Розовые примулы // Валя – Валентина. – 2011. - №2. – с.20</w:t>
      </w:r>
    </w:p>
    <w:p>
      <w:pPr>
        <w:pStyle w:val="Normal"/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0"/>
          <w:szCs w:val="20"/>
        </w:rPr>
        <w:t>11.Сензюк П.К. Композиция в декоративном искусстве.- К.: Рад. школа,1988, -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2. Тарасенко С.Ф. Вязаная игрушка. – Мн.: Полымя, 2000. -192с.</w:t>
      </w:r>
    </w:p>
    <w:p>
      <w:pPr>
        <w:pStyle w:val="Style18"/>
        <w:ind w:left="0" w:hanging="0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13. Для тех, кто вяжет. Сборник. (Под ред. Л.Ю. Кереевой) – СПб, СКФ «Человек»,    1992 – 376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4. Интернет-ресурсы.</w:t>
      </w:r>
    </w:p>
    <w:p>
      <w:pPr>
        <w:pStyle w:val="Normal"/>
        <w:spacing w:lineRule="auto" w:line="240" w:before="280" w:after="0"/>
        <w:ind w:left="851" w:hanging="49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исок литературы для учащихся</w:t>
      </w:r>
    </w:p>
    <w:p>
      <w:pPr>
        <w:pStyle w:val="Normal"/>
        <w:numPr>
          <w:ilvl w:val="0"/>
          <w:numId w:val="19"/>
        </w:numPr>
        <w:spacing w:before="280" w:after="0"/>
        <w:ind w:left="851" w:hanging="4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52525"/>
          <w:sz w:val="20"/>
          <w:szCs w:val="20"/>
          <w:shd w:fill="FFFFFF" w:val="clear"/>
        </w:rPr>
        <w:t>Еременко Т. И. Вязание крючком // Рукоделие — 2-е изд. испр. и доп. — М. Легпромбытиздат, 1989.-198 с.</w:t>
      </w:r>
    </w:p>
    <w:p>
      <w:pPr>
        <w:pStyle w:val="Normal"/>
        <w:numPr>
          <w:ilvl w:val="0"/>
          <w:numId w:val="19"/>
        </w:numPr>
        <w:spacing w:before="0" w:after="200"/>
        <w:ind w:left="851" w:hanging="4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  <w:shd w:fill="FFFFFF" w:val="clear"/>
        </w:rPr>
        <w:t>Кришталева В. С. Вязание орнаментов крючком — М. Легпромбытиздат, 1987. – 108 с. Креативное рукоделие. Выпуск 7/2009. ООО «ДжИ Фаббри Эдишинз».</w:t>
      </w:r>
    </w:p>
    <w:p>
      <w:pPr>
        <w:pStyle w:val="Normal"/>
        <w:numPr>
          <w:ilvl w:val="0"/>
          <w:numId w:val="19"/>
        </w:numPr>
        <w:spacing w:before="0" w:after="200"/>
        <w:ind w:left="851" w:hanging="4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  <w:shd w:fill="FFFFFF" w:val="clear"/>
        </w:rPr>
        <w:t xml:space="preserve">Максимова М.В. Кузьмина М.А. Вязание крючком. – М. ЭКСМО-Пресс, 1998.-96 с. Полная энциклопедия дамских рукоделий / Пер. с франц. — М. Восхождение, 1992. — 608 с. Разработка. </w:t>
      </w:r>
    </w:p>
    <w:p>
      <w:pPr>
        <w:pStyle w:val="Normal"/>
        <w:numPr>
          <w:ilvl w:val="0"/>
          <w:numId w:val="19"/>
        </w:numPr>
        <w:spacing w:before="0" w:after="200"/>
        <w:ind w:left="851" w:hanging="4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52525"/>
          <w:sz w:val="20"/>
          <w:szCs w:val="20"/>
          <w:shd w:fill="FFFFFF" w:val="clear"/>
        </w:rPr>
        <w:t>Обслуживающий труд:7 класс: Учебник для учащихся общеобразовательных учреждений / Под ред. В.Д. Симоненко. – М. Вентана-Граф, 2008.- 176 с.</w:t>
      </w:r>
    </w:p>
    <w:p>
      <w:pPr>
        <w:pStyle w:val="Style19"/>
        <w:numPr>
          <w:ilvl w:val="0"/>
          <w:numId w:val="19"/>
        </w:numPr>
        <w:spacing w:lineRule="auto" w:line="276" w:before="0" w:after="0"/>
        <w:ind w:left="851" w:hanging="49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нал «Чудесные мгновения. Вязание крючком». – 1999. - №2.</w:t>
      </w:r>
    </w:p>
    <w:p>
      <w:pPr>
        <w:sectPr>
          <w:footerReference w:type="default" r:id="rId21"/>
          <w:type w:val="nextPage"/>
          <w:pgSz w:w="11906" w:h="16838"/>
          <w:pgMar w:left="425" w:right="849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</w:rPr>
        <w:t>А.А. Власова, Л.Ю. Карельская, Л.В. Ефременко Рукоделие в школе. Практическое пособие. – СПб.: ТОО «Диамант»</w:t>
      </w:r>
    </w:p>
    <w:p>
      <w:pPr>
        <w:pStyle w:val="Normal"/>
        <w:spacing w:before="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2"/>
      <w:type w:val="nextPage"/>
      <w:pgSz w:orient="landscape" w:w="16838" w:h="11906"/>
      <w:pgMar w:left="284" w:right="680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252525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  <w:color w:val="252525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Courier New" w:cs="Courier New"/>
      <w:color w:val="000000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C19">
    <w:name w:val="c19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24">
    <w:name w:val="c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  <w:ind w:left="720" w:hanging="0"/>
    </w:pPr>
    <w:rPr>
      <w:rFonts w:ascii="Times New Roman" w:hAnsi="Times New Roman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3:00Z</dcterms:created>
  <dc:creator>SamLab.ws</dc:creator>
  <dc:description/>
  <dc:language>en-US</dc:language>
  <cp:lastModifiedBy>Пользователь</cp:lastModifiedBy>
  <cp:lastPrinted>2022-10-28T11:01:00Z</cp:lastPrinted>
  <dcterms:modified xsi:type="dcterms:W3CDTF">2024-01-18T07:33:00Z</dcterms:modified>
  <cp:revision>2</cp:revision>
  <dc:subject/>
  <dc:title>ПОЯСНИТЕЛЬНАЯ ЗАПИСКА</dc:title>
</cp:coreProperties>
</file>