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. Мосо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ДО Р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заочного конкурс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ессловесные друзья- 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  <w:r>
        <w:rPr>
          <w:rFonts w:cs="Times New Roman" w:ascii="Times New Roman" w:hAnsi="Times New Roman"/>
          <w:sz w:val="24"/>
          <w:szCs w:val="24"/>
        </w:rPr>
        <w:t>Конкурс творческих работ среди учащихся государственных и муниципальных образовательных организаций «Бессловесные друзья» (далее Конкурс) име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агандистское значение и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укрепление мер по защите живо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посредством искусства чувства любви, сострадания, бережного и гуманного отношения к животным, повышению активности в их защите, осознания необходимости защиты окружающей сре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- расширение представления детей об окружающем мире природы и многообразии ее фауны;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 xml:space="preserve">- развитие наблюдательности, любви к миру природы, ее красоте и многообразию;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szCs w:val="24"/>
        </w:rPr>
      </w:pPr>
      <w:r>
        <w:rPr>
          <w:szCs w:val="24"/>
        </w:rPr>
        <w:t>-  выявление и поддержка одаренных детей.</w:t>
      </w:r>
    </w:p>
    <w:p>
      <w:pPr>
        <w:pStyle w:val="Style15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Конкурса.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конкурса является МБОУ ДО РДД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ата и место про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конкурс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9.02.  по 12.04. 2024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астники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дети и подростки в возрасте от 8 до 18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оцениваются в трех возрастных груп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8-10 ле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–11-14 ле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15-18 ле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Порядок  проведения Конкурса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left"/>
        <w:rPr/>
      </w:pPr>
      <w:r>
        <w:rPr>
          <w:szCs w:val="24"/>
        </w:rPr>
        <w:t>Конкурс проводится в 2-х номинациях: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b/>
          <w:szCs w:val="24"/>
        </w:rPr>
        <w:t>фото «Животные в природе»</w:t>
      </w:r>
      <w:r>
        <w:rPr>
          <w:szCs w:val="24"/>
        </w:rPr>
        <w:t xml:space="preserve"> - фотографии должны отображать единство животного со средой его обитания;</w:t>
      </w:r>
    </w:p>
    <w:p>
      <w:pPr>
        <w:pStyle w:val="Style15"/>
        <w:numPr>
          <w:ilvl w:val="0"/>
          <w:numId w:val="3"/>
        </w:numPr>
        <w:spacing w:lineRule="auto" w:line="240"/>
        <w:jc w:val="left"/>
        <w:rPr/>
      </w:pPr>
      <w:r>
        <w:rPr>
          <w:b/>
          <w:szCs w:val="24"/>
        </w:rPr>
        <w:t>видеоролик «Животные в сельской среде»</w:t>
      </w:r>
      <w:r>
        <w:rPr>
          <w:szCs w:val="24"/>
        </w:rPr>
        <w:t xml:space="preserve"> - об этическом отношении к животным, обитающим в сельской среде;</w:t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Конкурс носит индивидуальный характер. </w:t>
      </w:r>
      <w:r>
        <w:rPr>
          <w:szCs w:val="24"/>
          <w:u w:val="single"/>
        </w:rPr>
        <w:t>Каждый участник имеет право прислать не более одной работы в одной номинации.</w:t>
      </w:r>
      <w:r>
        <w:rPr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ых на Конкурс работах категорически запрещается использование чужих идей (полностью или частично). Оргкомитет может отклонить от участия в Конкурсе работу не соответствующую морально – этическим нормам, разжигающую межнациональную рознь и содержащую призыв к насилию. Материалы, не соответствующие требованиям данного Положения, не допускаются к участию в Конкурсе и отклоняются по формальному признак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не рецензируются и не возвращаются.</w:t>
      </w:r>
    </w:p>
    <w:p>
      <w:pPr>
        <w:pStyle w:val="Style15"/>
        <w:numPr>
          <w:ilvl w:val="0"/>
          <w:numId w:val="2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Порядок приема заявок  и работ:</w:t>
      </w:r>
    </w:p>
    <w:p>
      <w:pPr>
        <w:pStyle w:val="Style15"/>
        <w:spacing w:lineRule="auto" w:line="240"/>
        <w:ind w:left="360" w:hanging="0"/>
        <w:jc w:val="left"/>
        <w:rPr/>
      </w:pPr>
      <w:r>
        <w:rPr>
          <w:szCs w:val="24"/>
        </w:rPr>
        <w:t xml:space="preserve">6.1. Конкурсные материалы предоставляются </w:t>
      </w:r>
      <w:r>
        <w:rPr>
          <w:b/>
          <w:szCs w:val="24"/>
          <w:u w:val="single"/>
        </w:rPr>
        <w:t>не позднее 08 апреля 2024 года</w:t>
      </w:r>
      <w:r>
        <w:rPr>
          <w:b/>
          <w:szCs w:val="24"/>
        </w:rPr>
        <w:t xml:space="preserve">  на электронную почту МБОУ ДО РДДТ педагогу – организатору Мусатовой Г.Б. (т. 89025783749) в</w:t>
      </w:r>
      <w:r>
        <w:rPr>
          <w:szCs w:val="24"/>
        </w:rPr>
        <w:t xml:space="preserve"> соответствии с требованиями: 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икрепляется заяв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т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ОЗНАЧЕН ФАМИЛИЕЙ УЧАСТНИКА</w:t>
      </w:r>
      <w:r>
        <w:rPr>
          <w:rFonts w:cs="Times New Roman" w:ascii="Times New Roman" w:hAnsi="Times New Roman"/>
          <w:sz w:val="24"/>
          <w:szCs w:val="24"/>
        </w:rPr>
        <w:t xml:space="preserve">) или ссылка на видеоролик (загруженный предварительно на </w:t>
      </w:r>
      <w:r>
        <w:rPr>
          <w:sz w:val="24"/>
          <w:szCs w:val="24"/>
        </w:rPr>
        <w:t>яндекс диске,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rutube.ru/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Требования к оформлению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1. В номинаци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т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та  А4 (20х30см) книжной либо альбомной ориентации без паспарту, без деревянных (пластиковых) рамок, без стекла и ламинирования. Работы принимаются  в электронном виде – сканированные работы в формате JPЕG, размер по длинной стороне не менее 1200 пикселей, </w:t>
      </w:r>
      <w:r>
        <w:rPr>
          <w:rFonts w:cs="Times New Roman" w:ascii="Times New Roman" w:hAnsi="Times New Roman"/>
          <w:sz w:val="24"/>
          <w:szCs w:val="24"/>
        </w:rPr>
        <w:t xml:space="preserve">и  обозначаются фамилией участ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1"/>
        </w:numPr>
        <w:spacing w:lineRule="auto" w:line="240"/>
        <w:jc w:val="left"/>
        <w:rPr/>
      </w:pPr>
      <w:r>
        <w:rPr>
          <w:szCs w:val="24"/>
        </w:rPr>
        <w:t>В номинации «</w:t>
      </w:r>
      <w:r>
        <w:rPr>
          <w:b/>
          <w:szCs w:val="24"/>
        </w:rPr>
        <w:t>Видеоролик»</w:t>
      </w:r>
      <w:r>
        <w:rPr>
          <w:szCs w:val="24"/>
        </w:rPr>
        <w:t>:</w:t>
      </w:r>
    </w:p>
    <w:p>
      <w:pPr>
        <w:pStyle w:val="Default"/>
        <w:rPr/>
      </w:pPr>
      <w:r>
        <w:rPr/>
        <w:t xml:space="preserve">видеоролик должен быть представлен в формате MPEG4, MPG, MPEG, AVI, MOV, FLV, MP4 (хронометраж – не более 5 минут). В случае использования в видеоролике текста, он должен быть на русском языке. </w:t>
      </w:r>
      <w:r>
        <w:rPr>
          <w:color w:val="000000"/>
        </w:rPr>
        <w:t>В видеоролике обязательно должны присутствовать – название, титры с указанием автора, места съемки, при использовании музыкального сопровождения</w:t>
      </w:r>
      <w:r>
        <w:rPr/>
        <w:t xml:space="preserve"> обязательно должен быть указан автор музыки и текста. Работа принимается в электронном виде, файл видеоролика обозначается фамилией участника и названием видео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Жюри оценивает работы по критериям: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номинация:  «Фото»</w:t>
      </w:r>
    </w:p>
    <w:p>
      <w:pPr>
        <w:pStyle w:val="Style15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соответствие за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оспри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аботы в вопросах просвещения и агитации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минация «Видеоролик»</w:t>
      </w:r>
    </w:p>
    <w:p>
      <w:pPr>
        <w:pStyle w:val="Style15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zCs w:val="24"/>
        </w:rPr>
        <w:t>соответствие за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 сцена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ператора, режиссера, техника монта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аботы в вопросах просвещения и агитации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эмоционального восприят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eastAsia="Calibri"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бот в каждой номинации и возрастной категории проводится с использованием пятибалльной системы по каждому критерию отдельно, максимально возможное количество баллов в каждой номинации – 25.</w:t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 и награждение победителей.</w:t>
      </w:r>
    </w:p>
    <w:p>
      <w:pPr>
        <w:pStyle w:val="Style15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бедители и призеры районного конкурса награждаются грамотами МБОУ ДО РДДТ.</w:t>
      </w:r>
    </w:p>
    <w:p>
      <w:pPr>
        <w:pStyle w:val="Style15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заочном  конкурсе  творческих работ «Бессловесные друзья-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0"/>
        <w:gridCol w:w="1540"/>
        <w:gridCol w:w="1298"/>
        <w:gridCol w:w="1548"/>
        <w:gridCol w:w="1365"/>
        <w:gridCol w:w="1630"/>
        <w:gridCol w:w="1619"/>
        <w:gridCol w:w="1476"/>
      </w:tblGrid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кола,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руководи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актный номер телефона рук-ля 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Админ</dc:creator>
  <dc:description/>
  <dc:language>en-US</dc:language>
  <cp:lastModifiedBy>Аляты</cp:lastModifiedBy>
  <cp:lastPrinted>2018-01-18T18:07:00Z</cp:lastPrinted>
  <dcterms:modified xsi:type="dcterms:W3CDTF">2024-02-05T10:59:00Z</dcterms:modified>
  <cp:revision>2</cp:revision>
  <dc:subject/>
  <dc:title/>
</cp:coreProperties>
</file>