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«Утверждаю»: 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Мосоева М.Л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Директор МБОУ ДО Р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выставки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го творчества «Мастерская тала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1. Настоящее положение определяет порядок организации и проведения открытой окружной и муниципальной выставки-конкурса декоративно-прикладного творчества «Мастерская талантов» (далее – выставка-конкурс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ставка-конкур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одится Государственным бюджетным учреждением дополнительного образования Иркутской области «Центр дополнительного образования детей» и МБОУ ДО РДД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ь и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Приобщение детей и молодежи к ценностям отечественной культуры, лучшим образцам народного твор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пуляризировать и развивать декоративно-прикладное творчество де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имулировать творческий поиск, творческое самовыражение личности юных масте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являть и поддерживать одаренных детей в декоративно-прикладном творче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действовать профессиональному взаимообогащению, творческому росту педагогов детских объединений данн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Участники выставки-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учащиеся средних общеобразовательных школ и учреждений дополнительного образования с 1 по 11 классы. Принимаются коллективные и индивидуаль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1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rStyle w:val="C2"/>
          <w:b/>
          <w:color w:val="000000"/>
        </w:rPr>
        <w:t>4. Порядок и сроки проведения выставки-конкурса</w:t>
      </w:r>
    </w:p>
    <w:p>
      <w:pPr>
        <w:pStyle w:val="C1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>4.1.Выставка-конкурс проводится в три этапа:</w:t>
      </w:r>
    </w:p>
    <w:p>
      <w:pPr>
        <w:pStyle w:val="C1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"/>
          <w:b/>
          <w:color w:val="000000"/>
        </w:rPr>
        <w:t>I этап</w:t>
      </w:r>
      <w:r>
        <w:rPr>
          <w:rStyle w:val="C2"/>
          <w:color w:val="000000"/>
        </w:rPr>
        <w:t xml:space="preserve"> – конкурс на базе образовательных учреждений: представители школьного жюри отбирают лучшие экспонаты на районный конкурс, снимают видео выставки; заявка от школы оформляется в электронном виде согласно результатам работы школьного жюри;</w:t>
      </w:r>
    </w:p>
    <w:p>
      <w:pPr>
        <w:pStyle w:val="C1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"/>
          <w:b/>
          <w:color w:val="000000"/>
        </w:rPr>
        <w:t>II этап</w:t>
      </w:r>
      <w:r>
        <w:rPr>
          <w:rStyle w:val="C2"/>
          <w:color w:val="000000"/>
        </w:rPr>
        <w:t xml:space="preserve"> – районный (</w:t>
      </w:r>
      <w:r>
        <w:rPr>
          <w:rStyle w:val="C2"/>
          <w:b/>
          <w:color w:val="000000"/>
        </w:rPr>
        <w:t>с 17 января по 15 апреля 2022 г.);</w:t>
      </w:r>
      <w:r>
        <w:rPr>
          <w:rStyle w:val="C2"/>
          <w:color w:val="000000"/>
        </w:rPr>
        <w:t xml:space="preserve"> Представители районного жюри отбирают лучшие видеоролики выставки и мастер-класса для участия в областной выставке-конкурсе;</w:t>
      </w:r>
    </w:p>
    <w:p>
      <w:pPr>
        <w:pStyle w:val="C12"/>
        <w:shd w:fill="FFFFFF" w:val="clear"/>
        <w:spacing w:before="0" w:after="0"/>
        <w:ind w:firstLine="567"/>
        <w:jc w:val="both"/>
        <w:rPr/>
      </w:pPr>
      <w:r>
        <w:rPr>
          <w:rStyle w:val="C2"/>
          <w:b/>
          <w:color w:val="000000"/>
        </w:rPr>
        <w:t>III этап</w:t>
      </w:r>
      <w:r>
        <w:rPr>
          <w:rStyle w:val="C2"/>
          <w:color w:val="000000"/>
        </w:rPr>
        <w:t xml:space="preserve"> – окружной (до 13 мая 2022 г.) 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Срок подачи заявок на участие и конкурсных материалов на муниципальный уровень: до </w:t>
      </w:r>
      <w:r>
        <w:rPr>
          <w:rFonts w:cs="Times New Roman" w:ascii="Times New Roman" w:hAnsi="Times New Roman"/>
          <w:b/>
          <w:sz w:val="28"/>
          <w:szCs w:val="28"/>
        </w:rPr>
        <w:t>15 апреля 2022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d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tul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еткой «Мастерская талантов».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 Конкурсную работу нужно отправить вместе с заявкой в виде ссылки на облачное хранение, YouTube.  Итоги муниципального этапа будут подведены до 22 апре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выставки-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можные разделы выставки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ая обработка дерева, соломки, бересты, лозы; флористика, аранжиров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язание, кружевоплетение, макраме, ткаче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шив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шивка бисером, бисероплет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ая обработка ткани (батик, аппликация, коллаж и др.); обработка кожи, мех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укла, мягкая игруш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ерамика, изделия из пластических масс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мнерезные работы, работы по металлу, стеклу, изделия из пластика, полиэтилена   и т.п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кетирование, бумагопласт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шанная техник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Требования к оформлению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 конкурс принима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идео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ки работ, выполненных в 2021-2022 учебном году. Продолжительность видео – не более 10 минут. Во время демонстрации выставки приветствуется наличие рассказа о работах и их авторах, музыкального оформления, декораций, костюм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Творческая мастерская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стер-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юбой из техник, представленных на выставке, также отправляются в формате видео, продолжительность которого не более 5 минут. Также приветствуется наличие костюма и декор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се видеозаписи должны соответствовать техническим требованиям, достаточным для объективной оценки работы: качественный звук и чёткое изображение, разрешение 720 пикселей и выше. Точка съёмки (месторасположение «оператора») должна быть статично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ритерии оценки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а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ворческие работы на выставке оцениваются по следующим критерия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соответствие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создание художественного образа (оригинальное композиционное решение, цветовая и смысловая выразительнос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техническое исполн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уровень выставочного дизай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оценка за выставку – 20 бал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ая мастерская</w:t>
      </w:r>
      <w:r>
        <w:rPr>
          <w:rFonts w:cs="Times New Roman" w:ascii="Times New Roman" w:hAnsi="Times New Roman"/>
          <w:color w:val="000000"/>
          <w:sz w:val="24"/>
          <w:szCs w:val="24"/>
        </w:rPr>
        <w:t>. Оцениваются умения и навыки выполнения автором работы или фрагмента работы. Максимальная оценка - 10 бал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муниципальной выставке-конкурсе не соответствующие форме (приложение 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рассматриваются.</w:t>
      </w:r>
    </w:p>
    <w:p>
      <w:pPr>
        <w:pStyle w:val="Normal"/>
        <w:shd w:fill="FFFFFF" w:val="clear"/>
        <w:spacing w:lineRule="auto" w:line="240" w:before="0" w:after="0"/>
        <w:ind w:left="85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ведение итогов и награждение побе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жюри определяет отдельно победителя и призеров по выставке и в номинации «Творческая мастерская (мастер-класс)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и призеры награждаются грамотами МБОУ ДО РДД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, лучшие выставки и мастер-классы будут размещены на сайте МБОУ ДО РДД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ddt-kutulik.irkutschoo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/  до 25 апреля 2022 года и ГБУ ДО «Центр дополнительного образования детей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цдо.образование38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20 мая 2022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м вопросам организации и проведения выставки-конкурса обращаться по телефону: </w:t>
      </w:r>
      <w:r>
        <w:rPr>
          <w:rFonts w:cs="Times New Roman" w:ascii="Times New Roman" w:hAnsi="Times New Roman"/>
          <w:sz w:val="24"/>
          <w:szCs w:val="24"/>
        </w:rPr>
        <w:t xml:space="preserve"> Доржеева Любовь Георгиевна (конт. телефон 8-901-632-41-46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от О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частие в муниципальной выставке - конкурсе «Мастерская талант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а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  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91"/>
        <w:gridCol w:w="1938"/>
        <w:gridCol w:w="1701"/>
        <w:gridCol w:w="1200"/>
        <w:gridCol w:w="1821"/>
        <w:gridCol w:w="1954"/>
        <w:gridCol w:w="1806"/>
        <w:gridCol w:w="2675"/>
      </w:tblGrid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1"/>
            <w:bookmarkStart w:id="1" w:name="5b087313b4eb44ac4bead8cde47455be5dcff73f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выставки и техника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,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 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загруженный ролик 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                                      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стер-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4"/>
        <w:gridCol w:w="1374"/>
        <w:gridCol w:w="1774"/>
        <w:gridCol w:w="1672"/>
        <w:gridCol w:w="1701"/>
        <w:gridCol w:w="2195"/>
        <w:gridCol w:w="1786"/>
        <w:gridCol w:w="2521"/>
      </w:tblGrid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масте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,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астер-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 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загруженный ролик </w:t>
            </w:r>
          </w:p>
        </w:tc>
      </w:tr>
      <w:tr>
        <w:trPr>
          <w:trHeight w:val="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*Заявки, оформленные не по образцу, не принимаются, работы не рассматриваются представителями жюр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.kutulik@yandex.ru" TargetMode="External"/><Relationship Id="rId3" Type="http://schemas.openxmlformats.org/officeDocument/2006/relationships/hyperlink" Target="https://rddt-kutulik.irkutschool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1:00Z</dcterms:created>
  <dc:creator> Uchenik</dc:creator>
  <dc:description/>
  <cp:keywords/>
  <dc:language>en-US</dc:language>
  <cp:lastModifiedBy>1</cp:lastModifiedBy>
  <dcterms:modified xsi:type="dcterms:W3CDTF">2022-01-17T07:14:00Z</dcterms:modified>
  <cp:revision>54</cp:revision>
  <dc:subject/>
  <dc:title/>
</cp:coreProperties>
</file>