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:______________</w:t>
      </w:r>
    </w:p>
    <w:p>
      <w:pPr>
        <w:pStyle w:val="Normal"/>
        <w:pBdr/>
        <w:shd w:fill="FFFFFF" w:val="clear"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ДО РДДТ Мосоева М.Л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районного заочного литературного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лово доброе посеять…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вященного 85-лет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дня рождения В.Г. Распу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: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Настоящее положение определяет порядок организации и проведения районного заочного конкурса творческих работ «Слово доброе посеять…», (далее -  Конкурс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467"/>
        <w:jc w:val="both"/>
        <w:rPr/>
      </w:pPr>
      <w:r>
        <w:rPr>
          <w:color w:val="000000"/>
          <w:spacing w:val="-9"/>
          <w:sz w:val="24"/>
          <w:szCs w:val="24"/>
        </w:rPr>
        <w:t xml:space="preserve">1.2. Организаторами </w:t>
      </w:r>
      <w:r>
        <w:rPr>
          <w:sz w:val="24"/>
          <w:szCs w:val="24"/>
        </w:rPr>
        <w:t xml:space="preserve">Конкурса являются </w:t>
      </w:r>
      <w:r>
        <w:rPr>
          <w:color w:val="000000"/>
          <w:spacing w:val="2"/>
          <w:sz w:val="24"/>
          <w:szCs w:val="24"/>
        </w:rPr>
        <w:t xml:space="preserve">Муниципальное бюджетное </w:t>
      </w:r>
      <w:r>
        <w:rPr>
          <w:sz w:val="24"/>
          <w:szCs w:val="24"/>
        </w:rPr>
        <w:t>образовательное учреждение дополнительного образования Районный Дом детского творчества (далее МБОУ ДО РДДТ)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Государственн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бюджетн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учреждение дополнительного образования Иркутской области «Центр дополнительного образования детей»</w:t>
      </w:r>
      <w:r>
        <w:rPr>
          <w:sz w:val="24"/>
          <w:szCs w:val="24"/>
        </w:rPr>
        <w:t xml:space="preserve"> (далее ГБУ ДО «ЦДОД»)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Цель и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Цель: приобщение подрастающего поколения к творческому процессу постижения нравственных основ литера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даренных детей в области литературы, стимулирование их дальнейшего творче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 Участники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риглашаются обучающиеся общеобразовательных организаций Аларского района 4-11 кла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Создание буктрейлера по произведению В.Г. Распутина» принимаются коллективные работы (творческая группа до 8 человек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и сроки провед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Конкурс проводится с 17 января 2022 года по 1 марта 2022 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рок подачи конкурсных материалов </w:t>
      </w:r>
      <w:r>
        <w:rPr>
          <w:b/>
        </w:rPr>
        <w:t>до 1 марта 2022 года.</w:t>
      </w:r>
      <w:r>
        <w:rPr/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дведение итогов с 1 марта по 25 марта 2022 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курс проводится по этапам:</w:t>
      </w:r>
    </w:p>
    <w:p>
      <w:pPr>
        <w:pStyle w:val="Style15"/>
        <w:spacing w:before="0" w:after="0"/>
        <w:ind w:firstLine="567"/>
        <w:jc w:val="both"/>
        <w:rPr/>
      </w:pPr>
      <w:r>
        <w:rPr/>
        <w:t>1 этап – муниципальный (февраль 2022 г)</w:t>
      </w:r>
    </w:p>
    <w:p>
      <w:pPr>
        <w:pStyle w:val="Style15"/>
        <w:spacing w:before="0" w:after="0"/>
        <w:ind w:firstLine="567"/>
        <w:jc w:val="both"/>
        <w:rPr/>
      </w:pPr>
      <w:r>
        <w:rPr/>
        <w:t>2 этап – окружной (март 2022 г.)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Конкурсные работы направляются по адресу: п. Кутулик, ул. Советская, 16.  </w:t>
      </w:r>
    </w:p>
    <w:p>
      <w:pPr>
        <w:pStyle w:val="21"/>
        <w:spacing w:lineRule="auto" w:line="240" w:before="0" w:after="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tu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для Балбиной М.А. с пометкой «Слово». </w:t>
      </w:r>
    </w:p>
    <w:p>
      <w:pPr>
        <w:pStyle w:val="21"/>
        <w:spacing w:lineRule="auto" w:line="240" w:before="0" w:after="0"/>
        <w:jc w:val="both"/>
        <w:rPr/>
      </w:pPr>
      <w:r>
        <w:rPr/>
        <w:t>Контактный телефон: 8904-11-38-27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одержание и условия провед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 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Детское литературное творчество. Свободная те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Поэтические страничк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оздание буктрейлера по произведению В.Г. Распути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Художественное чтение отрывка из произведения В.Г. Распутина» (создание видеоролика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Детское литературное творчество. Свободная тем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е работы принимаются на произвольную тему: философские и публицистические размышления о времени и о себе; посвящения друзьям; очерки о родном крае; рассказы о природе и животных; сюжетные школьные зарисовки; работы в виде дневника путешественника и т.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Поэтические странич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е работы принимаются на произвольную тему в любом стихотворном жанр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 по произведению В.Г. Распути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(англ. booktrailer) — это короткий видеоролик, рассказывающий в произвольной художественной форме о какой-либо книг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может быть выполнен в любом жанре: мультфильм, анимация, игровой ролик, короткометражный фильм, слайд-шоу, видеофильм, видеоперформанс (видеопостановка), рекламный ролик, компьютерная графика, видеоклип, музыкальный клип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минация «Художественное чтение отрывка из произведения В.Г. Распутин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видеозаписи, на которых участник рассказывает отрывок из произведения В.Г. Распутина. Продолжительность видеозаписи не более 3 мину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ые работы в номинациях «Детское литературное творчество», «Поэтические странички» и «Создание буктрейлера по произведению В.Г. Распутина»</w:t>
      </w:r>
      <w:r>
        <w:rPr>
          <w:b/>
          <w:sz w:val="24"/>
          <w:szCs w:val="24"/>
        </w:rPr>
        <w:t xml:space="preserve"> должны быть авторскими, работы проверяются на уникальность с использованием системы антиплагиат!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Критерии оцено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1. Творческие работы оцениваются по следующим критериям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«Детское литературное творчество. Свободная тема» и «Поэтические страничк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ответствие выбранной теме, жанру, полнота раскрытия 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чность, ясность и логика излож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, новаторство, творческий подх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, самобытность художественного с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сть и выразительность произве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 по произведению В.Г. Распутин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ативность, соответствие теме, главным идеям, жанровой специфи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убина раскрытия художественного содержания произ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ложность исполнения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дход к созданию буктрейл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чность сочетания видеоряда, звукового сопровождения и содержания произ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Художественное чтение отрывка из произведения В.Г. Распутин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исполнительского мастерства, творческий потенци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увство жанровой особенности, знание 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и чёткость речи, эмоцио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ёрское мастерство. Внешний ви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едставлению и оформлению раб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b/>
          <w:sz w:val="24"/>
          <w:szCs w:val="24"/>
        </w:rPr>
        <w:t>Номинации «Детское литературное творчество. Свободная тема» и «Поэтические страничк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ы оформляются в файловых папках на листах формата А4, в офисной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 интервал, 14 размер шрифта (бумажный носитель и электронная вер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олжна иметь титульный лист с указанием названия конкурса, темы (названия) произведения, автора (Ф.И. О., количество лет, учреждение, Ф.И. О. руководителя (учителя), номин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 по произведению В.Г. Распутин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может быть смонтирована в любой компьютерной программе (PowerPoint, Windows MovieMaker и др.) и записана в одном из форматов (avi, wmv, mpg и др.) с максимальным коэффициентом качества. Видеосюжеты могут сопровождаться звуковой дорожкой или титрами. Работа может быть индивидуальной и групповой (не более 3 авто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буктрейлера – не более 5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требованием к созданию буктрейлера является упоминание в нем автора и названия художественного произ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можно отправить в виде ссылки на электронный сервис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или облачное хранилище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-облако и т.д.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Художественное чтение отрывка из произведения В.Г. Распутин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присылаются видеозаписи в формате МР4 произведений в исполнении участников. Также можно отправить в виде ссылки на электронный сервис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или облачное хранилище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-облако и т.д.).  Хронометраж – не более 2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7.2. К конкурсным работам прилагаются полные данные об их авторах на электронном и бумажном носителях согласно форме заявки. </w:t>
      </w:r>
    </w:p>
    <w:p>
      <w:pPr>
        <w:pStyle w:val="Style15"/>
        <w:spacing w:before="0" w:after="0"/>
        <w:ind w:firstLine="567"/>
        <w:jc w:val="both"/>
        <w:rPr/>
      </w:pPr>
      <w:r>
        <w:rPr/>
        <w:t>7.3. Для участия в конкурсе по данным номинациям районы представляют в оргкомитет лучшие работы муниципальных конкурсов и заявку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дведение итогов и награжд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аждой номинации определяются победители и призеры. Всем победителям и призерам вручаются грамоты и приз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рганизации и проведения Конкурса обращаться по телефон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-904-113-82-74  Балбина Марина Алексеев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ткрытый районный заочный конкурс творческих рабо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лово доброе посеять…», посвященного 85-лет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 дня рождения В.Г. Распу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00"/>
        <w:gridCol w:w="2133"/>
        <w:gridCol w:w="1511"/>
        <w:gridCol w:w="1280"/>
        <w:gridCol w:w="1773"/>
        <w:gridCol w:w="1998"/>
      </w:tblGrid>
      <w:tr>
        <w:trPr>
          <w:trHeight w:val="13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, возра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рай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загруженный ролик буктрейлера или чтения художественного чтения</w:t>
            </w:r>
          </w:p>
        </w:tc>
      </w:tr>
      <w:tr>
        <w:trPr>
          <w:trHeight w:val="13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и творческих работ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.kutul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7:00Z</dcterms:created>
  <dc:creator>Admin</dc:creator>
  <dc:description/>
  <cp:keywords/>
  <dc:language>en-US</dc:language>
  <cp:lastModifiedBy>Пользователь</cp:lastModifiedBy>
  <cp:lastPrinted>2022-01-17T11:26:00Z</cp:lastPrinted>
  <dcterms:modified xsi:type="dcterms:W3CDTF">2022-01-17T04:28:00Z</dcterms:modified>
  <cp:revision>239</cp:revision>
  <dc:subject/>
  <dc:title/>
</cp:coreProperties>
</file>