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: 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ОУ ДО РДДТ Мосоева М.Л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</w:rPr>
        <w:t>районной</w:t>
      </w:r>
      <w:r>
        <w:rPr/>
        <w:t xml:space="preserve"> </w:t>
      </w:r>
      <w:r>
        <w:rPr>
          <w:b/>
          <w:bCs/>
          <w:color w:val="000000"/>
          <w:spacing w:val="-4"/>
        </w:rPr>
        <w:t>научно-практической конференции  этнокультурной       направленности  «Земля предк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1.1. Настоящее положение определяет порядок организации и проведения  научно-практической конференции этнокультурной направленности «Земля предков»  (далее -  Конференция)</w:t>
      </w:r>
      <w:r>
        <w:rPr>
          <w:color w:val="000000"/>
          <w:spacing w:val="-2"/>
        </w:rPr>
        <w:t>.</w:t>
      </w:r>
    </w:p>
    <w:p>
      <w:pPr>
        <w:pStyle w:val="Normal"/>
        <w:rPr/>
      </w:pPr>
      <w:r>
        <w:rPr>
          <w:color w:val="000000"/>
          <w:spacing w:val="-9"/>
        </w:rPr>
        <w:t xml:space="preserve">1.2. </w:t>
      </w:r>
      <w:r>
        <w:rPr>
          <w:color w:val="000000"/>
          <w:spacing w:val="-4"/>
        </w:rPr>
        <w:t>Конференц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проводится  Муниципальным бюджетным </w:t>
      </w:r>
      <w:r>
        <w:rPr/>
        <w:t>образовательным учреждением дополнительного образования  Районный Дом детского творчества</w:t>
      </w:r>
      <w:r>
        <w:rPr>
          <w:color w:val="000000"/>
          <w:spacing w:val="2"/>
        </w:rPr>
        <w:t xml:space="preserve"> и  Государственным бюджетным учреждением дополнительного образования Иркутской области «Центр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2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1"/>
        </w:rPr>
        <w:t>2.1. Целью Конференции является создание условий для сохранения традиций и исторических корней, заложенных в культуре разных народов, проживающих в Иркутской обла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 xml:space="preserve"> </w:t>
      </w:r>
      <w:r>
        <w:rPr>
          <w:color w:val="000000"/>
          <w:spacing w:val="1"/>
        </w:rPr>
        <w:t>2.2. Задачами Конференции яв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1"/>
        </w:rPr>
        <w:t>- содействие знакомству детей с этнокультурным богатством Иркутской област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1"/>
        </w:rPr>
        <w:t>- воспитание у подрастающего поколения гражданственности, патриотизма, уважение и бережное отношение к истории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духовное и интеллектуальное развитие подрастающего поколения путём приобщения их к народному искусству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одействие интеллектуальному развитию обучающихся, формирование у них компетенций в области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1"/>
        </w:rPr>
        <w:t>- выявление и поддержка способных и одаренных обучающихся в области интеллектуального творчества и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Участники Конферен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b/>
          <w:b/>
          <w:color w:val="000000"/>
          <w:spacing w:val="-2"/>
        </w:rPr>
      </w:pPr>
      <w:r>
        <w:rPr/>
        <w:t>3.1.Участниками конференции могут быть обучающиеся образовательных организаций Иркутской области  3-11 классов. Участники распределяются по секциям (направлениям) и по возрастным группам в зависимости от количества поданных заяво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 Для участия в Конференции обучающийся предоставляет выполненную самостоятельно или под руководством педагога исследовательскую работу на одну из секций Конференц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рганизации и сроки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4.1. Конференция проводится в два этапа:</w:t>
      </w:r>
    </w:p>
    <w:p>
      <w:pPr>
        <w:pStyle w:val="Normal"/>
        <w:rPr/>
      </w:pPr>
      <w:r>
        <w:rPr>
          <w:b/>
        </w:rPr>
        <w:t>1 этап</w:t>
      </w:r>
      <w:r>
        <w:rPr/>
        <w:t xml:space="preserve"> – </w:t>
      </w:r>
      <w:r>
        <w:rPr>
          <w:b/>
        </w:rPr>
        <w:t xml:space="preserve">(очный) районный тур состоится на базе МБОУ ДО РДДТ </w:t>
      </w:r>
    </w:p>
    <w:p>
      <w:pPr>
        <w:pStyle w:val="Normal"/>
        <w:rPr/>
      </w:pPr>
      <w:r>
        <w:rPr>
          <w:b/>
          <w:u w:val="single"/>
        </w:rPr>
        <w:t xml:space="preserve">17  февраля  2022 года, начало в 10.00 ч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По результатам первого этапа организаторы направляют творческие и исследовательские работы обучающихся в оргкомитет Конференции согласно положению </w:t>
      </w:r>
      <w:r>
        <w:rPr>
          <w:b/>
        </w:rPr>
        <w:t>до 23 февраля 2022 г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этап</w:t>
      </w:r>
      <w:r>
        <w:rPr/>
        <w:t xml:space="preserve"> – защита исследовательской работы  (в виде устной информации авторов или мультимедийной презентации в течение 5-7 минут на платформе ZOOM). Дата проведения </w:t>
      </w:r>
      <w:r>
        <w:rPr>
          <w:b/>
          <w:u w:val="single"/>
        </w:rPr>
        <w:t>30 марта 2021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4.2.  Для участия во втором этапе Конференции необходимо направить в адрес оргкомитета в электронном виде следующие материалы:</w:t>
      </w:r>
    </w:p>
    <w:p>
      <w:pPr>
        <w:pStyle w:val="Normal"/>
        <w:jc w:val="both"/>
        <w:rPr/>
      </w:pPr>
      <w:r>
        <w:rPr/>
        <w:t>- заявка участника (приложение);</w:t>
      </w:r>
    </w:p>
    <w:p>
      <w:pPr>
        <w:pStyle w:val="Normal"/>
        <w:jc w:val="both"/>
        <w:rPr>
          <w:b/>
          <w:b/>
        </w:rPr>
      </w:pPr>
      <w:r>
        <w:rPr/>
        <w:t xml:space="preserve">- текст исследовательской рабо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пертная комиссия имеет право направить работу на другую секцию, если содержание работы не соответствует заявленной секции.</w:t>
      </w:r>
    </w:p>
    <w:p>
      <w:pPr>
        <w:pStyle w:val="Normal"/>
        <w:jc w:val="both"/>
        <w:rPr/>
      </w:pPr>
      <w:r>
        <w:rPr>
          <w:bCs/>
        </w:rPr>
        <w:t>4.3. В ходе конференции рассматриваются работы по следующим темам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Жизнь замечательных людей (выдающиеся люди моего края: народные умельцы, деятели культуры, знаменитые учителя, ученые, выдающиеся спортсмены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озвращение к истокам (народные праздники, традиции, обычаи, обряды, фольклор, народная кухня, народные промыслы и ремесла, национальный костюм, орнамент и т.д.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еведение (историческое (изучение отдельных, наиболее ярких или малоизвестных исторических событий), литературное (изучение литературного наследия родного края), экологическое краеведение (изучение природного наследия, отдельных памятников природы в целях ее охраны и воспроизведения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ервые шаги в науке (работы участников по всем направлениям 3-5 классов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ЕКТор будущего (проекты конкурса «ПРОЕКТор будущего» согласно отдельного положения (прилагается);</w:t>
      </w:r>
    </w:p>
    <w:p>
      <w:pPr>
        <w:pStyle w:val="Normal"/>
        <w:jc w:val="both"/>
        <w:rPr/>
      </w:pPr>
      <w:r>
        <w:rPr/>
        <w:t>4.4.  К участию в Конференции не допускаются работы, содержащие:</w:t>
      </w:r>
    </w:p>
    <w:p>
      <w:pPr>
        <w:pStyle w:val="Normal"/>
        <w:jc w:val="both"/>
        <w:rPr/>
      </w:pPr>
      <w:r>
        <w:rPr/>
        <w:t>-  неполный пакет материалов;</w:t>
      </w:r>
    </w:p>
    <w:p>
      <w:pPr>
        <w:pStyle w:val="Normal"/>
        <w:jc w:val="both"/>
        <w:rPr/>
      </w:pPr>
      <w:r>
        <w:rPr/>
        <w:t>- материалы, в которых текст конкурсной работы оформлен  и представлен с нарушениями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ведения итогов и награждения</w:t>
      </w:r>
    </w:p>
    <w:p>
      <w:pPr>
        <w:pStyle w:val="Normal"/>
        <w:jc w:val="both"/>
        <w:rPr/>
      </w:pPr>
      <w:r>
        <w:rPr/>
        <w:t>5.1. Оценка исследовательских работ участников конференции осуществляется в баллах по критериям, разработанным оргкомитетом.  Все решения экспертных комиссий протоколируются, подписываются членами экспертной комиссии, являются окончательными. Замечания, вопросы, претензии по работе Конференции принимаются оргкомитетом в письменном виде в день работы секции.</w:t>
      </w:r>
    </w:p>
    <w:p>
      <w:pPr>
        <w:pStyle w:val="Normal"/>
        <w:jc w:val="both"/>
        <w:rPr/>
      </w:pPr>
      <w:r>
        <w:rPr/>
        <w:t>5.2. Число призовых мест по каждой секции определяется оргкомитетом и экспертной комиссией с учетом возрастных особенностей. Все участники  конференции получают грамоты  участника. Победители и призеры награждаются грамотами и ценным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6. Общие требования к оформлению работы</w:t>
      </w:r>
    </w:p>
    <w:p>
      <w:pPr>
        <w:pStyle w:val="Normal"/>
        <w:jc w:val="both"/>
        <w:rPr/>
      </w:pPr>
      <w:r>
        <w:rPr/>
        <w:t>6.1 Требование к печатной работе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 должна быть напечатана на компьюте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ст должен быть расположен только с одной стороны лис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шрифт: Тimes New Roman, 14, полуторный интервал между стр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я: слева - 3 см, остальные 2 см.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внивание по ширин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омера страниц  - справа, внизу страницы. Титульный лист считается первой страницей, но номер страницы на нем не ставится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м не более 15 страниц для 7-11 классов, не более 7 страниц для 3-6 классов.</w:t>
      </w:r>
    </w:p>
    <w:p>
      <w:pPr>
        <w:pStyle w:val="Normal"/>
        <w:jc w:val="both"/>
        <w:rPr/>
      </w:pPr>
      <w:r>
        <w:rPr/>
        <w:t>6.2. Требование к оформлению титульного листа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наименования образовательного учреж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фамилия, имя, класс выполнившего работу;</w:t>
      </w:r>
    </w:p>
    <w:p>
      <w:pPr>
        <w:pStyle w:val="Normal"/>
        <w:jc w:val="both"/>
        <w:rPr/>
      </w:pPr>
      <w:r>
        <w:rPr/>
        <w:t>•</w:t>
      </w:r>
      <w:r>
        <w:rPr/>
        <w:tab/>
        <w:t>фамилия, имя, отчество руководителя.</w:t>
      </w:r>
    </w:p>
    <w:p>
      <w:pPr>
        <w:pStyle w:val="Normal"/>
        <w:jc w:val="both"/>
        <w:rPr/>
      </w:pPr>
      <w:r>
        <w:rPr/>
        <w:t>6.3. Требование к оформлению списка литературы: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тература располагается в алфавитном порядке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источников не меньше 3.</w:t>
      </w:r>
    </w:p>
    <w:p>
      <w:pPr>
        <w:pStyle w:val="Normal"/>
        <w:jc w:val="both"/>
        <w:rPr/>
      </w:pPr>
      <w:r>
        <w:rPr/>
        <w:t>6.4. Требование к защите исследовательской работ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ремя защиты не более 7 минут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се тезисы должны быть подчинены главной теме и раскрывать основную идею исследования при помощи выводов, сделанных на основе анализа конкретных пример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главной целью тезисов является помочь слушателям понять суть выполненной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се тезисы должны отвечать на три главных вопроса: что изучалось, как проводилось исследование, и какие результаты были получены (выводы)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ступление может сопровождаться слайдовой презентаци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ется умение участника отвечать на вопросы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Финансовое обеспечение конференци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нансирование Конференции осуществляется за счет средств бюджета МБОУ ДО РДДТ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лбин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411382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Критерии оценки исследовательских рабо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35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3409"/>
        <w:gridCol w:w="6477"/>
      </w:tblGrid>
      <w:tr>
        <w:trPr>
          <w:trHeight w:val="4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(в баллах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абот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реферативная работ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работа носит исследовательский характе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звестных резуль</w:t>
              <w:softHyphen/>
              <w:t>татов и научных фактов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звестных резуль</w:t>
              <w:softHyphen/>
              <w:t xml:space="preserve">татов и научных фак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автор использовал широко известные факты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использованы уникальные научные данные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цитиру</w:t>
              <w:softHyphen/>
              <w:t>емой литературы, ссылки на ученых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цитиру</w:t>
              <w:softHyphen/>
              <w:t xml:space="preserve">емой литературы, ссылки на уче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использован учебный материа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кроме учебного материала, использо</w:t>
              <w:softHyphen/>
              <w:t xml:space="preserve">ваны специализированные изд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использованы уникальные литератур</w:t>
              <w:softHyphen/>
              <w:t>ные источники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новизны полученных результатов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новизны полученных результ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в работе доказан уже установленный фак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 работе получены новые данные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значим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работа может быть использована в учебных целя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— работа уже используется в своем учебном заведении; 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работы: введение, поста</w:t>
              <w:softHyphen/>
              <w:t>новка задачи, ре</w:t>
              <w:softHyphen/>
              <w:t>шение, вывод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работы: введение, поста</w:t>
              <w:softHyphen/>
              <w:t>новка задачи, ре</w:t>
              <w:softHyphen/>
              <w:t xml:space="preserve">шение, выв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в работе плохо просматривается структур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 работе отсутствует один или не</w:t>
              <w:softHyphen/>
              <w:t>сколько основных разделов; 3 — работа структурирована, прекрасно оформлена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 подход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ригинальность подхода — традиционная темати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работа строится вокруг новых идей; 3 — в работе доказываются новые идеи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форм</w:t>
              <w:softHyphen/>
              <w:t>ления работ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форм</w:t>
              <w:softHyphen/>
              <w:t xml:space="preserve">ления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работа оформлена аккуратно, но без «изысков», описание непонятно, негра</w:t>
              <w:softHyphen/>
              <w:t>мотно; 2 — работа оформлена аккуратно, описа</w:t>
              <w:softHyphen/>
              <w:t>ние четкое, последовательное, понятное, грамотное; 3 — работа оформлена изобретательно, применены нетрадиционные средства, повышающие качество описания работы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80" w:leader="none"/>
          <w:tab w:val="left" w:pos="5320" w:leader="none"/>
        </w:tabs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ЗАЯВКА</w:t>
      </w:r>
    </w:p>
    <w:p>
      <w:pPr>
        <w:pStyle w:val="Normal"/>
        <w:jc w:val="center"/>
        <w:rPr/>
      </w:pPr>
      <w:r>
        <w:rPr>
          <w:bCs/>
        </w:rPr>
        <w:t>на участие в  научно- практической конференции                               этнокультурной направленности «Земля предков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разовательного учреждения  (в соответствии с лицензи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исследовательск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оборудование нужно для  защит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 (ф.и.о.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печать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8:00Z</dcterms:created>
  <dc:creator>Администратор</dc:creator>
  <dc:description/>
  <cp:keywords/>
  <dc:language>en-US</dc:language>
  <cp:lastModifiedBy>Пользователь</cp:lastModifiedBy>
  <cp:lastPrinted>2022-01-12T12:10:00Z</cp:lastPrinted>
  <dcterms:modified xsi:type="dcterms:W3CDTF">2022-01-12T04:10:00Z</dcterms:modified>
  <cp:revision>12</cp:revision>
  <dc:subject/>
  <dc:title> </dc:title>
</cp:coreProperties>
</file>