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: 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ДО РДДТ Мосоева М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ластной дистанционной краеведческой  олимпиа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малая Родина», посвященной 85-летию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краеведческой олимпиады по школьному краеведению «Моя малая Родина» (далее – Олимпиада), её организационное и методическое сопровождение, правила участия обучающихся и порядок определения победителей и призе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Олимпиады я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ое бюджетное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дополнительного образования  Районный Дом детского творчества (далее МБОУ ДО РДДТ) и Государственное бюджетное учреждение дополнительного образования Иркутской области «Центр дополнительного образования детей» (далее ГБУ ДО «ЦДОД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интереса школьников к изучению истории Иркут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буждение обучающихся к самостоятельной поисково-исследовательск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гражданской позиции и патриотизма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уровня развития визуальной, исследовательской и информационно-  коммуникативной культуры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знаний учащихся в области краеведения Иркут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даренны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частн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Олимпиаде приглашаются обучающиеся образовательных организаций Аларского района в возрасте 11-18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и время провед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в дистанционном режиме, в двух возрастных групп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и обучающихся от 11 до 14 лет включительн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и обучающихся от 15 до 18 лет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Олимпиады – </w:t>
      </w:r>
      <w:r>
        <w:rPr>
          <w:rFonts w:cs="Times New Roman" w:ascii="Times New Roman" w:hAnsi="Times New Roman"/>
          <w:b/>
          <w:sz w:val="28"/>
          <w:szCs w:val="28"/>
        </w:rPr>
        <w:t>11 февраля 2022 г., начало 15.00 ч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1 февраля 2022 г. на сайте организатора ГБУ ДО «ЦДОД» </w:t>
      </w:r>
      <w:hyperlink r:id="rId2">
        <w:r>
          <w:rPr>
            <w:rStyle w:val="InternetLink"/>
            <w:sz w:val="28"/>
            <w:szCs w:val="28"/>
          </w:rPr>
          <w:t>http://cdod38.ru</w:t>
        </w:r>
      </w:hyperlink>
      <w:r>
        <w:rPr>
          <w:sz w:val="28"/>
          <w:szCs w:val="28"/>
        </w:rPr>
        <w:t xml:space="preserve"> будет размещена ссылка на участие в Олимпиаде. Ссылка будет активна 11 февраля 2022 года в период с 15.00. до 16.00 часов на период тестировани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после 16.00 часов не принимаютс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тестирования, включая заполнение заявки – 1 час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Количество вопросов теста – 20 заданий для каждой возрастной группы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направлена на выявление общих знаний по видам краеведения, касающимся Иркут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ение результа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, определение победителей и призеров Олимпиады в каждой возрастной группе до </w:t>
      </w:r>
      <w:r>
        <w:rPr>
          <w:rFonts w:cs="Times New Roman" w:ascii="Times New Roman" w:hAnsi="Times New Roman"/>
          <w:b/>
          <w:sz w:val="28"/>
          <w:szCs w:val="28"/>
        </w:rPr>
        <w:t>15 февраля 2022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ответов на вопросы осуществляется автоматизировано. Победителем в каждой возрастной группе становится участник, набравший наибольшее количество баллов, приславший ответы в указанный промежуток времени. Призерами в каждой возрастной группе становятся участники, набравшие баллы с процентом выполнения не менее 80% от максимального результата побе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граждение участников Олимпиад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областной дистанционной краеведческой олимпиады «Моя малая Родина» в каждой возрастной группе награждаются дипломами (электронная версия). Информационное сопровождение Олимпиады осуществляется на сайте ГБУ ДО «ЦДОД»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dod38.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заданий не рекомендуется пользоваться ресурсами интернет, книгами, помощью других участников, руководителя!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албина М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0411382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d38.ru/" TargetMode="External"/><Relationship Id="rId3" Type="http://schemas.openxmlformats.org/officeDocument/2006/relationships/hyperlink" Target="http://cdod3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32:00Z</dcterms:created>
  <dc:creator>Заякин</dc:creator>
  <dc:description/>
  <cp:keywords/>
  <dc:language>en-US</dc:language>
  <cp:lastModifiedBy>Пользователь</cp:lastModifiedBy>
  <cp:lastPrinted>2021-01-28T16:53:00Z</cp:lastPrinted>
  <dcterms:modified xsi:type="dcterms:W3CDTF">2022-01-12T07:55:00Z</dcterms:modified>
  <cp:revision>7</cp:revision>
  <dc:subject/>
  <dc:title/>
</cp:coreProperties>
</file>